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710"/>
        <w:gridCol w:w="671"/>
        <w:gridCol w:w="4746"/>
        <w:gridCol w:w="654"/>
      </w:tblGrid>
      <w:tr>
        <w:trPr>
          <w:trHeight w:val="1200" w:hRule="atLeast"/>
        </w:trPr>
        <w:tc>
          <w:tcPr>
            <w:tcW w:w="10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648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H2"/>
              <w:spacing w:before="100" w:after="10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PBI Nepal Project Volunteer Applicatio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Black" w:hAnsi="Arial Black" w:cs="Arial Black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Applic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ERSONAL INFORMATION</w:t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Black" w:hAnsi="Arial Black" w:cs="Arial Black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(as it appears in your passport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 (you wish to be called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rrent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 number(s) including country cod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ail Address(e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 (Day, Month, Year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 of Birt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tionality(ies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 of Residenc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you have any dependents? Please detail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hat is the approximate date you could join the PBI-Nepal Project team, if you are selected?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1320"/>
        <w:gridCol w:w="3612"/>
      </w:tblGrid>
      <w:tr>
        <w:trPr/>
        <w:tc>
          <w:tcPr>
            <w:tcW w:w="9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ASSPORT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 of Pass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assport #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color w:val="FF0000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Passport expiration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ace of issu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HEALTH INFORMATION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st any allergies and food requirement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st serious illnesses/injuries during the past two year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 conditions that we should be aware of regarding your physical and psychological health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9"/>
        <w:gridCol w:w="4564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Your application will be considered complete when we receive: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application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our C.V./resume (optional)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Completed essay questions (4-6 pag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ree referee forms submitted by your referees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ubmit your application materials to: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-Mail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</w:rPr>
                <w:t>volunteer@pbi-nepal.org</w:t>
              </w:r>
            </w:hyperlink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f you are unable to submit the materials by email or fax, please contact us for our mailing addres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RELEVANT EXPERIENCE AND KNOWLEDGE 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"/>
        <w:gridCol w:w="720"/>
        <w:gridCol w:w="196"/>
        <w:gridCol w:w="656"/>
        <w:gridCol w:w="800"/>
        <w:gridCol w:w="268"/>
        <w:gridCol w:w="360"/>
        <w:gridCol w:w="828"/>
        <w:gridCol w:w="504"/>
        <w:gridCol w:w="228"/>
        <w:gridCol w:w="12"/>
        <w:gridCol w:w="1108"/>
        <w:gridCol w:w="80"/>
        <w:gridCol w:w="1560"/>
        <w:gridCol w:w="12"/>
      </w:tblGrid>
      <w:tr>
        <w:trPr/>
        <w:tc>
          <w:tcPr>
            <w:tcW w:w="87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EDUCATIONAL EXPERIENCE </w:t>
            </w:r>
            <w:r>
              <w:rPr>
                <w:rFonts w:cs="Arial Narrow" w:ascii="Arial Narrow" w:hAnsi="Arial Narrow"/>
                <w:sz w:val="18"/>
              </w:rPr>
              <w:t>List the studies you have undergone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(s)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rea of Study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evel Achieved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titution</w:t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be any other formal or informal education that you believe is relevant to this application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/>
            </w:pPr>
            <w:r>
              <w:rPr>
                <w:rFonts w:cs="Arial Black" w:ascii="Arial Black" w:hAnsi="Arial Black"/>
                <w:sz w:val="18"/>
              </w:rPr>
              <w:t xml:space="preserve">WORK EXPERIENCE </w:t>
            </w:r>
            <w:r>
              <w:rPr>
                <w:rFonts w:cs="Arial Narrow" w:ascii="Arial Narrow" w:hAnsi="Arial Narrow"/>
                <w:sz w:val="18"/>
              </w:rPr>
              <w:t>List your jobs beginning with the most recent. Include voluntary positions and military/alternative service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(s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sition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sponsibilities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rganization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LANGUAGE KNOWLEDGE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dicate your proficiency in English, Nepalese, and any other languages in which you have ability.</w:t>
            </w:r>
          </w:p>
          <w:p>
            <w:pPr>
              <w:pStyle w:val="Heading3"/>
              <w:ind w:left="360" w:firstLine="360"/>
              <w:rPr/>
            </w:pPr>
            <w:r>
              <w:rPr/>
              <w:t>Rate your fluency using the following scale: Native, High, Medium, Basic,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nguag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ak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ad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rit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rehend</w:t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glish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pales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ind w:left="12" w:hanging="0"/>
              <w:outlineLvl w:val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LEVANT SKILLS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ease describe your proficiency level in the tasks listed as well as any other useful proficiencie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firstLine="360"/>
              <w:outlineLvl w:val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 xml:space="preserve">Score your experience from 0-5, with 0 being no experience, and 5 being highly proficient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kil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ficiency (0-5)</w:t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uter Programs such as MS Word, Excel and E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eting Facilitatio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ategic and Political Analysis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EFEREES (total of 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our application must include recommendations from three people who have known you in a professional or academic capacity for at least one year. A recommendation from someone affiliated with PBI is strongly encouraged. Relatives cannot serve as refere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jc w:val="center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Recommendations must be submitted using our form available from our websi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ail Address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Telephone Numbe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(include country/area co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pacing w:before="0" w:after="12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lationship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5490" w:leader="none"/>
                <w:tab w:val="left" w:pos="8100" w:leader="none"/>
              </w:tabs>
              <w:snapToGrid w:val="false"/>
              <w:spacing w:before="0" w:after="120"/>
              <w:outlineLvl w:val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Black" w:hAnsi="Arial Black" w:cs="Arial Black"/>
          <w:sz w:val="18"/>
        </w:rPr>
      </w:pPr>
      <w:r>
        <w:br w:type="page"/>
      </w:r>
      <w:r>
        <w:rPr>
          <w:rFonts w:cs="Arial Black" w:ascii="Arial Black" w:hAnsi="Arial Black"/>
          <w:sz w:val="18"/>
        </w:rPr>
        <w:t>ESSAY QUES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ind w:left="720" w:hanging="0"/>
        <w:outlineLvl w:val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Please provide thoughtful and detailed answers. We are expecting the length of all the answers to the essay questions to be between 4-6 single-sided pag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  <w:tab w:val="left" w:pos="5490" w:leader="none"/>
          <w:tab w:val="left" w:pos="8100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TIVATION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did you come to know about PBI and the Nepal Project? Include previous activity, if any, with PBI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at is your motivation for working with PBI and, in particular, our project in Nepal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ERIENCE</w:t>
      </w:r>
    </w:p>
    <w:p>
      <w:pPr>
        <w:pStyle w:val="Normal"/>
        <w:numPr>
          <w:ilvl w:val="0"/>
          <w:numId w:val="2"/>
        </w:numPr>
        <w:outlineLvl w:val="0"/>
        <w:rPr>
          <w:sz w:val="22"/>
        </w:rPr>
      </w:pPr>
      <w:r>
        <w:rPr>
          <w:rFonts w:cs="Arial Narrow" w:ascii="Arial Narrow" w:hAnsi="Arial Narrow"/>
          <w:sz w:val="22"/>
        </w:rPr>
        <w:t>Describe your experience with academic investigations, writing and analysis.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ave you lived abroad for longer than one month? If so, where, when and for what purpose?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BI fieldwork includes many meetings with individuals and organizations for the purpose of lobbying and gathering information. Please describe your skills and experience in conducting similar meetings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UNITY AND CULTURE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hat experience do you have working or living in a communal situation?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your experience working and/or living in a culture that is different than yours. What did you learn and what was difficult for you?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PAL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be the violent conflict in Nepal in one or two paragraphs.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your understanding of the work of PBI in Nepal, and some of the key principles applied in this wor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N-VIOLENCE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do you see the role of nonviolence in a conflict, its usefulness and weaknesses?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do you deal with your own capacity for violence?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OLVING CONFLICTS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be a situation in your professional or personal life where you were in a conflict with someone. How did you deal with the conflict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SS AND FEAR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be how you manage ongoing stress and tensions in your personal and professional life.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might you react under prolonged stress and how do you intend to overcome it?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o is the most significant person(s) in your life right now?  What does s/he think of your considering working in a conflict zone in Nepal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YTHING ELSE?</w:t>
      </w:r>
    </w:p>
    <w:p>
      <w:pPr>
        <w:pStyle w:val="Normal"/>
        <w:numPr>
          <w:ilvl w:val="0"/>
          <w:numId w:val="2"/>
        </w:numPr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detail other skills or attributes you would like us to know about in considering your applica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of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Updated: Sept. 26, 2005</w:t>
      <w:tab/>
      <w:tab/>
    </w:r>
    <w:r>
      <w:rPr>
        <w:rFonts w:cs="Arial Narrow" w:ascii="Arial Narrow" w:hAnsi="Arial Narrow"/>
        <w:b/>
        <w:sz w:val="18"/>
      </w:rPr>
      <w:t xml:space="preserve">Page </w:t>
    </w:r>
    <w:r>
      <w:rPr>
        <w:rFonts w:cs="Arial Narrow" w:ascii="Arial Narrow" w:hAnsi="Arial Narrow"/>
        <w:b/>
        <w:sz w:val="18"/>
      </w:rPr>
      <w:fldChar w:fldCharType="begin"/>
    </w:r>
    <w:r>
      <w:rPr>
        <w:sz w:val="18"/>
        <w:b/>
        <w:rFonts w:cs="Arial Narrow" w:ascii="Arial Narrow" w:hAnsi="Arial Narrow"/>
      </w:rPr>
      <w:instrText xml:space="preserve"> PAGE </w:instrText>
    </w:r>
    <w:r>
      <w:rPr>
        <w:sz w:val="18"/>
        <w:b/>
        <w:rFonts w:cs="Arial Narrow" w:ascii="Arial Narrow" w:hAnsi="Arial Narrow"/>
      </w:rPr>
      <w:fldChar w:fldCharType="separate"/>
    </w:r>
    <w:r>
      <w:rPr>
        <w:sz w:val="18"/>
        <w:b/>
        <w:rFonts w:cs="Arial Narrow" w:ascii="Arial Narrow" w:hAnsi="Arial Narrow"/>
      </w:rPr>
      <w:t>1</w:t>
    </w:r>
    <w:r>
      <w:rPr>
        <w:sz w:val="18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</w:rPr>
      <w:t xml:space="preserve"> of </w:t>
    </w:r>
    <w:r>
      <w:rPr>
        <w:rFonts w:cs="Arial Narrow" w:ascii="Arial Narrow" w:hAnsi="Arial Narrow"/>
        <w:b/>
        <w:sz w:val="18"/>
      </w:rPr>
      <w:fldChar w:fldCharType="begin"/>
    </w:r>
    <w:r>
      <w:rPr>
        <w:sz w:val="18"/>
        <w:b/>
        <w:rFonts w:cs="Arial Narrow" w:ascii="Arial Narrow" w:hAnsi="Arial Narrow"/>
      </w:rPr>
      <w:instrText xml:space="preserve"> NUMPAGES \* ARABIC </w:instrText>
    </w:r>
    <w:r>
      <w:rPr>
        <w:sz w:val="18"/>
        <w:b/>
        <w:rFonts w:cs="Arial Narrow" w:ascii="Arial Narrow" w:hAnsi="Arial Narrow"/>
      </w:rPr>
      <w:fldChar w:fldCharType="separate"/>
    </w:r>
    <w:r>
      <w:rPr>
        <w:sz w:val="18"/>
        <w:b/>
        <w:rFonts w:cs="Arial Narrow" w:ascii="Arial Narrow" w:hAnsi="Arial Narrow"/>
      </w:rPr>
      <w:t>3</w:t>
    </w:r>
    <w:r>
      <w:rPr>
        <w:sz w:val="18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BI - Nepal Project Volunteer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outlineLvl w:val="1"/>
    </w:pPr>
    <w:rPr>
      <w:rFonts w:ascii="Arial Narrow" w:hAnsi="Arial Narrow" w:cs="Arial Narrow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rFonts w:ascii="Arial Narrow" w:hAnsi="Arial Narrow" w:cs="Arial Narro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</w:tabs>
      <w:spacing w:before="0" w:after="120"/>
      <w:outlineLvl w:val="0"/>
    </w:pPr>
    <w:rPr>
      <w:rFonts w:ascii="Arial Narrow" w:hAnsi="Arial Narrow" w:cs="Arial Narrow"/>
      <w:color w:val="FF0000"/>
      <w:sz w:val="22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unteer@pbi-nepal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7:00Z</dcterms:created>
  <dc:creator>winnie&amp;dave</dc:creator>
  <dc:description/>
  <cp:keywords/>
  <dc:language>en-US</dc:language>
  <cp:lastModifiedBy>Laura</cp:lastModifiedBy>
  <cp:lastPrinted>2003-09-19T17:32:00Z</cp:lastPrinted>
  <dcterms:modified xsi:type="dcterms:W3CDTF">2009-08-13T12:18:00Z</dcterms:modified>
  <cp:revision>3</cp:revision>
  <dc:subject/>
  <dc:title>  </dc:title>
</cp:coreProperties>
</file>