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;Yu Mincho Demibold" w:cs="Helvetica Neue;Corbel" w:ascii="Calibri" w:hAnsi="Calibri"/>
          <w:b/>
          <w:bCs/>
          <w:sz w:val="22"/>
          <w:szCs w:val="22"/>
        </w:rPr>
        <w:t xml:space="preserve">REQUISITOS PARA SER VOLUNTARIO EN PBI MÉXICO </w:t>
      </w:r>
      <w:r>
        <w:rPr>
          <w:rFonts w:eastAsia=";Yu Mincho Demibold" w:cs="Helvetica Neue;Corbel" w:ascii="Calibri" w:hAnsi="Calibri"/>
          <w:sz w:val="22"/>
          <w:szCs w:val="22"/>
        </w:rPr>
        <w:t>(actualizado agosto 2016)</w:t>
      </w:r>
    </w:p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b/>
          <w:bCs/>
          <w:sz w:val="22"/>
          <w:szCs w:val="22"/>
        </w:rPr>
        <w:t>Requisitos básico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Tener un nivel de castellano alto y fluido, hablado, leído y escrito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Tener experiencia previa de trabajo cualificado en movimientos sociales u ONGs de derechos humanos, cooperación al desarrollo y/o trabajo social, especialmente en América Latina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Estar disponible para un año de trabajo voluntario en un equipo de PBI México en Oaxaca o Chihuahua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Entendimiento de y compromiso con el mandato y los principios de PBI México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Disponibilidad y capacidad de hacer el trabajo temático de todos los ejes (incidencia, acompañamiento, comunicación y seguridad) y las tareas administrativas.</w:t>
      </w:r>
    </w:p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b/>
          <w:bCs/>
          <w:sz w:val="22"/>
          <w:szCs w:val="22"/>
        </w:rPr>
        <w:t>Criterios de selección:</w:t>
      </w:r>
    </w:p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 xml:space="preserve">Aparte de los requisitos básicos, el proyecto de PBI México utiliza los siguientes criterios al momento de hacer la selección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Alto grado de compromiso y motivación para el trabajo de PBI México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Disponibilidad y capacidad de cumplir con las normas de seguridad y trabajar dentro de un contexto de conflicto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Manejo de discurso y capacidad de hablar con diferentes actores (tanto gubernamentales como de la sociedad civil)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Capacidad de vivir y trabajar en equipo con actitud abierta a otras perspectivas y experiencias, disponibilidad de formar equipo y apoyarse mutuament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Experiencia en la resolución de conflictos y/o capacidad de enfrentar los conflictos de forma positiva y madura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Conocimiento previo de México/América Latina, derechos humanos/derecho internacional, represión, contextos de violencia, movimientos sociales y/u trabajo previo con ONGs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Experiencia de trabajo en consenso (conocimiento de las herramientas y procesos que se utiliza para el consenso) o capacidad y interés en formars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Discreción y manejo de información sensibl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Conocimiento de herramientas de seguridad informática y/u capacidad de formars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Sensibilidad cultural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>Buen manejo de estrés y capacidad de priorización.</w:t>
      </w:r>
    </w:p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 xml:space="preserve">Se considera además importante tener un balance de género, edad, nacionalidad y capacidades/ experiencias previas al momento de tomar la decisión final sobre la composición de los equipos en terreno.  </w:t>
      </w:r>
    </w:p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;Yu Mincho Demibold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b/>
          <w:bCs/>
          <w:sz w:val="22"/>
          <w:szCs w:val="22"/>
        </w:rPr>
        <w:t>La norma del propio país de PBI México</w:t>
      </w:r>
    </w:p>
    <w:p>
      <w:pPr>
        <w:pStyle w:val="Normal"/>
        <w:autoSpaceDE w:val="false"/>
        <w:rPr>
          <w:rFonts w:ascii="Calibri" w:hAnsi="Calibri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 xml:space="preserve">PBI México establece que las personas ciudadanas mexicanas no pueden trabajar en el Proyecto de PBI en México. Se hace una excepción en lo referente a las personas de servicio o asistencia administrativa en México. El propósito de esta norma es poder tener una distancia objetiva entre las personas voluntarias o miembros del Proyecto de PBI México y las personas y organizaciones a las cuales acompañamos en México. Y asegura también que las presiones locales no afecten a la independencia del proyecto. Esto supone también una ayuda para proteger la seguridad de las personas voluntarias y el personal del Proyecto en un país donde hay graves violaciones a los derechos humanos. </w:t>
      </w:r>
    </w:p>
    <w:p>
      <w:pPr>
        <w:pStyle w:val="Normal"/>
        <w:autoSpaceDE w:val="false"/>
        <w:rPr>
          <w:rFonts w:ascii="Calibri" w:hAnsi="Calibri" w:cs="Helvetica Neue;Corbel"/>
          <w:sz w:val="22"/>
          <w:szCs w:val="22"/>
        </w:rPr>
      </w:pPr>
      <w:r>
        <w:rPr>
          <w:rFonts w:cs="Helvetica Neue;Corbe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 Neue;Corbel"/>
          <w:sz w:val="22"/>
          <w:szCs w:val="22"/>
        </w:rPr>
      </w:pPr>
      <w:r>
        <w:rPr>
          <w:rFonts w:eastAsia=";Yu Mincho Demibold" w:cs="Helvetica Neue;Corbel" w:ascii="Calibri" w:hAnsi="Calibri"/>
          <w:sz w:val="22"/>
          <w:szCs w:val="22"/>
        </w:rPr>
        <w:t xml:space="preserve">Personas de nacionalidad mexicana que quisieran involucrarse con PBI pueden consultar con las oportunidades de colaborar con los otros proyectos. Más información disponible en </w:t>
      </w:r>
      <w:hyperlink r:id="rId2">
        <w:r>
          <w:rPr>
            <w:rStyle w:val="InternetLink"/>
            <w:rFonts w:eastAsia=";Yu Mincho Demibold" w:cs="Helvetica Neue;Corbel" w:ascii="Calibri" w:hAnsi="Calibri"/>
            <w:sz w:val="22"/>
            <w:szCs w:val="22"/>
            <w:lang w:val="es-ES"/>
          </w:rPr>
          <w:t>www.peacebrigades.org</w:t>
        </w:r>
      </w:hyperlink>
      <w:r>
        <w:rPr>
          <w:rFonts w:eastAsia=";Yu Mincho Demibold" w:cs="Helvetica Neue;Corbe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Helvetica Neue;Corbel"/>
          <w:sz w:val="22"/>
          <w:szCs w:val="22"/>
        </w:rPr>
      </w:pPr>
      <w:r>
        <w:rPr>
          <w:rFonts w:cs="Helvetica Neue;Corbe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b/>
          <w:bCs/>
          <w:color w:val="000000"/>
          <w:sz w:val="22"/>
          <w:szCs w:val="22"/>
        </w:rPr>
        <w:t>La norma de la edad</w:t>
      </w:r>
    </w:p>
    <w:p>
      <w:pPr>
        <w:pStyle w:val="Normal"/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La edad no es un impedimento para trabajar en los proyectos. Sin embargo, existe una necesidad de contar con personas voluntarias maduras y con experiencia previa, porque la organización necesita presentar una imagen profesional cuando interactúa con autoridades de alto rango en los países en los que existen proyectos sobre el terreno y porque los voluntarios deben ser capaces de evaluar de manera responsable cuestiones de riesgo y seguridad en las áreas de crisis o conflicto. Por estos motivos, muchas veces los voluntarios son mayores de 25 años.</w:t>
      </w:r>
    </w:p>
    <w:p>
      <w:pPr>
        <w:pStyle w:val="Normal"/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b/>
          <w:bCs/>
          <w:color w:val="000000"/>
          <w:sz w:val="22"/>
          <w:szCs w:val="22"/>
        </w:rPr>
        <w:t>LO QUE PBI MÉXICO TE OFRECE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Experiencia de trabajo en una organización internacional que apoya y defiende a las personas defensoras de derechos humanos en México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Experiencia de trabajo en equipo, con una intensa vivencia humana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Formación especializada para poder llevar a cabo el acompañamiento internacional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 xml:space="preserve">Apoyo psico-social grupal durante la estancia en el equipo de PBI México con una psicóloga profesional y la oportunidad de contar con apoyo individual a distancia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Todos los gastos de viaje y estancia están cubiertos por el proyecto, incluyendo un estipendio de €240 Euros al mes para gastos personale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Una repatriación, pagado al finalizar el contrato anual de voluntario, de €45.00 Euros por mes trabajado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 xml:space="preserve">Seguro médico durante la estancia en terreno. </w:t>
      </w:r>
    </w:p>
    <w:p>
      <w:pPr>
        <w:pStyle w:val="Normal"/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b/>
          <w:bCs/>
          <w:color w:val="000000"/>
          <w:sz w:val="22"/>
          <w:szCs w:val="22"/>
        </w:rPr>
        <w:t>PROCESO DE SELECCIÓN Y FORMACIÓN:</w:t>
      </w:r>
    </w:p>
    <w:p>
      <w:pPr>
        <w:pStyle w:val="Normal"/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Si estás interesada/o en formar parte del Proyecto de PBI-Méxic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 xml:space="preserve">Rellena y envía el </w:t>
      </w:r>
      <w:r>
        <w:rPr>
          <w:rFonts w:eastAsia=";Yu Mincho Demibold" w:cs="Helvetica Neue;Corbel" w:ascii="Calibri" w:hAnsi="Calibri"/>
          <w:color w:val="000081"/>
          <w:sz w:val="22"/>
          <w:szCs w:val="22"/>
        </w:rPr>
        <w:t xml:space="preserve">formulario de solicitud </w:t>
      </w:r>
      <w:r>
        <w:rPr>
          <w:rFonts w:eastAsia=";Yu Mincho Demibold" w:cs="Helvetica Neue;Corbel" w:ascii="Calibri" w:hAnsi="Calibri"/>
          <w:color w:val="000000"/>
          <w:sz w:val="22"/>
          <w:szCs w:val="22"/>
        </w:rPr>
        <w:t>y tres f</w:t>
      </w:r>
      <w:r>
        <w:rPr>
          <w:rFonts w:eastAsia=";Yu Mincho Demibold" w:cs="Helvetica Neue;Corbel" w:ascii="Calibri" w:hAnsi="Calibri"/>
          <w:color w:val="000081"/>
          <w:sz w:val="22"/>
          <w:szCs w:val="22"/>
        </w:rPr>
        <w:t xml:space="preserve">ormularios de referencia rellenadas </w:t>
      </w:r>
      <w:r>
        <w:rPr>
          <w:rFonts w:eastAsia=";Yu Mincho Demibold" w:cs="Helvetica Neue;Corbel" w:ascii="Calibri" w:hAnsi="Calibri"/>
          <w:color w:val="000000"/>
          <w:sz w:val="22"/>
          <w:szCs w:val="22"/>
        </w:rPr>
        <w:t>a la formacion@pbi-mexico.org. Se hará una pre-selección basado en las solicitudes recibida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Las personas seleccionadas serán entrevistadas por skype y/o teléfono y se hará una segunda selección en base de la entrevist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 xml:space="preserve">Las personas seleccionadas serán invitadas a participar en una semana de formación que normalmente toma lugar en España o Portugal. Antes de llegar a la formación, las y los candidatos tendrán que completar una </w:t>
      </w:r>
      <w:r>
        <w:rPr>
          <w:rFonts w:eastAsia=";Yu Mincho Demibold" w:cs="Helvetica Neue;Corbel" w:ascii="Calibri" w:hAnsi="Calibri"/>
          <w:b/>
          <w:color w:val="000000"/>
          <w:sz w:val="22"/>
          <w:szCs w:val="22"/>
        </w:rPr>
        <w:t>serie de lecturas</w:t>
      </w:r>
      <w:r>
        <w:rPr>
          <w:rFonts w:eastAsia=";Yu Mincho Demibold" w:cs="Helvetica Neue;Corbel" w:ascii="Calibri" w:hAnsi="Calibri"/>
          <w:color w:val="000000"/>
          <w:sz w:val="22"/>
          <w:szCs w:val="22"/>
        </w:rPr>
        <w:t xml:space="preserve"> y </w:t>
      </w:r>
      <w:r>
        <w:rPr>
          <w:rFonts w:eastAsia=";Yu Mincho Demibold" w:cs="Helvetica Neue;Corbel" w:ascii="Calibri" w:hAnsi="Calibri"/>
          <w:b/>
          <w:color w:val="000000"/>
          <w:sz w:val="22"/>
          <w:szCs w:val="22"/>
        </w:rPr>
        <w:t>llenar los cuadernos de auto-formación</w:t>
      </w:r>
      <w:r>
        <w:rPr>
          <w:rFonts w:eastAsia=";Yu Mincho Demibold" w:cs="Helvetica Neue;Corbel" w:ascii="Calibri" w:hAnsi="Calibri"/>
          <w:color w:val="000000"/>
          <w:sz w:val="22"/>
          <w:szCs w:val="22"/>
        </w:rPr>
        <w:t xml:space="preserve"> y </w:t>
      </w:r>
      <w:r>
        <w:rPr>
          <w:rFonts w:eastAsia=";Yu Mincho Demibold" w:cs="Helvetica Neue;Corbel" w:ascii="Calibri" w:hAnsi="Calibri"/>
          <w:b/>
          <w:color w:val="000000"/>
          <w:sz w:val="22"/>
          <w:szCs w:val="22"/>
        </w:rPr>
        <w:t>preparar un trabajo en grupo</w:t>
      </w:r>
      <w:r>
        <w:rPr>
          <w:rFonts w:eastAsia=";Yu Mincho Demibold" w:cs="Helvetica Neue;Corbe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 xml:space="preserve">Durante la semana de formación, se hará una última selección de quienes serán invitados para formar parte de los equipos en terreno, en base de los criterios ya mencionados y las necesidades actuales del proyecto. </w:t>
      </w:r>
      <w:r>
        <w:rPr>
          <w:rFonts w:eastAsia=";Yu Mincho Demibold" w:cs="Helvetica Neue;Corbel" w:ascii="Calibri" w:hAnsi="Calibri"/>
          <w:b/>
          <w:color w:val="FF0000"/>
          <w:sz w:val="22"/>
          <w:szCs w:val="22"/>
        </w:rPr>
        <w:t>Es importante notar que la semana de formación hace parte de un proceso de selección, y NO es una garantía de estar invitado a formar parte del equipo en terreno.</w:t>
      </w:r>
      <w:r>
        <w:rPr>
          <w:rFonts w:eastAsia=";Yu Mincho Demibold" w:cs="Helvetica Neue;Corbel" w:ascii="Calibri" w:hAnsi="Calibri"/>
          <w:b/>
          <w:color w:val="FF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Las entradas de nuevos voluntarios de PBI México toman lugar cada 2-3 meses a lo largo del año. Por ende, las y los interesados deben de tener flexibilidad en cuanto a la fecha de entrada al equip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;Yu Mincho Demibold" w:cs="Helvetica Neue;Corbel"/>
          <w:color w:val="000000"/>
          <w:sz w:val="22"/>
          <w:szCs w:val="22"/>
        </w:rPr>
      </w:pPr>
      <w:r>
        <w:rPr>
          <w:rFonts w:eastAsia=";Yu Mincho Demibold" w:cs="Helvetica Neue;Corbel" w:ascii="Calibri" w:hAnsi="Calibri"/>
          <w:b/>
          <w:bCs/>
          <w:color w:val="000000"/>
          <w:sz w:val="22"/>
          <w:szCs w:val="22"/>
        </w:rPr>
        <w:t>Gastos de la formación y becas:</w:t>
      </w:r>
    </w:p>
    <w:p>
      <w:pPr>
        <w:pStyle w:val="Normal"/>
        <w:autoSpaceDE w:val="false"/>
        <w:rPr/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>Los gastos de transporte para llegar a la semana de formación corren a cargo del o la solicitante. Además, se pide una contribución de €150 para el alojamiento y comida durante la semana. Hay una cantidad limitada de becas para apoyar a candidatos quienes vienen de otros continentes o tienen dificultad en pagar la contribución</w:t>
      </w:r>
      <w:r>
        <w:rPr>
          <w:rFonts w:cs="Helvetica Neue;Corbel" w:ascii="Calibri" w:hAnsi="Calibri"/>
          <w:sz w:val="22"/>
          <w:szCs w:val="22"/>
        </w:rPr>
        <w:t xml:space="preserve">. Si quisieras ser considerado para una beca, favor de indicarlo en el formulario de solicitud. </w:t>
      </w:r>
    </w:p>
    <w:p>
      <w:pPr>
        <w:pStyle w:val="Normal"/>
        <w:autoSpaceDE w:val="false"/>
        <w:rPr>
          <w:rFonts w:ascii="Calibri" w:hAnsi="Calibri" w:cs="Helvetica Neue;Corbel"/>
          <w:sz w:val="22"/>
          <w:szCs w:val="22"/>
        </w:rPr>
      </w:pPr>
      <w:r>
        <w:rPr>
          <w:rFonts w:cs="Helvetica Neue;Corbe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;Yu Mincho Demibold" w:cs="Helvetica Neue;Corbel" w:ascii="Calibri" w:hAnsi="Calibri"/>
          <w:color w:val="000000"/>
          <w:sz w:val="22"/>
          <w:szCs w:val="22"/>
        </w:rPr>
        <w:t xml:space="preserve">Cualquier duda o pregunta, ponte en contacto con el Comité Formación: </w:t>
      </w:r>
      <w:hyperlink r:id="rId3">
        <w:r>
          <w:rPr>
            <w:rStyle w:val="InternetLink"/>
            <w:rFonts w:eastAsia=";Yu Mincho Demibold" w:cs="Helvetica Neue;Corbel" w:ascii="Calibri" w:hAnsi="Calibri"/>
            <w:color w:val="000000"/>
            <w:sz w:val="22"/>
            <w:szCs w:val="22"/>
            <w:lang w:val="es-ES"/>
          </w:rPr>
          <w:t>formacion@pbi-mexico.org</w:t>
        </w:r>
      </w:hyperlink>
      <w:r>
        <w:rPr>
          <w:rFonts w:eastAsia=";Yu Mincho Demibold" w:cs="Helvetica Neue;Corbel" w:ascii="Calibri" w:hAnsi="Calibri"/>
          <w:color w:val="000000"/>
          <w:sz w:val="22"/>
          <w:szCs w:val="22"/>
        </w:rPr>
        <w:t xml:space="preserve">. 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3965" cy="1332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;Yu Mincho Demibold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cs=";Yu Mincho Demibold"/>
      <w:lang w:val="es-E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;Yu Mincho Demibold"/>
      <w:lang w:val="es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rial Unicode MS;Arial" w:cs="Mangal;Liberation Mono"/>
      <w:kern w:val="2"/>
      <w:sz w:val="24"/>
      <w:szCs w:val="21"/>
      <w:lang w:val="es-ES" w:eastAsia="zh-CN" w:bidi="hi-IN"/>
    </w:rPr>
  </w:style>
  <w:style w:type="character" w:styleId="FooterChar">
    <w:name w:val="Footer Char"/>
    <w:qFormat/>
    <w:rPr>
      <w:rFonts w:eastAsia="Arial Unicode MS;Arial" w:cs="Mangal;Liberation Mono"/>
      <w:kern w:val="2"/>
      <w:sz w:val="24"/>
      <w:szCs w:val="21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ebrigades.org/" TargetMode="External"/><Relationship Id="rId3" Type="http://schemas.openxmlformats.org/officeDocument/2006/relationships/hyperlink" Target="mailto:formacion@pbi-mexi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34:00Z</dcterms:created>
  <dc:creator>Sierra Thomas</dc:creator>
  <dc:description/>
  <cp:keywords/>
  <dc:language>en-US</dc:language>
  <cp:lastModifiedBy>Coordinacion</cp:lastModifiedBy>
  <dcterms:modified xsi:type="dcterms:W3CDTF">2016-08-10T21:29:00Z</dcterms:modified>
  <cp:revision>4</cp:revision>
  <dc:subject/>
  <dc:title/>
</cp:coreProperties>
</file>