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1585" cy="133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 xml:space="preserve">REQUISITOS PARA SER VOLUNTARIO EN PBI MÉXICO </w:t>
      </w:r>
      <w:r>
        <w:rPr>
          <w:rFonts w:eastAsia="" w:cs="Helvetica Neue" w:ascii="Helvetica Neue" w:hAnsi="Helvetica Neue"/>
          <w:sz w:val="22"/>
          <w:szCs w:val="22"/>
          <w:lang w:val="es-ES"/>
        </w:rPr>
        <w:t>(actualizado agosto 2015)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>Requisitos básicos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Tener un nivel de castellano alto y fluido, hablado, leído y escrito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Tener experiencia previa de trabajo cualificado en ONGs de derechos humanos, cooperación, trabajo social o similar, especialmente en Latinoamérica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star disponible para un año de trabajo voluntario en un equipo de PBI-México en el Sur o Norte de México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ntendimiento de y compromiso con el mandato y los principios de PBI México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Disponibilidad y capacidad de hacer el trabajo temático de todos los ejes (incidencia, acompañamiento, comunicación y seguridad) y las tareas administrativas necesarias.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>Criterios de selección: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Aparte de los requisitos básicos, el proyecto de PBI México utiliza los siguientes criterios al momento de hacer la selección.  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Alto grado de compromiso y motivación para el trabajo de PBI México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cs="Helvetica Neue"/>
          <w:sz w:val="22"/>
          <w:szCs w:val="22"/>
          <w:lang w:val="es-ES_tradnl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Disponibilidad y capacidad de cumplir con las reglas de seguridad y trabajar dentro de un contexto de riesgo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_tradnl"/>
        </w:rPr>
        <w:t>Flexibilidad y capacidad de adaptación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Manejo de discurso y capacidad de hablar con diferentes actores (tanto gubernamentales como de la sociedad civil)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Capacidad de trabajar en equipos con actitud abierta a otras perspectivas, disponibilidad de formar equipo y apoyarse mutuamente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xperiencia en la resolución de conflictos y/o capacidad de enfrentar los conflictos de forma positiva y madura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Conocimiento previo de México/Latinoamérica, derechos humanos/derecho internacional, represión, contextos de violencia, movimientos sociales y/u trabajo previo con ONGs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Experiencia/capacidad de trabajo en consenso (conocimiento de las herramientas y procesos que se utiliza para el consenso o capacidad y interés en formarse)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Discreción y manejo de información sensible. Conocimiento de herramientas de seguridad informática y/u capacidad de formarse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Sensibilidad cultural;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>Buen manejo de estrés y capacidad de priorización.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Se considera además importante tener un balance de género, edad, nacionalidad y capacidades/experiencias previas al momento de tomar la decisión final sobre la composición de los equipos en terreno.  </w:t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sz w:val="22"/>
          <w:szCs w:val="22"/>
          <w:lang w:val="es-ES"/>
        </w:rPr>
        <w:t>La norma del propio país de PBI-México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PBI México establece que las personas ciudadanas mexicanas no pueden trabajar en el Proyecto de PBI en México. Se hace una excepción en lo referente a las personas de servicio o asistencia administrativa. El propósito de esta norma es poder tener una distancia objetiva entre las personas voluntarias o miembros del Proyecto de PBI México y las personas y las organizaciones a las cuales acompañamos en México y asegurar la independencia del proyecto. Esto supone también una ayuda para proteger la seguridad de las personas voluntarias y el personal del Proyecto en un país donde hay graves violaciones a los derechos humanos. 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Personas de nacionalidad mexicana que quisieran involucrarse con PBI pueden consultar con los otros proyectos. Más información se encuentra en </w:t>
      </w:r>
      <w:hyperlink r:id="rId3">
        <w:r>
          <w:rPr>
            <w:rStyle w:val="InternetLink"/>
            <w:rFonts w:eastAsia="" w:cs="Helvetica Neue" w:ascii="Helvetica Neue" w:hAnsi="Helvetica Neue"/>
            <w:sz w:val="22"/>
            <w:szCs w:val="22"/>
            <w:lang w:val="es-ES"/>
          </w:rPr>
          <w:t>página web</w:t>
        </w:r>
      </w:hyperlink>
      <w:r>
        <w:rPr>
          <w:rFonts w:eastAsia="" w:cs="Helvetica Neue" w:ascii="Helvetica Neue" w:hAnsi="Helvetica Neue"/>
          <w:sz w:val="22"/>
          <w:szCs w:val="22"/>
          <w:lang w:val="es-ES"/>
        </w:rPr>
        <w:t xml:space="preserve"> de PBI Internacional. 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La norma de la edad</w:t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 edad no es un impedimento para trabajar con PBI México. Sin embargo, existe una necesidad de contar con voluntarios maduros y con experiencia previa, porque la organización necesita presentar una imagen profesional cuando interactúa con autoridades de alto rango en los países en los que existen proyectos sobre el terreno y porque los voluntarios deben ser capaces de evaluar de manera responsable cuestiones de riesgo y seguridad en las áreas de crisis o conflicto. Por estos motivos, muchas veces los voluntarios son mayores de 25 años.</w:t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LO QUE PBI MÉXICO TE OFRECE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Experiencia de trabajo en una organización internacional que apoya y defiende a las personas defensoras de derechos humanos en México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Una experiencia de trabajo en equipo, con una intensa vivencia humana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Formación especializada en el trabajo en zonas de conflicto y en un equipo internacional con toma de decisión por consenso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 xml:space="preserve">Apoyo psico-social grupal durante la estancia en el equipo de PBI México con una psicóloga profesional;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Todos los gastos de viaje y estancia están cubiertos por el proyecto, incluyendo un estipendio de $265 USD al mes para gastos personales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Una repatriación, pagado al finalizar el contrato anual de voluntario, de $50.00 USD por mes trabajado.</w:t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PROCESO DE SELECCIÓN Y FORMACIÓN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 xml:space="preserve">Si estás interesada/o en formar parte del Proyecto de PBI-México rellena y envía el </w:t>
      </w:r>
      <w:r>
        <w:rPr>
          <w:rFonts w:eastAsia="" w:cs="Helvetica Neue" w:ascii="Helvetica Neue" w:hAnsi="Helvetica Neue"/>
          <w:color w:val="000081"/>
          <w:sz w:val="22"/>
          <w:szCs w:val="22"/>
          <w:lang w:val="es-ES"/>
        </w:rPr>
        <w:t xml:space="preserve">formulario de solicitud </w:t>
      </w: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y tres f</w:t>
      </w:r>
      <w:r>
        <w:rPr>
          <w:rFonts w:eastAsia="" w:cs="Helvetica Neue" w:ascii="Helvetica Neue" w:hAnsi="Helvetica Neue"/>
          <w:color w:val="000081"/>
          <w:sz w:val="22"/>
          <w:szCs w:val="22"/>
          <w:lang w:val="es-ES"/>
        </w:rPr>
        <w:t xml:space="preserve">ormularios de referencia rellenadas </w:t>
      </w: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a las direcciones de correo electrónico indicadas en los documentos. Se hará una preselección basado en las solicitudes recibidas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s personas seleccionadas serán entrevistadas por skype y/o teléfono y se hará una segunda selección en base de la entrevista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s personas seleccionadas serán invitadas a participar en una semana de formación que normalmente toma lugar en España o Portugal. Antes de llegar a la formación, las y los candidatos tendrán que hacer una serie de lecturas y llenar los cuadernos de auto-formación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Durante la formación se hará una última selección de quienes serán invitados para formar parte de los equipos en terreno en base de los criterios ya mencionados y las necesidades actuales del proyecto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as entradas de nuevos voluntarios de PBI México toman lugar cada 2-3 meses durante todo el año, entonces los interesados deben de tener flexibilidad en cuanto a la fecha de entrada al equ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 Neue" w:hAnsi="Helvetica Neue" w:eastAsia="" w:cs="Helvetica Neue"/>
          <w:color w:val="000000"/>
          <w:sz w:val="22"/>
          <w:szCs w:val="22"/>
          <w:lang w:val="es-ES"/>
        </w:rPr>
      </w:pPr>
      <w:r>
        <w:rPr>
          <w:rFonts w:eastAsia="" w:cs="Helvetica Neue" w:ascii="Helvetica Neue" w:hAnsi="Helvetica Neue"/>
          <w:b/>
          <w:bCs/>
          <w:color w:val="000000"/>
          <w:sz w:val="22"/>
          <w:szCs w:val="22"/>
          <w:lang w:val="es-ES"/>
        </w:rPr>
        <w:t>Información adicional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Los gastos de transporte para llegar a la semana de formación corren a cargo de la persona solicitante. También se pide una contribución de €150 para el alojamiento y comida durante la semana.</w:t>
      </w:r>
    </w:p>
    <w:p>
      <w:pPr>
        <w:pStyle w:val="Normal"/>
        <w:autoSpaceDE w:val="false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Cualquier duda o pregunta, favor de contactar a</w:t>
      </w:r>
      <w:r>
        <w:rPr>
          <w:rFonts w:eastAsia="" w:cs="Helvetica Neue" w:ascii="Helvetica Neue" w:hAnsi="Helvetica Neue"/>
          <w:color w:val="000081"/>
          <w:sz w:val="22"/>
          <w:szCs w:val="22"/>
          <w:lang w:val="es-ES"/>
        </w:rPr>
        <w:t xml:space="preserve"> </w:t>
      </w:r>
      <w:hyperlink r:id="rId4">
        <w:r>
          <w:rPr>
            <w:rStyle w:val="InternetLink"/>
            <w:rFonts w:eastAsia="" w:cs="Helvetica Neue" w:ascii="Helvetica Neue" w:hAnsi="Helvetica Neue"/>
            <w:sz w:val="22"/>
            <w:szCs w:val="22"/>
            <w:lang w:val="es-ES"/>
          </w:rPr>
          <w:t>formacion@pbi-mexico.org</w:t>
        </w:r>
      </w:hyperlink>
      <w:r>
        <w:rPr>
          <w:rFonts w:eastAsia="" w:cs="Helvetica Neue" w:ascii="Helvetica Neue" w:hAnsi="Helvetica Neue"/>
          <w:color w:val="000000"/>
          <w:sz w:val="22"/>
          <w:szCs w:val="22"/>
          <w:lang w:val="es-E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80"/>
    <w:family w:val="swiss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" w:cs="OpenSymbol;Arial Unicode MS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" w:cs="OpenSymbol;Arial Unicode MS"/>
      <w:color w:val="000000"/>
      <w:sz w:val="22"/>
      <w:szCs w:val="22"/>
      <w:lang w:val="es-E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es-E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Helvetica Neue"/>
      <w:lang w:val="es-E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cebrigades.org/los-proyectos/?&amp;L=1" TargetMode="External"/><Relationship Id="rId4" Type="http://schemas.openxmlformats.org/officeDocument/2006/relationships/hyperlink" Target="mailto:formaci&#243;n@pbi-mexi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4:00Z</dcterms:created>
  <dc:creator>Sierra Thomas</dc:creator>
  <dc:description/>
  <dc:language>en-US</dc:language>
  <cp:lastModifiedBy>Sierra Schraff-Thomas</cp:lastModifiedBy>
  <dcterms:modified xsi:type="dcterms:W3CDTF">2015-09-02T22:03:00Z</dcterms:modified>
  <cp:revision>2</cp:revision>
  <dc:subject/>
  <dc:title/>
</cp:coreProperties>
</file>