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Entte"/>
        <w:jc w:val="right"/>
        <w:rPr>
          <w:rFonts w:ascii="Arial" w:hAnsi="Arial" w:cs="Arial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48285</wp:posOffset>
            </wp:positionV>
            <wp:extent cx="1596390" cy="910590"/>
            <wp:effectExtent l="0" t="0" r="0" b="0"/>
            <wp:wrapTight wrapText="bothSides">
              <wp:wrapPolygon edited="0">
                <wp:start x="-30" y="0"/>
                <wp:lineTo x="-30" y="21247"/>
                <wp:lineTo x="21384" y="21247"/>
                <wp:lineTo x="21384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</w:rPr>
        <w:t>Peace Brigades International</w:t>
      </w:r>
    </w:p>
    <w:p>
      <w:pPr>
        <w:pStyle w:val="Normal"/>
        <w:pBdr>
          <w:top w:val="single" w:sz="4" w:space="1" w:color="000000"/>
        </w:pBdr>
        <w:jc w:val="right"/>
        <w:rPr>
          <w:rFonts w:ascii="Comic Sans MS" w:hAnsi="Comic Sans MS" w:cs="Comic Sans MS"/>
          <w:sz w:val="20"/>
          <w:lang w:val="es-ES_tradnl"/>
        </w:rPr>
      </w:pPr>
      <w:r>
        <w:rPr>
          <w:rFonts w:cs="Arial" w:ascii="Arial" w:hAnsi="Arial"/>
          <w:b/>
          <w:i/>
          <w:sz w:val="28"/>
        </w:rPr>
        <w:t>Brigadas de Paz Internacionales</w:t>
      </w:r>
    </w:p>
    <w:p>
      <w:pPr>
        <w:pStyle w:val="Heading"/>
        <w:spacing w:before="0" w:after="120"/>
        <w:ind w:left="357" w:right="0" w:hanging="0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Subtitle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FORMULARIO SOLICITUD</w:t>
      </w:r>
    </w:p>
    <w:p>
      <w:pPr>
        <w:pStyle w:val="Heading1"/>
        <w:spacing w:before="0" w:after="8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UESTO DE </w:t>
      </w:r>
    </w:p>
    <w:p>
      <w:pPr>
        <w:pStyle w:val="Heading1"/>
        <w:spacing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RESPONSABLE DE FORMACIÓN DEL PROYECTO PBI GUATEM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NACIMI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IONAL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ON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DIGO POST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ÓN DE CORREO ELECTRÓNIC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r favor denos detalles de su formación académic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r favor denos detalles, con una descripción más exhaustiva, de las experiencias relevantes para este puesto, de su pasado laboral: pagado o voluntario (empiece por el últim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¿Qué experiencia y habilidades cree usted que le hacen ser un/a buen/a candidato/a para este trabajo? (Por favor, mire la descripción del puest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¿Por qué quiere usted asumir el puesto de responsable de formación para PBI Guatemal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r favor añada cualquier información que considere relevante para su elección para este pue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or favor indique el grado de fluidez al hablar, leer y escribir en los siguientes idiomas (puede añadir otros idiomas que considere, indicando también su grado de fluidez)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= más bajo, 5= dominio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9" w:type="dxa"/>
        <w:jc w:val="left"/>
        <w:tblInd w:w="253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573"/>
        <w:gridCol w:w="2126"/>
        <w:gridCol w:w="1985"/>
        <w:gridCol w:w="2325"/>
      </w:tblGrid>
      <w:tr>
        <w:trPr>
          <w:trHeight w:val="241" w:hRule="atLeast"/>
          <w:cantSplit w:val="true"/>
        </w:trPr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ído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lado</w:t>
            </w:r>
          </w:p>
        </w:tc>
        <w:tc>
          <w:tcPr>
            <w:tcW w:w="23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rito</w:t>
            </w:r>
          </w:p>
        </w:tc>
      </w:tr>
      <w:tr>
        <w:trPr>
          <w:trHeight w:val="249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WWEnt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¿Cuándo le sería posible comenzar el trabaj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</w:t>
        <w:tab/>
        <w:tab/>
        <w:tab/>
        <w:tab/>
        <w:t xml:space="preserve">Fech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Policepardfaut">
    <w:name w:val="WW-Police par défau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WWFuentedeprrafopredeter"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Entte">
    <w:name w:val="WW-En-têt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6:00Z</dcterms:created>
  <dc:creator>Montse García</dc:creator>
  <dc:description/>
  <dc:language>en-US</dc:language>
  <cp:lastModifiedBy>formación</cp:lastModifiedBy>
  <cp:lastPrinted>2113-01-01T00:00:00Z</cp:lastPrinted>
  <dcterms:modified xsi:type="dcterms:W3CDTF">2013-08-19T18:46:00Z</dcterms:modified>
  <cp:revision>2</cp:revision>
  <dc:subject/>
  <dc:title>Peace Brigades International</dc:title>
</cp:coreProperties>
</file>