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rPr>
      </w:pPr>
      <w:r>
        <w:rPr>
          <w:rFonts w:cs="Arial" w:ascii="Arial" w:hAnsi="Arial"/>
          <w:b/>
          <w:bCs/>
        </w:rPr>
        <w:t xml:space="preserve">AMNESIA SOCIAL Y GUERRA PSICOLÓGICA. </w:t>
      </w:r>
    </w:p>
    <w:p>
      <w:pPr>
        <w:pStyle w:val="NormalWeb"/>
        <w:jc w:val="both"/>
        <w:rPr/>
      </w:pPr>
      <w:r>
        <w:rPr>
          <w:rFonts w:cs="Arial" w:ascii="Arial" w:hAnsi="Arial"/>
          <w:sz w:val="22"/>
        </w:rPr>
        <w:t xml:space="preserve">Iván Cepeda Castro y Claudia Girón en </w:t>
      </w:r>
      <w:r>
        <w:rPr>
          <w:rFonts w:cs="Arial" w:ascii="Arial" w:hAnsi="Arial"/>
          <w:i/>
          <w:iCs/>
          <w:sz w:val="22"/>
        </w:rPr>
        <w:t>La Memoria frente a los crímenes de lesa humanidad</w:t>
      </w:r>
      <w:r>
        <w:rPr>
          <w:rFonts w:cs="Arial" w:ascii="Arial" w:hAnsi="Arial"/>
          <w:sz w:val="22"/>
        </w:rPr>
        <w:t>. Fundación Manuel Cepeda Vargas, Bogotá 1996</w:t>
      </w:r>
    </w:p>
    <w:p>
      <w:pPr>
        <w:pStyle w:val="NormalWeb"/>
        <w:jc w:val="both"/>
        <w:rPr/>
      </w:pPr>
      <w:r>
        <w:rPr>
          <w:rFonts w:cs="Arial" w:ascii="Arial" w:hAnsi="Arial"/>
          <w:sz w:val="22"/>
        </w:rPr>
        <w:t xml:space="preserve">Los crímenes de Lesa Humanidad son uno de los obstáculos más fuertes contra los que se estrella la posibilidad de una vida pública más abierta y de una comunidad realmente democrática y justa en nuestro país. Ya en otra oportunidad - en el ensayo </w:t>
      </w:r>
      <w:r>
        <w:rPr>
          <w:rFonts w:cs="Arial" w:ascii="Arial" w:hAnsi="Arial"/>
          <w:i/>
          <w:iCs/>
          <w:sz w:val="22"/>
        </w:rPr>
        <w:t>Dispositivo de Muerte y Criminalidad Política -,</w:t>
      </w:r>
      <w:r>
        <w:rPr>
          <w:rFonts w:cs="Arial" w:ascii="Arial" w:hAnsi="Arial"/>
          <w:sz w:val="22"/>
        </w:rPr>
        <w:t xml:space="preserve"> se señaló que éste fenómeno opera con eficacia en Colombia gracias a que es producido desde una sistemática red de acciones e instituciones; en otras palabras, desde un Dispositivo cuyo poder se concentra y se traduce en el único propósito de destruir la vida, la existencia física de todo aquel que ejerza en el espacio público el legítimo derecho de decir la verdad, de criticar o manifestar su inconformidad con la situación social establecida. Antonio Caballero señalaba recientemente que en Colombia no es posible la existencia de la oposición porque "desde Rafael Uribe, hace ya casi un siglo, hasta Manuel Cepeda, hace menos de un año, todos los opositores políticos que ha habido en el país han sido asesinados" (Revista </w:t>
      </w:r>
      <w:r>
        <w:rPr>
          <w:rFonts w:cs="Arial" w:ascii="Arial" w:hAnsi="Arial"/>
          <w:i/>
          <w:iCs/>
          <w:sz w:val="22"/>
        </w:rPr>
        <w:t xml:space="preserve">Cambio 16, </w:t>
      </w:r>
      <w:r>
        <w:rPr>
          <w:rFonts w:cs="Arial" w:ascii="Arial" w:hAnsi="Arial"/>
          <w:sz w:val="22"/>
        </w:rPr>
        <w:t>Julio 3 de 1.995.).</w:t>
      </w:r>
    </w:p>
    <w:p>
      <w:pPr>
        <w:pStyle w:val="NormalWeb"/>
        <w:jc w:val="both"/>
        <w:rPr>
          <w:rFonts w:ascii="Arial" w:hAnsi="Arial" w:cs="Arial"/>
          <w:sz w:val="22"/>
        </w:rPr>
      </w:pPr>
      <w:r>
        <w:rPr>
          <w:rFonts w:cs="Arial" w:ascii="Arial" w:hAnsi="Arial"/>
          <w:sz w:val="22"/>
        </w:rPr>
        <w:t>Se hace necesario repetirlo y subrayarlo: Dispositivo de Muerte y no "Cultura de la Violencia", Dispositivo de Muerte y no "Pérdida de los Valores", pues con términos tan vagos como esos se pretende ocultar o minimizar la grave responsabilidad que encumbrados dirigentes y agentes del Estado colombiano, así como otros grandes Centros de Poder tienen al omitir o actuar en los casos de los crímenes de Lesa Humanidad. Las nociones ideológicas de "Cultura de la Violencia" y "Pérdida de los Valores" eluden una interpretación crítica de este fenómeno de descomposición social, y hacen que éste sucumba en la neutralidad y en la Difusión de la Responsabilidad Colectiva que se convierte en anónima.</w:t>
      </w:r>
    </w:p>
    <w:p>
      <w:pPr>
        <w:pStyle w:val="NormalWeb"/>
        <w:jc w:val="both"/>
        <w:rPr>
          <w:rFonts w:ascii="Arial" w:hAnsi="Arial" w:cs="Arial"/>
          <w:sz w:val="22"/>
        </w:rPr>
      </w:pPr>
      <w:r>
        <w:rPr>
          <w:rFonts w:cs="Arial" w:ascii="Arial" w:hAnsi="Arial"/>
          <w:sz w:val="22"/>
        </w:rPr>
        <w:t>Hablamos, pues, de un Dispositivo de Muerte que descansa básicamente sobre la cadena Crimen-Impunidad-Amnesia, o si se quiere, sobre los procesos y mecanismos a través de los que se produce la muerte violenta, el no-castigo, y, finalmente, el olvido generalizado del acontecimiento.</w:t>
      </w:r>
    </w:p>
    <w:p>
      <w:pPr>
        <w:pStyle w:val="NormalWeb"/>
        <w:jc w:val="both"/>
        <w:rPr>
          <w:rFonts w:ascii="Arial" w:hAnsi="Arial" w:cs="Arial"/>
          <w:sz w:val="22"/>
        </w:rPr>
      </w:pPr>
      <w:r>
        <w:rPr>
          <w:rFonts w:cs="Arial" w:ascii="Arial" w:hAnsi="Arial"/>
          <w:sz w:val="22"/>
        </w:rPr>
        <w:t>En esta oportunidad queremos reflexionar acerca del tercero de los elementos de esta cadena, intentando mostrar cómo el olvido se inserta dentro de este dispositivo, y cómo está estrechamente ligado al concepto de Guerra Psicológica.</w:t>
      </w:r>
    </w:p>
    <w:p>
      <w:pPr>
        <w:pStyle w:val="NormalWeb"/>
        <w:jc w:val="both"/>
        <w:rPr>
          <w:rFonts w:ascii="Arial" w:hAnsi="Arial" w:cs="Arial"/>
          <w:sz w:val="22"/>
        </w:rPr>
      </w:pPr>
      <w:r>
        <w:rPr>
          <w:rFonts w:cs="Arial" w:ascii="Arial" w:hAnsi="Arial"/>
          <w:sz w:val="22"/>
        </w:rPr>
        <w:t>Existen, creemos, tres grandes tipos de amnesia colectiva en nuestra sociedad, que están profundamente ligados entre sí. En primer lugar, un olvido que atañe de manera esencial a nuestras raíces, a los orígenes y fuentes de nuestra comunidad; esta amnesia cultural posee una historia bastante compleja, cuyos factores más determinantes son la esclavitud y la dependencia culturales y la suplantación de la historia ocurrida por la historia interpretada. En segunda instancia, tenemos una amnesia que podríamos llamar psico-social y que resulta de experiencias traumáticas en la vida colectiva, del terror que ocasionan la muerte violenta y las prácticas agresivas en los espacios comunitarios, de la imposibilidad de Experimentar el Duelo. Por último, y a esto es a lo que queremos referimos concretamente, existe una amnesia producida como efecto principal de la Guerra Psicológica y la confusión que ella crea; un tipo de olvido que es el producto de la combinación de las acciones psicológicas con las acciones políticas e ideológicas, y que es uno de los principales componentes del Dispositivo de Muerte y de la Guerra Sucia. Y bien, ¿en qué consiste propiamente la Guerra Psicológica?, ¿Qué objetivos persigue y cómo se sitúa entre ellos la amnesia colectiva?, ¿Cuál es la función de los grandes medios de comunicación en esta estrategia?</w:t>
      </w:r>
    </w:p>
    <w:p>
      <w:pPr>
        <w:pStyle w:val="NormalWeb"/>
        <w:jc w:val="both"/>
        <w:rPr>
          <w:rFonts w:ascii="Arial" w:hAnsi="Arial" w:cs="Arial"/>
          <w:sz w:val="22"/>
        </w:rPr>
      </w:pPr>
      <w:r>
        <w:rPr>
          <w:rFonts w:cs="Arial" w:ascii="Arial" w:hAnsi="Arial"/>
          <w:sz w:val="22"/>
        </w:rPr>
        <w:t>La Guerra Psicológica hace parte de la concepción del Conflicto de Baja Intensidad, que durante varias décadas ha empleado las Fuerzas Militares como parte de su táctica y su estrategia en el desenvolvimiento del conflicto armado que tiene lugar en nuestro país desde tiempo atrás. De manera más global, sin embargo, el carácter doctrinal de esta guerra consiste en una ofensiva ideológica que afecta a la sociedad colombiana en su conjunto. A diferencia de la Guerra Sucia, no deja un saldo de muerte y de dolor físico y moral; a cambio produce formas de comportamiento y opinión.</w:t>
      </w:r>
    </w:p>
    <w:p>
      <w:pPr>
        <w:pStyle w:val="NormalWeb"/>
        <w:jc w:val="both"/>
        <w:rPr>
          <w:rFonts w:ascii="Arial" w:hAnsi="Arial" w:cs="Arial"/>
          <w:sz w:val="22"/>
        </w:rPr>
      </w:pPr>
      <w:r>
        <w:rPr>
          <w:rFonts w:cs="Arial" w:ascii="Arial" w:hAnsi="Arial"/>
          <w:sz w:val="22"/>
        </w:rPr>
        <w:t>La Guerra Psicológica abarca no solo el conflicto armado, su campo de batalla y los sectores inmediatamente afectados por él, sino que a la vez se extiende y se filtra en todo el cuerpo social. En pocas palabras, es una guerra informativa general contra la población civil, una forma específica de Hegemonía Cultural.</w:t>
      </w:r>
    </w:p>
    <w:p>
      <w:pPr>
        <w:pStyle w:val="NormalWeb"/>
        <w:jc w:val="both"/>
        <w:rPr>
          <w:rFonts w:ascii="Arial" w:hAnsi="Arial" w:cs="Arial"/>
          <w:sz w:val="22"/>
        </w:rPr>
      </w:pPr>
      <w:r>
        <w:rPr>
          <w:rFonts w:cs="Arial" w:ascii="Arial" w:hAnsi="Arial"/>
          <w:sz w:val="22"/>
        </w:rPr>
        <w:t>Los componentes más importantes de esta concepción son los siguientes:</w:t>
      </w:r>
    </w:p>
    <w:p>
      <w:pPr>
        <w:pStyle w:val="NormalWeb"/>
        <w:ind w:left="720" w:hanging="0"/>
        <w:jc w:val="both"/>
        <w:rPr>
          <w:rFonts w:ascii="Arial" w:hAnsi="Arial" w:cs="Arial"/>
          <w:sz w:val="22"/>
        </w:rPr>
      </w:pPr>
      <w:r>
        <w:rPr>
          <w:rFonts w:cs="Arial" w:ascii="Arial" w:hAnsi="Arial"/>
          <w:sz w:val="22"/>
        </w:rPr>
        <w:t>1)</w:t>
        <w:tab/>
        <w:t>El objetivo general de la Guerra Psicológica es crear, formar o reformar la Opinión Pública, y como consecuencia de ello, influir y determinar hasta donde sea posible, la conciencia, la sensibilidad y la actitud de la población. Para este fin se emplea un conjunto de operaciones, imágenes, lenguajes y asociaciones simbólicas que planificadamente son usadas con una orientación y sentido precisos.</w:t>
      </w:r>
    </w:p>
    <w:p>
      <w:pPr>
        <w:pStyle w:val="NormalWeb"/>
        <w:ind w:left="720" w:hanging="0"/>
        <w:jc w:val="both"/>
        <w:rPr>
          <w:rFonts w:ascii="Arial" w:hAnsi="Arial" w:cs="Arial"/>
          <w:sz w:val="22"/>
        </w:rPr>
      </w:pPr>
      <w:r>
        <w:rPr>
          <w:rFonts w:cs="Arial" w:ascii="Arial" w:hAnsi="Arial"/>
          <w:sz w:val="22"/>
        </w:rPr>
        <w:t>2)</w:t>
        <w:tab/>
        <w:t xml:space="preserve"> La Guerra Psicológica es la repetición sistemática e insistente de la mentira -parafraseando uno de los célebres principios de la propaganda nazi- pero además, es el despliegue de múltiples técnicas y operaciones: clasificar, por ejemplo, los datos, mensajes y hechos para elegir cuáles de ellos se destacan y cuáles se silencian y ocultan; descontextualizar una verdad y colocarla en un nuevo contexto en el que adquiere un significado totalmente diferente; naturalizar y normalizar ante los espectadores, mensajes que justifican una postura ideológica; emplear mensajes subliminales dirigidos a la apropiación inconsciente, suplantar el acontecimiento por la noticia y convertir la noticia en acontecimiento, y en fin, crear la confusión, el caos mental y la desorientación que permiten la legitimación de un régimen de cosas en particular.</w:t>
      </w:r>
    </w:p>
    <w:p>
      <w:pPr>
        <w:pStyle w:val="NormalWeb"/>
        <w:ind w:left="720" w:hanging="0"/>
        <w:jc w:val="both"/>
        <w:rPr>
          <w:rFonts w:ascii="Arial" w:hAnsi="Arial" w:cs="Arial"/>
          <w:sz w:val="22"/>
        </w:rPr>
      </w:pPr>
      <w:r>
        <w:rPr>
          <w:rFonts w:cs="Arial" w:ascii="Arial" w:hAnsi="Arial"/>
          <w:sz w:val="22"/>
        </w:rPr>
        <w:t>3)</w:t>
        <w:tab/>
        <w:t>La concepción del Frente Psicológico define como su destinatario a la población civil, y para ello, procede a clasificarla y a identificar los grupos que son esenciales para la transmisión y re-transmisión de los mensajes. El objetivo prioritario en este aspecto es llegar a permear a los sectores que pueden ejercer mayor influencia dentro del conjunto de la población, en tanto poseen la confianza y el respeto colectivos.</w:t>
      </w:r>
    </w:p>
    <w:p>
      <w:pPr>
        <w:pStyle w:val="NormalWeb"/>
        <w:ind w:left="720" w:hanging="0"/>
        <w:jc w:val="both"/>
        <w:rPr>
          <w:rFonts w:ascii="Arial" w:hAnsi="Arial" w:cs="Arial"/>
          <w:sz w:val="22"/>
        </w:rPr>
      </w:pPr>
      <w:r>
        <w:rPr>
          <w:rFonts w:cs="Arial" w:ascii="Arial" w:hAnsi="Arial"/>
          <w:sz w:val="22"/>
        </w:rPr>
        <w:t>4)</w:t>
        <w:tab/>
        <w:t xml:space="preserve">La Guerra Psicológica es el resultado de variadas modalidades de tratamiento de la conciencia; desde las conocidas campañas cívicas y propagandísticas de la Fuerza Pública en las que se pretende seducir o aleccionar a la población, o también inculcarle los llamados Valores Patrióticos, hasta el tratamiento propiamente clínico de los ciudadanos por parte de la psiquiatría y la psicología. </w:t>
      </w:r>
    </w:p>
    <w:p>
      <w:pPr>
        <w:pStyle w:val="NormalWeb"/>
        <w:jc w:val="both"/>
        <w:rPr>
          <w:rFonts w:ascii="Arial" w:hAnsi="Arial" w:cs="Arial"/>
          <w:sz w:val="22"/>
        </w:rPr>
      </w:pPr>
      <w:r>
        <w:rPr>
          <w:rFonts w:cs="Arial" w:ascii="Arial" w:hAnsi="Arial"/>
          <w:sz w:val="22"/>
        </w:rPr>
        <w:t>El aspecto más importante de estas técnicas es, sin embargo, la acción de los grandes medios de comunicación, que por su cobertura, legitimidad social, poder de manipulación masiva, monopolio y hegemonía cultural, son las fuentes y los voceros autorizados en el Frente Psicológico.</w:t>
      </w:r>
    </w:p>
    <w:p>
      <w:pPr>
        <w:pStyle w:val="NormalWeb"/>
        <w:jc w:val="both"/>
        <w:rPr>
          <w:rFonts w:ascii="Arial" w:hAnsi="Arial" w:cs="Arial"/>
          <w:sz w:val="22"/>
        </w:rPr>
      </w:pPr>
      <w:r>
        <w:rPr>
          <w:rFonts w:cs="Arial" w:ascii="Arial" w:hAnsi="Arial"/>
          <w:sz w:val="22"/>
        </w:rPr>
        <w:t xml:space="preserve">No estamos afirmando, por lo tanto, que las grandes empresas de la radio, la prensa o la T.V sean utilizadas por una clase, un grupo o un sector de la sociedad, para transmitir su ideología; antes bien, afirmamos que ellos mismos son parte integral del Dispositivo de Muerte, promotores y sujetos de la Guerra Psicológica. Y sobre este particular, cabe resaltar los vínculos recíprocos que guardan los grandes medios con la Institución Militar, relaciones que pueden ser denominadas orgánicas en algunos casos. </w:t>
      </w:r>
    </w:p>
    <w:p>
      <w:pPr>
        <w:pStyle w:val="NormalWeb"/>
        <w:jc w:val="both"/>
        <w:rPr>
          <w:rFonts w:ascii="Arial" w:hAnsi="Arial" w:cs="Arial"/>
          <w:sz w:val="22"/>
        </w:rPr>
      </w:pPr>
      <w:r>
        <w:rPr>
          <w:rFonts w:cs="Arial" w:ascii="Arial" w:hAnsi="Arial"/>
          <w:sz w:val="22"/>
        </w:rPr>
        <w:t>Los medios de comunicación están en la vanguardia de la Guerra Psicológica, y dentro de ellos -digamos en la vanguardia de la vanguardia- se encuentra el periódico El Tiempo, que es el paradigma a nuestro modo de ver, de esta concepción, y representa la amplia gama de métodos que ella utiliza. Desde las mentiras, tergiversaciones, malinterpretaciones, hasta las sofisticadas técnicas de creación de opinión pública, El Tiempo cubre el amplio espectro de operaciones psicológicas, como ha sido denunciado en otras oportunidades. Por eso, el estudio detallado de las páginas de este diario constituye un momento necesario de la crítica a la Guerra Psicológica.</w:t>
      </w:r>
    </w:p>
    <w:p>
      <w:pPr>
        <w:pStyle w:val="NormalWeb"/>
        <w:jc w:val="both"/>
        <w:rPr>
          <w:rFonts w:ascii="Arial" w:hAnsi="Arial" w:cs="Arial"/>
          <w:sz w:val="22"/>
        </w:rPr>
      </w:pPr>
      <w:r>
        <w:rPr>
          <w:rFonts w:cs="Arial" w:ascii="Arial" w:hAnsi="Arial"/>
          <w:sz w:val="22"/>
        </w:rPr>
        <w:t>A continuación, vamos a señalar cinco casos concretos tomados del periódico El Tiempo, en los que se hacen evidentes algunos aspectos del manejo ideológico de la información:</w:t>
      </w:r>
    </w:p>
    <w:p>
      <w:pPr>
        <w:pStyle w:val="NormalWeb"/>
        <w:jc w:val="both"/>
        <w:rPr>
          <w:rFonts w:ascii="Arial" w:hAnsi="Arial" w:cs="Arial"/>
          <w:b/>
          <w:b/>
          <w:bCs/>
          <w:i/>
          <w:i/>
          <w:iCs/>
          <w:sz w:val="22"/>
        </w:rPr>
      </w:pPr>
      <w:r>
        <w:rPr>
          <w:rFonts w:cs="Arial" w:ascii="Arial" w:hAnsi="Arial"/>
          <w:b/>
          <w:bCs/>
          <w:i/>
          <w:iCs/>
          <w:sz w:val="22"/>
        </w:rPr>
        <w:t>I. Sátira, Demonización y Deformación de la Oposición Política Legal.</w:t>
      </w:r>
    </w:p>
    <w:p>
      <w:pPr>
        <w:pStyle w:val="NormalWeb"/>
        <w:jc w:val="both"/>
        <w:rPr>
          <w:rFonts w:ascii="Arial" w:hAnsi="Arial" w:cs="Arial"/>
          <w:sz w:val="22"/>
        </w:rPr>
      </w:pPr>
      <w:r>
        <w:rPr>
          <w:rFonts w:cs="Arial" w:ascii="Arial" w:hAnsi="Arial"/>
          <w:sz w:val="22"/>
        </w:rPr>
        <w:t>La caracterización de la oposición legal como parte del Enemigo Interno, es un mecanismo que se advierte con frecuencia en las páginas de El Tiempo. La legitimidad política de reconocidas figuras de la vida nacional y de numerosas instituciones es puesta en duda mediante diversos tratamientos del mensaje; con este propósito se utilizan por ejemplo, la caricatura, la calumnia, la adjetivación en términos tendenciosos, el silenciamiento la minimización de los acontecimientos.</w:t>
      </w:r>
    </w:p>
    <w:p>
      <w:pPr>
        <w:pStyle w:val="NormalWeb"/>
        <w:jc w:val="both"/>
        <w:rPr>
          <w:rFonts w:ascii="Arial" w:hAnsi="Arial" w:cs="Arial"/>
          <w:sz w:val="22"/>
        </w:rPr>
      </w:pPr>
      <w:r>
        <w:rPr>
          <w:rFonts w:cs="Arial" w:ascii="Arial" w:hAnsi="Arial"/>
          <w:sz w:val="22"/>
        </w:rPr>
        <w:t>Caso Nº 1:</w:t>
      </w:r>
    </w:p>
    <w:p>
      <w:pPr>
        <w:pStyle w:val="NormalWeb"/>
        <w:jc w:val="both"/>
        <w:rPr>
          <w:rFonts w:ascii="Arial" w:hAnsi="Arial" w:cs="Arial"/>
          <w:sz w:val="22"/>
        </w:rPr>
      </w:pPr>
      <w:r>
        <w:rPr>
          <w:rFonts w:cs="Arial" w:ascii="Arial" w:hAnsi="Arial"/>
          <w:sz w:val="22"/>
        </w:rPr>
        <w:t>En la edición de Febrero 19 de 1.993 de El Tiempo, en la página 5-A, aparece la caricatura titulada El Alquimista, en la que se ridiculiza y difama al Doctor Alfredo Vásquez Carrizosa, Presidente del Comité Permanente por la Defensa de los Derechos Humanos. En esta burla se satiriza la propuesta de candidatizar al Doctor Vásquez al Premio Nobel de la Paz.</w:t>
      </w:r>
    </w:p>
    <w:p>
      <w:pPr>
        <w:pStyle w:val="NormalWeb"/>
        <w:jc w:val="both"/>
        <w:rPr/>
      </w:pPr>
      <w:r>
        <w:rPr>
          <w:rFonts w:cs="Arial" w:ascii="Arial" w:hAnsi="Arial"/>
          <w:b/>
          <w:bCs/>
          <w:i/>
          <w:iCs/>
          <w:sz w:val="22"/>
        </w:rPr>
        <w:t>II. Insinuación o Advertencia Explícita sobre el Exterminio</w:t>
      </w:r>
      <w:r>
        <w:rPr>
          <w:rFonts w:cs="Arial" w:ascii="Arial" w:hAnsi="Arial"/>
          <w:b/>
          <w:bCs/>
          <w:sz w:val="22"/>
        </w:rPr>
        <w:t xml:space="preserve"> </w:t>
      </w:r>
      <w:r>
        <w:rPr>
          <w:rFonts w:cs="Arial" w:ascii="Arial" w:hAnsi="Arial"/>
          <w:b/>
          <w:bCs/>
          <w:i/>
          <w:iCs/>
          <w:sz w:val="22"/>
        </w:rPr>
        <w:t>de los Representantes de la Oposición Política Legal.</w:t>
      </w:r>
    </w:p>
    <w:p>
      <w:pPr>
        <w:pStyle w:val="NormalWeb"/>
        <w:jc w:val="both"/>
        <w:rPr>
          <w:rFonts w:ascii="Arial" w:hAnsi="Arial" w:cs="Arial"/>
          <w:sz w:val="22"/>
        </w:rPr>
      </w:pPr>
      <w:r>
        <w:rPr>
          <w:rFonts w:cs="Arial" w:ascii="Arial" w:hAnsi="Arial"/>
          <w:sz w:val="22"/>
        </w:rPr>
        <w:t>El periódico El Tiempo, de manera recurrente, insinúa, sugiere o advierte explícitamente, que por las acciones de los movimientos guerrilleros, los representantes de la oposición legal pueden ser objeto de Acciones de Exterminio; insinuación y advertencia que genera un clima de tensión y amenaza permanente.</w:t>
      </w:r>
    </w:p>
    <w:p>
      <w:pPr>
        <w:pStyle w:val="NormalWeb"/>
        <w:jc w:val="both"/>
        <w:rPr>
          <w:rFonts w:ascii="Arial" w:hAnsi="Arial" w:cs="Arial"/>
          <w:sz w:val="22"/>
        </w:rPr>
      </w:pPr>
      <w:r>
        <w:rPr>
          <w:rFonts w:cs="Arial" w:ascii="Arial" w:hAnsi="Arial"/>
          <w:sz w:val="22"/>
        </w:rPr>
        <w:t>Caso Nº 2:</w:t>
      </w:r>
    </w:p>
    <w:p>
      <w:pPr>
        <w:pStyle w:val="NormalWeb"/>
        <w:jc w:val="both"/>
        <w:rPr>
          <w:rFonts w:ascii="Arial" w:hAnsi="Arial" w:cs="Arial"/>
          <w:sz w:val="22"/>
        </w:rPr>
      </w:pPr>
      <w:r>
        <w:rPr>
          <w:rFonts w:cs="Arial" w:ascii="Arial" w:hAnsi="Arial"/>
          <w:sz w:val="22"/>
        </w:rPr>
        <w:t>Según Enrique Santos Calderón: "... A un Enemigo No Convencional no se le puede enfrentar con Métodos Convencionales. Hay que volverse como él. No dar la cara, golpear desde la oscuridad..." (Citado en Tribunal Permanente de los Pueblos. p. 497). Sin embargo, al reseñar el magnicidio contra Manuel Cepeda Vargas, en la sección Cosas del día, bajo el significativo título de Ojo por Ojo, (El Tiempo, Agosto 11 de 1.994, p. 4-A) , se afirma que este diario nunca ha estado de acuerdo con la relación que expresa el principio de la Ley del Talión, que reza: "Ojo por Ojo, Diente por Diente".</w:t>
      </w:r>
    </w:p>
    <w:p>
      <w:pPr>
        <w:pStyle w:val="NormalWeb"/>
        <w:jc w:val="both"/>
        <w:rPr/>
      </w:pPr>
      <w:r>
        <w:rPr>
          <w:rFonts w:cs="Arial" w:ascii="Arial" w:hAnsi="Arial"/>
          <w:b/>
          <w:bCs/>
          <w:i/>
          <w:iCs/>
          <w:sz w:val="22"/>
        </w:rPr>
        <w:t>III. Lenguaje Subliminal sobre el Exterminio de la</w:t>
      </w:r>
      <w:r>
        <w:rPr>
          <w:rFonts w:cs="Arial" w:ascii="Arial" w:hAnsi="Arial"/>
          <w:b/>
          <w:bCs/>
          <w:sz w:val="22"/>
        </w:rPr>
        <w:t xml:space="preserve"> </w:t>
      </w:r>
      <w:r>
        <w:rPr>
          <w:rFonts w:cs="Arial" w:ascii="Arial" w:hAnsi="Arial"/>
          <w:b/>
          <w:bCs/>
          <w:i/>
          <w:iCs/>
          <w:sz w:val="22"/>
        </w:rPr>
        <w:t>Oposición Política Legal y de la Violación de los</w:t>
      </w:r>
      <w:r>
        <w:rPr>
          <w:rFonts w:cs="Arial" w:ascii="Arial" w:hAnsi="Arial"/>
          <w:b/>
          <w:bCs/>
          <w:sz w:val="22"/>
        </w:rPr>
        <w:t xml:space="preserve"> </w:t>
      </w:r>
      <w:r>
        <w:rPr>
          <w:rFonts w:cs="Arial" w:ascii="Arial" w:hAnsi="Arial"/>
          <w:b/>
          <w:bCs/>
          <w:i/>
          <w:iCs/>
          <w:sz w:val="22"/>
        </w:rPr>
        <w:t>Derechos Humanos.</w:t>
      </w:r>
    </w:p>
    <w:p>
      <w:pPr>
        <w:pStyle w:val="NormalWeb"/>
        <w:jc w:val="both"/>
        <w:rPr>
          <w:rFonts w:ascii="Arial" w:hAnsi="Arial" w:cs="Arial"/>
          <w:sz w:val="22"/>
        </w:rPr>
      </w:pPr>
      <w:r>
        <w:rPr>
          <w:rFonts w:cs="Arial" w:ascii="Arial" w:hAnsi="Arial"/>
          <w:sz w:val="22"/>
        </w:rPr>
        <w:t>Como complemento del manejo directo y explícito del tema en mención, este medio de información hace uso de sofisticados mecanismos de carácter subliminal, que bajo diferentes modalidades, en las que se destacan elementos de contraste formal y estructural (el color, la imagen, el tamaño, la dimensión y el aprovechamiento espacial, el lenguaje escrito, etc.), genera una manipulación psíquica a partir del impacto visual, lo que se traduce en el efecto de apropiación inconsciente por parte del lector. Esta manipulación psíquica por una parte, dificulta al receptor codificar y elaborar los mensajes, asimilando en forma separada los elementos que componen la imagen, al tiempo que conforma la estructura total del mensaje deseado en el inconsciente. La combinación de elementos totalmente contradictorios en un mismo contexto, es una de las formas del manejo subliminal.</w:t>
      </w:r>
    </w:p>
    <w:p>
      <w:pPr>
        <w:pStyle w:val="NormalWeb"/>
        <w:jc w:val="both"/>
        <w:rPr>
          <w:rFonts w:ascii="Arial" w:hAnsi="Arial" w:cs="Arial"/>
          <w:sz w:val="22"/>
        </w:rPr>
      </w:pPr>
      <w:r>
        <w:rPr>
          <w:rFonts w:cs="Arial" w:ascii="Arial" w:hAnsi="Arial"/>
          <w:sz w:val="22"/>
        </w:rPr>
        <w:t>Caso Nº 3:</w:t>
      </w:r>
    </w:p>
    <w:p>
      <w:pPr>
        <w:pStyle w:val="NormalWeb"/>
        <w:jc w:val="both"/>
        <w:rPr>
          <w:rFonts w:ascii="Arial" w:hAnsi="Arial" w:cs="Arial"/>
          <w:sz w:val="22"/>
        </w:rPr>
      </w:pPr>
      <w:r>
        <w:rPr>
          <w:rFonts w:cs="Arial" w:ascii="Arial" w:hAnsi="Arial"/>
          <w:sz w:val="22"/>
        </w:rPr>
        <w:t>En la Edición de Febrero 11 de 1.993, de El Tiempo, en la página I-A, aparecen una al lado de otra, dos noticias: La primera "Carro-bomba: 16 muertos", y la segunda "Carnaval sin el Mico al hombro". En la primera noticia se enuncia la muerte de 16 personas, como saldo del atentado contra la Unión Sindical Obrera, perpetrado en Barrancabermeja. En la segunda, se da cuenta del inicio alegre de las fiestas del Carnaval de Barranquilla, hecho que se resalta con los rostros sonrientes de las reinas y la figura grotesca de un hombre disfrazado de simio. El contraste entre la tragedia que afecta a una organización sindical y a la población en general, y la alegría que transmite la otra noticia, es en realidad una trivialización que descontextualiza el hecho violento y desvía la atención del observador. La contradicción se constituye en un Aislante Emocional, en un inhibidor de la sensibilidad a partir del efecto grotesco que se produce.</w:t>
      </w:r>
    </w:p>
    <w:p>
      <w:pPr>
        <w:pStyle w:val="NormalWeb"/>
        <w:jc w:val="both"/>
        <w:rPr>
          <w:rFonts w:ascii="Arial" w:hAnsi="Arial" w:cs="Arial"/>
          <w:sz w:val="22"/>
        </w:rPr>
      </w:pPr>
      <w:r>
        <w:rPr>
          <w:rFonts w:cs="Arial" w:ascii="Arial" w:hAnsi="Arial"/>
          <w:sz w:val="22"/>
        </w:rPr>
        <w:t>Otros elementos, más refinados y sutiles, buscan impactar en forma integral al observador, desde una estructura formal compacta que involucro un nivel de coherencia ideológica más complejo.</w:t>
      </w:r>
    </w:p>
    <w:p>
      <w:pPr>
        <w:pStyle w:val="NormalWeb"/>
        <w:jc w:val="both"/>
        <w:rPr>
          <w:rFonts w:ascii="Arial" w:hAnsi="Arial" w:cs="Arial"/>
          <w:sz w:val="22"/>
        </w:rPr>
      </w:pPr>
      <w:r>
        <w:rPr>
          <w:rFonts w:cs="Arial" w:ascii="Arial" w:hAnsi="Arial"/>
          <w:sz w:val="22"/>
        </w:rPr>
        <w:t>Caso Nº 4.</w:t>
      </w:r>
    </w:p>
    <w:p>
      <w:pPr>
        <w:pStyle w:val="NormalWeb"/>
        <w:jc w:val="both"/>
        <w:rPr>
          <w:rFonts w:ascii="Arial" w:hAnsi="Arial" w:cs="Arial"/>
          <w:sz w:val="22"/>
        </w:rPr>
      </w:pPr>
      <w:r>
        <w:rPr>
          <w:rFonts w:cs="Arial" w:ascii="Arial" w:hAnsi="Arial"/>
          <w:sz w:val="22"/>
        </w:rPr>
        <w:t xml:space="preserve">En la Edición de Abril 27 de 1.993 de El Tiempo, aparece, en el centro de la página 4-A, una fotografía en la que un hombre limpia con un chorro de agua una pared en la que están pegados grandes letreros con la leyenda "Partido Comunista". El título de la fotografía es: "Eureka: Limpieza". Asimismo, en la edición del 31 de Diciembre de 1.994, en la Página Judicial aparece la noticia: «Por el Asesinato del Senador Manuel Cepeda Vargas vinculan a hermanos de "Rambo"». Ocupando las dos terceras partes de la misma página puede observarse en un primer plano y a todo color, un aviso publicitario de Reciclaje de Desperdicios, con un gran título que dice "BASURA". En estos mensajes subliminales, la eliminación física de los sectores de oposición se insinúa soterradamente como una modalidad de Limpieza Social en nuestro país, estableciéndose la impunidad y el olvido como formas de Reciclaje de la Historia. </w:t>
      </w:r>
    </w:p>
    <w:p>
      <w:pPr>
        <w:pStyle w:val="NormalWeb"/>
        <w:jc w:val="both"/>
        <w:rPr>
          <w:rFonts w:ascii="Arial" w:hAnsi="Arial" w:cs="Arial"/>
          <w:b/>
          <w:b/>
          <w:bCs/>
          <w:i/>
          <w:i/>
          <w:iCs/>
          <w:sz w:val="22"/>
        </w:rPr>
      </w:pPr>
      <w:r>
        <w:rPr>
          <w:rFonts w:cs="Arial" w:ascii="Arial" w:hAnsi="Arial"/>
          <w:b/>
          <w:bCs/>
          <w:i/>
          <w:iCs/>
          <w:sz w:val="22"/>
        </w:rPr>
        <w:t xml:space="preserve">IV. Normalización Subliminal de la Corrupción Política. </w:t>
      </w:r>
    </w:p>
    <w:p>
      <w:pPr>
        <w:pStyle w:val="NormalWeb"/>
        <w:jc w:val="both"/>
        <w:rPr>
          <w:rFonts w:ascii="Arial" w:hAnsi="Arial" w:cs="Arial"/>
          <w:sz w:val="22"/>
        </w:rPr>
      </w:pPr>
      <w:r>
        <w:rPr>
          <w:rFonts w:cs="Arial" w:ascii="Arial" w:hAnsi="Arial"/>
          <w:sz w:val="22"/>
        </w:rPr>
        <w:t>Los mensajes subliminales son utilizados como mecanismo psicológico no solo para justificar o legitimar el exterminio de la oposición política, sino también para normalizar y naturalizar frente a la opinión pública, aspectos de la realidad colombiana como la corrupción de la clase política y sus dirigentes.</w:t>
      </w:r>
    </w:p>
    <w:p>
      <w:pPr>
        <w:pStyle w:val="NormalWeb"/>
        <w:jc w:val="both"/>
        <w:rPr>
          <w:rFonts w:ascii="Arial" w:hAnsi="Arial" w:cs="Arial"/>
          <w:sz w:val="22"/>
        </w:rPr>
      </w:pPr>
      <w:r>
        <w:rPr>
          <w:rFonts w:cs="Arial" w:ascii="Arial" w:hAnsi="Arial"/>
          <w:sz w:val="22"/>
        </w:rPr>
        <w:t>Caso Nº 5:</w:t>
      </w:r>
    </w:p>
    <w:p>
      <w:pPr>
        <w:pStyle w:val="NormalWeb"/>
        <w:jc w:val="both"/>
        <w:rPr>
          <w:rFonts w:ascii="Arial" w:hAnsi="Arial" w:cs="Arial"/>
          <w:sz w:val="22"/>
        </w:rPr>
      </w:pPr>
      <w:r>
        <w:rPr>
          <w:rFonts w:cs="Arial" w:ascii="Arial" w:hAnsi="Arial"/>
          <w:sz w:val="22"/>
        </w:rPr>
        <w:t>El día 16 de Abril de 1.993, en la página 6-A, página dedicada a las noticias políticas, se presenta el Aviso Publicitario de una Telenovela, que cubre la mitad de la página. En dicho aviso aparece un personaje dando un discurso, y a su lado el siguiente mensaje: "Este es un político honorable que busca el bien común, y es bien común que siempre saque tajada". En el resto de la página aparecen noticias sobre la realidad política nacional y la fotografía de un conocido dirigente. El aviso publicitario, que satiriza la corrupción administrativa a través de la frivolidad del personaje de la Tele-Novela, ubicado al lado de la información real sobre la actualidad política del país, presenta este fenómeno como algo aceptable y culturalmente asimilado.</w:t>
      </w:r>
    </w:p>
    <w:p>
      <w:pPr>
        <w:pStyle w:val="NormalWeb"/>
        <w:jc w:val="both"/>
        <w:rPr>
          <w:rFonts w:ascii="Arial" w:hAnsi="Arial" w:cs="Arial"/>
          <w:b/>
          <w:b/>
          <w:bCs/>
          <w:i/>
          <w:i/>
          <w:iCs/>
          <w:sz w:val="22"/>
        </w:rPr>
      </w:pPr>
      <w:r>
        <w:rPr>
          <w:rFonts w:cs="Arial" w:ascii="Arial" w:hAnsi="Arial"/>
          <w:b/>
          <w:bCs/>
          <w:i/>
          <w:iCs/>
          <w:sz w:val="22"/>
        </w:rPr>
        <w:t>Conclusión</w:t>
      </w:r>
    </w:p>
    <w:p>
      <w:pPr>
        <w:pStyle w:val="NormalWeb"/>
        <w:jc w:val="both"/>
        <w:rPr>
          <w:rFonts w:ascii="Arial" w:hAnsi="Arial" w:cs="Arial"/>
          <w:sz w:val="22"/>
        </w:rPr>
      </w:pPr>
      <w:r>
        <w:rPr>
          <w:rFonts w:cs="Arial" w:ascii="Arial" w:hAnsi="Arial"/>
          <w:sz w:val="22"/>
        </w:rPr>
        <w:t>El manejo explícito y directo, y/o el manejo oculto y subliminal por lo tanto, son formas en que opera la Guerra Psicológica (la manera en que los grandes medios de comunicación trabajan la opinión pública), y son también los mecanismos que crean el ambiente propicio, el caldo de cultivo necesario para la amnesia colectiva: la apatía, la negación del conflicto, la evasión y la difusión de la responsabilidad.</w:t>
      </w:r>
    </w:p>
    <w:p>
      <w:pPr>
        <w:pStyle w:val="NormalWeb"/>
        <w:jc w:val="both"/>
        <w:rPr>
          <w:rFonts w:ascii="Arial" w:hAnsi="Arial" w:cs="Arial"/>
          <w:sz w:val="22"/>
        </w:rPr>
      </w:pPr>
      <w:r>
        <w:rPr>
          <w:rFonts w:cs="Arial" w:ascii="Arial" w:hAnsi="Arial"/>
          <w:sz w:val="22"/>
        </w:rPr>
        <w:t>Cabría pensar, por ello, en la pertinencia de crear instancias pluralistas en las que la sociedad y sus organizaciones puedan contrarrestar esta Guerra Psicológica, elaborar participativa y abiertamente los principios éticos de la información, y cohesionar los espacios y los recursos para la comunicación alternativa.</w:t>
      </w:r>
    </w:p>
    <w:p>
      <w:pPr>
        <w:pStyle w:val="NormalWeb"/>
        <w:spacing w:before="280" w:after="280"/>
        <w:jc w:val="both"/>
        <w:rPr>
          <w:rFonts w:ascii="Arial" w:hAnsi="Arial" w:cs="Arial"/>
          <w:sz w:val="22"/>
        </w:rPr>
      </w:pPr>
      <w:r>
        <w:rPr>
          <w:rFonts w:cs="Arial" w:ascii="Arial" w:hAnsi="Arial"/>
          <w:sz w:val="22"/>
        </w:rPr>
        <w:t>La batalla por construir la memoria de los colombianos es una urgente necesidad de carácter político, ético y cultural, que nos abre una perspectiva hacia el futuro, en tanto posibilita el desarrollo sano y productivo de la conciencia social. Así lo afirmamos hoy, en el primer aniversario del magnicidio cometido contra Manuel Cepeda Vargas, un año de lucha contra la impunidad y el olvido.</w:t>
      </w:r>
    </w:p>
    <w:sectPr>
      <w:footerReference w:type="default" r:id="rId2"/>
      <w:type w:val="nextPage"/>
      <w:pgSz w:w="11906" w:h="16838"/>
      <w:pgMar w:left="1134"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24:00Z</dcterms:created>
  <dc:creator>Luis</dc:creator>
  <dc:description/>
  <dc:language>en-US</dc:language>
  <cp:lastModifiedBy>Luis</cp:lastModifiedBy>
  <dcterms:modified xsi:type="dcterms:W3CDTF">2007-05-25T09:24:00Z</dcterms:modified>
  <cp:revision>2</cp:revision>
  <dc:subject/>
  <dc:title>AMNESIA SOCIAL Y GUERRA PSICOLÓGICA</dc:title>
</cp:coreProperties>
</file>