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CO"/>
              </w:rPr>
              <w:t>PUESTO ENCARGADO/A DE PUBLICACIONES Y MEDIOS DE COMUNICACIÓN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r>
        <w:rPr>
          <w:rFonts w:cs="Calibri" w:ascii="Calibri" w:hAnsi="Calibri"/>
          <w:b/>
          <w:color w:val="0070C0"/>
          <w:sz w:val="22"/>
          <w:szCs w:val="22"/>
          <w:lang w:val="es-CO"/>
        </w:rPr>
        <w:t>publicaciones@pbicolombia.net</w:t>
      </w:r>
      <w:r>
        <w:rPr>
          <w:rFonts w:cs="Calibri" w:ascii="Calibri" w:hAnsi="Calibri"/>
          <w:sz w:val="22"/>
          <w:szCs w:val="22"/>
          <w:lang w:val="es-CO"/>
        </w:rPr>
        <w:t xml:space="preserve">  </w:t>
      </w:r>
    </w:p>
    <w:p>
      <w:pPr>
        <w:pStyle w:val="Default"/>
        <w:ind w:left="4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límite para recibir solicitudes: </w:t>
      </w:r>
      <w:r>
        <w:rPr>
          <w:rFonts w:cs="Calibri" w:ascii="Calibri" w:hAnsi="Calibri"/>
          <w:b/>
          <w:sz w:val="22"/>
          <w:szCs w:val="22"/>
        </w:rPr>
        <w:t>20 de mayo 2013</w:t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Información bás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y apellid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acionalidad/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Lengua matern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Código Post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Teléfono móvil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Sky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Dónde vio el anuncio para este puest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ómo recibió la solicitud? (favor de marcar la caja apropiada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correo electrón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  </w:t>
            </w:r>
          </w:p>
          <w:p>
            <w:pPr>
              <w:pStyle w:val="Normal"/>
              <w:ind w:right="3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 la página web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Otro (por favor menciona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reguntas técnicas, por favor incluir ejemplos concretos (máx. 300 palabras por cada pregu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Qué experiencia y habilidades cree usted que le hacen ser un candidato/a para este trabajo, en vista de </w:t>
            </w:r>
            <w:r>
              <w:rPr>
                <w:rFonts w:cs="Calibri" w:ascii="Calibri" w:hAnsi="Calibri"/>
                <w:sz w:val="22"/>
                <w:szCs w:val="22"/>
              </w:rPr>
              <w:t>la descripción y perfil del pues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?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1403"/>
        <w:gridCol w:w="1397"/>
        <w:gridCol w:w="1350"/>
        <w:gridCol w:w="1411"/>
        <w:gridCol w:w="19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Cuáles son los conocimientos y las experiencias que tiene usted, relacionadas con periodismo escrito en castellano? Por favor, incluya links a ejemplos de documentos periodísticas que ha redactado y publicado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Cuáles son los conocimientos y las experiencias que tiene usted sobre medios de comunicación y el diseño, y la implementación de estrategias con medios de comunicación?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scriba sus conocimientos y experiencias acerca d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r, mantener y desarrollar páginas Web y plataformas electrónicas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escriba sus conocimientos y experiencias acerca de diagram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publicaciones para materiales electrónicos e impresos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scriba sus conocimientos y experiencias acerca de la capacitación organizativa en temas de periodismo y medios de comunicación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favor indique el grado de fluidez en hablar, leer y escribir de los siguientes idiomas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b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ciones</w:t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ndo le sería posible comenzar el trabaj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favor indique los nombres y datos de contacto (correo-electrónico y número de teléfono) de dos personas que podrían servirle de referencia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fech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7:00Z</dcterms:created>
  <dc:creator>Ediciones Antropos</dc:creator>
  <dc:description/>
  <cp:keywords/>
  <dc:language>en-US</dc:language>
  <cp:lastModifiedBy>publicaciones</cp:lastModifiedBy>
  <cp:lastPrinted>2013-04-29T15:27:00Z</cp:lastPrinted>
  <dcterms:modified xsi:type="dcterms:W3CDTF">2013-04-29T20:43:00Z</dcterms:modified>
  <cp:revision>6</cp:revision>
  <dc:subject/>
  <dc:title> </dc:title>
</cp:coreProperties>
</file>