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Heading2"/>
              <w:ind w:right="381" w:hanging="0"/>
              <w:rPr>
                <w:rFonts w:ascii="Calibri" w:hAnsi="Calibri" w:cs="Calibri"/>
                <w:szCs w:val="28"/>
                <w:lang w:val="es-CO"/>
              </w:rPr>
            </w:pPr>
            <w:r>
              <w:rPr>
                <w:rFonts w:cs="Calibri" w:ascii="Calibri" w:hAnsi="Calibri"/>
                <w:szCs w:val="28"/>
                <w:lang w:val="es-CO"/>
              </w:rPr>
              <w:t>SOLICITUD:</w:t>
            </w:r>
          </w:p>
          <w:p>
            <w:pPr>
              <w:pStyle w:val="Heading1"/>
              <w:ind w:right="381" w:hanging="0"/>
              <w:jc w:val="center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MIEMBRO DEL EQUIPO DE COORDINACION DE FINANZAS Y RECAUDACIÓN DE FONDOS DE PBI COLOMBIA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Por favor, rellenar este formulario en español y enviarlo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CO"/>
          </w:rPr>
          <w:t>fundraiser@pbicolombia.net</w:t>
        </w:r>
      </w:hyperlink>
      <w:r>
        <w:rPr>
          <w:rFonts w:cs="Calibri" w:ascii="Calibri" w:hAnsi="Calibri"/>
          <w:sz w:val="22"/>
          <w:szCs w:val="22"/>
          <w:lang w:val="es-CO"/>
        </w:rPr>
        <w:t xml:space="preserve">  hasta la fecha tope de 08 Febrero 2011</w:t>
      </w:r>
    </w:p>
    <w:p>
      <w:pPr>
        <w:pStyle w:val="Normal"/>
        <w:ind w:right="381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Nombre y apellido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Fecha de nacimiento:</w:t>
        <w:tab/>
        <w:tab/>
        <w:tab/>
        <w:t xml:space="preserve">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Nacionalidad/es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Dirección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Código Postal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eastAsia="Calibri" w:cs="Calibri" w:ascii="Calibri" w:hAnsi="Calibri"/>
          <w:b/>
          <w:sz w:val="22"/>
          <w:szCs w:val="22"/>
          <w:lang w:val="es-CO"/>
        </w:rPr>
        <w:t xml:space="preserve">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Teléfono celular: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Skype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Dirección de correo electrónico: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¿Dónde vio el anuncio para este puesto?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¿Cómo recibió la solicitud? (favor de marcar la caja apropiada)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Por correo electrónic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  <w:lang w:val="es-CO"/>
        </w:rPr>
        <w:t xml:space="preserve">   De la página web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CO"/>
        </w:rPr>
        <w:t xml:space="preserve">Otro (por favor menciona)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ocomentario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Body"/>
        <w:ind w:right="3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1. ¿Qué experiencia y habilidades cree usted que le hacen ser un candidato/a para este trabajo, en vista de </w:t>
      </w:r>
      <w:r>
        <w:rPr>
          <w:rFonts w:cs="Calibri" w:ascii="Calibri" w:hAnsi="Calibri"/>
          <w:b/>
          <w:sz w:val="22"/>
          <w:szCs w:val="22"/>
        </w:rPr>
        <w:t>la descripción y perfil del puesto</w:t>
      </w:r>
      <w:r>
        <w:rPr>
          <w:rFonts w:cs="Calibri" w:ascii="Calibri" w:hAnsi="Calibri"/>
          <w:b/>
          <w:sz w:val="22"/>
          <w:szCs w:val="22"/>
          <w:lang w:val="es-CO"/>
        </w:rPr>
        <w:t>? Por favor incluir ejemplos concretos (máx. 5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¿Por qué quiere usted trabajar para PBI? </w:t>
      </w:r>
      <w:r>
        <w:rPr>
          <w:rFonts w:cs="Calibri" w:ascii="Calibri" w:hAnsi="Calibri"/>
          <w:b/>
          <w:sz w:val="22"/>
          <w:szCs w:val="22"/>
          <w:lang w:val="es-CO"/>
        </w:rPr>
        <w:t>(máx. 3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3. Por favor añada cualquier información que considere relevante para su elección para este puesto (máx. 2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Sangra2detindependiente"/>
        <w:spacing w:lineRule="auto" w:line="240" w:before="0" w:after="0"/>
        <w:ind w:left="0"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4. Por favor indique el grado de fluidez en hablar, leer y escribir de los siguientes idiomas: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559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b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rib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cion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ñ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angra2detindependiente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Sangra2detindependiente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Sangra2detindependiente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5. ¿Cuándo le sería posible comenzar el trabajo?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6. Por favor dé los nombres y datos de contacto (correo-electrónico y número de teléfono) de dos personas que podrían servirle de referencia:</w:t>
      </w:r>
    </w:p>
    <w:p>
      <w:pPr>
        <w:pStyle w:val="TextBodyIndent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BodyIndent"/>
        <w:spacing w:before="0" w:after="120"/>
        <w:ind w:left="0" w:right="381" w:hanging="0"/>
        <w:rPr/>
      </w:pPr>
      <w:r>
        <w:rPr>
          <w:rFonts w:cs="Calibri" w:ascii="Calibri" w:hAnsi="Calibri"/>
          <w:b/>
          <w:sz w:val="22"/>
          <w:szCs w:val="22"/>
        </w:rPr>
        <w:t>7. Firma y fecha: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eastAsia="Times New Roman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" w:hAnsi="Comic Sans MS" w:eastAsia="Times New Roman" w:cs="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raiser@pbicolombi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37:00Z</dcterms:created>
  <dc:creator>Ediciones Antropos</dc:creator>
  <dc:description/>
  <cp:keywords/>
  <dc:language>en-US</dc:language>
  <cp:lastModifiedBy>sian-fundraiser</cp:lastModifiedBy>
  <dcterms:modified xsi:type="dcterms:W3CDTF">2012-01-11T21:58:00Z</dcterms:modified>
  <cp:revision>3</cp:revision>
  <dc:subject/>
  <dc:title> </dc:title>
</cp:coreProperties>
</file>