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360"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300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381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Heading2"/>
              <w:ind w:right="381" w:hanging="0"/>
              <w:rPr>
                <w:rFonts w:ascii="Calibri" w:hAnsi="Calibri" w:cs="Calibri"/>
                <w:szCs w:val="28"/>
                <w:lang w:val="es-CO"/>
              </w:rPr>
            </w:pPr>
            <w:r>
              <w:rPr>
                <w:rFonts w:cs="Calibri" w:ascii="Calibri" w:hAnsi="Calibri"/>
                <w:szCs w:val="28"/>
                <w:lang w:val="es-CO"/>
              </w:rPr>
              <w:t>SOLICITUD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CO"/>
              </w:rPr>
              <w:t>PUESTO ENCARGADO/A DEL ÁREA DE APOYO A LA RECONSTRUCCIÓN DEL TEJIDO SOCIAL DE PBI COLOMBIA</w:t>
            </w:r>
          </w:p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381" w:hanging="0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center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 xml:space="preserve">Por favor, rellenar este formulario en español y enviarlo a </w:t>
      </w:r>
      <w:r>
        <w:rPr>
          <w:rFonts w:cs="Calibri" w:ascii="Calibri" w:hAnsi="Calibri"/>
          <w:b/>
          <w:color w:val="0070C0"/>
          <w:sz w:val="22"/>
          <w:szCs w:val="22"/>
          <w:lang w:val="es-CO"/>
        </w:rPr>
        <w:t>arts@pbicolombia.net</w:t>
      </w:r>
      <w:r>
        <w:rPr>
          <w:rFonts w:cs="Calibri" w:ascii="Calibri" w:hAnsi="Calibri"/>
          <w:sz w:val="22"/>
          <w:szCs w:val="22"/>
          <w:lang w:val="es-CO"/>
        </w:rPr>
        <w:t xml:space="preserve">  </w:t>
      </w:r>
    </w:p>
    <w:p>
      <w:pPr>
        <w:pStyle w:val="Default"/>
        <w:ind w:left="4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cha límite para recibir solicitudes: </w:t>
      </w:r>
      <w:r>
        <w:rPr>
          <w:rFonts w:cs="Calibri" w:ascii="Calibri" w:hAnsi="Calibri"/>
          <w:b/>
          <w:sz w:val="22"/>
          <w:szCs w:val="22"/>
        </w:rPr>
        <w:t>20 de mayo 2013</w:t>
      </w:r>
    </w:p>
    <w:p>
      <w:pPr>
        <w:pStyle w:val="Normal"/>
        <w:ind w:right="381" w:hanging="0"/>
        <w:jc w:val="center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tbl>
      <w:tblPr>
        <w:tblW w:w="1013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38"/>
        <w:gridCol w:w="749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Información básic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Nombre y apellido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Fecha de nacimiento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Nacionalidad/es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Lengua materna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Dirección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Código Postal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Teléfono móvil 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Skype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Dirección de correo electrónico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¿Dónde vio el anuncio para este puesto?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¿Cómo recibió la solicitud? (favor de marcar la caja apropiada)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Por correo electrónic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  </w:t>
            </w:r>
          </w:p>
          <w:p>
            <w:pPr>
              <w:pStyle w:val="Normal"/>
              <w:ind w:right="3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De la página web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Otro (por favor menciona)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Preguntas técnicas, por favor incluir ejemplos concretos (máx. 300 palabras por cada pregunta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¿Qué experiencia y habilidades cree usted que le hacen ser un candidato/a para este trabajo, en vista de </w:t>
            </w:r>
            <w:r>
              <w:rPr>
                <w:rFonts w:cs="Calibri" w:ascii="Calibri" w:hAnsi="Calibri"/>
                <w:sz w:val="22"/>
                <w:szCs w:val="22"/>
              </w:rPr>
              <w:t>la descripción y perfil del puesto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? 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38"/>
        <w:gridCol w:w="1403"/>
        <w:gridCol w:w="1397"/>
        <w:gridCol w:w="1350"/>
        <w:gridCol w:w="1411"/>
        <w:gridCol w:w="19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¿Cuáles son sus conocimientos y experiencias previas en formación y metodología. Por favor, dar ejemplos!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¿Cuáles son sus conocimientos teóricos y prácticos respecto a la implementación de los temas género y diversidad en talleres? Por favor, dar ejemplos!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¡Describa sus conocimientos y experiencias en procesos comunitarios y medidas de protección y seguridad!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¡Describa su capacidad para organizar el trabajo de forma autónoma y sin supervisión permanente!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¡Describa su experiencia previa en procesos de planificación, monitoreo y evaluación!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>
          <w:trHeight w:val="47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0"/>
              <w:ind w:left="0"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¡Por favor indique el grado de fluidez en hablar, leer y escribir de los siguientes idiomas!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iom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l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ribi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ciones</w:t>
            </w:r>
          </w:p>
        </w:tc>
      </w:tr>
      <w:tr>
        <w:trPr>
          <w:trHeight w:val="4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año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>
          <w:trHeight w:val="4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lé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>
          <w:trHeight w:val="4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má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>
          <w:trHeight w:val="4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38"/>
        <w:gridCol w:w="7499"/>
      </w:tblGrid>
      <w:tr>
        <w:trPr>
          <w:trHeight w:val="4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¿Cuándo le sería posible comenzar el trabajo?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>
          <w:trHeight w:val="4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Por favor indique los nombres y datos de contacto (correo-electrónico y número de teléfono) de dos personas que podrían servirle de referencia. 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>
          <w:trHeight w:val="4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y fecha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</w:tbl>
    <w:p>
      <w:pPr>
        <w:pStyle w:val="Normal"/>
        <w:ind w:right="381" w:hanging="0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Times New Roman" w:cs="Comic Sans MS"/>
      <w:b/>
      <w:sz w:val="28"/>
      <w:szCs w:val="20"/>
      <w:lang w:val="en-GB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omic Sans MS" w:hAnsi="Comic Sans MS" w:eastAsia="Times New Roman" w:cs="Times New Roman"/>
      <w:b/>
      <w:sz w:val="28"/>
      <w:szCs w:val="20"/>
      <w:lang w:val="en-GB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SimSun;宋体" w:cs="Times New Roman"/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2:32:00Z</dcterms:created>
  <dc:creator>formacion</dc:creator>
  <dc:description/>
  <dc:language>en-US</dc:language>
  <cp:lastModifiedBy>publicaciones</cp:lastModifiedBy>
  <dcterms:modified xsi:type="dcterms:W3CDTF">2013-04-29T22:32:00Z</dcterms:modified>
  <cp:revision>2</cp:revision>
  <dc:subject/>
  <dc:title/>
</cp:coreProperties>
</file>