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381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Heading2"/>
              <w:ind w:right="381" w:hanging="0"/>
              <w:rPr>
                <w:rFonts w:ascii="Calibri" w:hAnsi="Calibri" w:cs="Calibri"/>
                <w:szCs w:val="28"/>
                <w:lang w:val="es-CO"/>
              </w:rPr>
            </w:pPr>
            <w:r>
              <w:rPr>
                <w:rFonts w:cs="Calibri" w:ascii="Calibri" w:hAnsi="Calibri"/>
                <w:szCs w:val="28"/>
                <w:lang w:val="es-CO"/>
              </w:rPr>
              <w:t>SOLICITUD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s-CO"/>
              </w:rPr>
              <w:t>PUESTO RESPONSABLE DE SISTEMAS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81" w:hanging="0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  <w:t xml:space="preserve">Por favor, rellenar este formulario en español y enviarlo a </w:t>
      </w:r>
      <w:r>
        <w:rPr>
          <w:rFonts w:cs="Calibri" w:ascii="Calibri" w:hAnsi="Calibri"/>
          <w:b/>
          <w:color w:val="0070C0"/>
          <w:sz w:val="22"/>
          <w:szCs w:val="22"/>
          <w:lang w:val="es-CO"/>
        </w:rPr>
        <w:t>coar@pbicolombia.net</w:t>
      </w:r>
      <w:r>
        <w:rPr>
          <w:rFonts w:cs="Calibri" w:ascii="Calibri" w:hAnsi="Calibri"/>
          <w:sz w:val="22"/>
          <w:szCs w:val="22"/>
          <w:lang w:val="es-CO"/>
        </w:rPr>
        <w:t xml:space="preserve">  </w:t>
      </w:r>
    </w:p>
    <w:p>
      <w:pPr>
        <w:pStyle w:val="Default"/>
        <w:ind w:left="4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cha límite para recibir solicitudes: </w:t>
      </w:r>
      <w:r>
        <w:rPr>
          <w:rFonts w:cs="Calibri" w:ascii="Calibri" w:hAnsi="Calibri"/>
          <w:b/>
          <w:sz w:val="22"/>
          <w:szCs w:val="22"/>
        </w:rPr>
        <w:t>12 de enero de 2014</w:t>
      </w:r>
    </w:p>
    <w:p>
      <w:pPr>
        <w:pStyle w:val="Normal"/>
        <w:ind w:right="381" w:hanging="0"/>
        <w:jc w:val="cent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tbl>
      <w:tblPr>
        <w:tblW w:w="101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8"/>
        <w:gridCol w:w="749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Información básic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ombre y apellido(s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Fecha de nacimient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Nacionalidad/e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Lengua matern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irección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Código Postal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Teléfono móvil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Skyp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irección de correo electrónico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Dónde vio el anuncio para este puesto?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ómo recibió la solicitud? (por favor,  marcar la caja apropiada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Por correo electrónic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  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De la página web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Otro (por favor, mencionar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Preguntas técnicas, por favor, incluir ejemplos concretos (máx. 300 palabras por cada pregu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¿Qué experiencia y habilidades cree usted que le hacen ser un candidato/a para este trabajo, en vista de </w:t>
            </w:r>
            <w:r>
              <w:rPr>
                <w:rFonts w:cs="Calibri" w:ascii="Calibri" w:hAnsi="Calibri"/>
                <w:sz w:val="22"/>
                <w:szCs w:val="22"/>
              </w:rPr>
              <w:t>la descripción y perfil del pues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?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38"/>
        <w:gridCol w:w="1403"/>
        <w:gridCol w:w="1397"/>
        <w:gridCol w:w="1350"/>
        <w:gridCol w:w="1411"/>
        <w:gridCol w:w="19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uáles son sus conocimientos y experiencia en ofrecer soporte informático a usuarios?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uáles son sus conocimientos teóricos y prácticos sobre seguridad informática? Por favor, dar ejemplos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escriba sus conocimientos y experiencias en ofrecer formación a usuarios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Describa su capacidad para organizar el trabajo de forma autónoma y sin supervisión permanente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0"/>
              <w:ind w:left="0"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Por favor, indique el grado de fluidez en hablar, leer y escribir en los siguientes idioma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ibi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ciones</w:t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añ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má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¿Cuándo le sería posible incorporarse al trabajo?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Por favor, indique los nombres y datos de contacto, (correo electrónico y número de teléfono), de dos personas que podrían servirle de referencia. 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  <w:tr>
        <w:trPr>
          <w:trHeight w:val="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y fecha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</w:tr>
    </w:tbl>
    <w:p>
      <w:pPr>
        <w:pStyle w:val="Normal"/>
        <w:ind w:right="381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8"/>
      <w:szCs w:val="20"/>
      <w:lang w:val="en-GB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28:00Z</dcterms:created>
  <dc:creator>formacion</dc:creator>
  <dc:description/>
  <cp:keywords/>
  <dc:language>en-US</dc:language>
  <cp:lastModifiedBy>publicaciones</cp:lastModifiedBy>
  <dcterms:modified xsi:type="dcterms:W3CDTF">2013-12-12T19:34:00Z</dcterms:modified>
  <cp:revision>3</cp:revision>
  <dc:subject/>
  <dc:title/>
</cp:coreProperties>
</file>