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right="381" w:hanging="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SOLICITUD</w:t>
            </w:r>
          </w:p>
          <w:p>
            <w:pPr>
              <w:pStyle w:val="Heading1"/>
              <w:ind w:right="381" w:hanging="0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ENCARGADO/A DEL ÁREA PSICOSOCIAL</w:t>
            </w:r>
          </w:p>
          <w:p>
            <w:pPr>
              <w:pStyle w:val="Heading1"/>
              <w:ind w:right="381" w:hanging="0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DEL PROYECTO DE PBI COLOMBIA</w:t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Por favor use bolígrafo negro o teclee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OMBRE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FECHA DE NACIMIENTO:</w:t>
        <w:tab/>
        <w:tab/>
        <w:tab/>
        <w:t xml:space="preserve"> NACIONALIDAD/ES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 fijo:</w:t>
        <w:tab/>
        <w:tab/>
        <w:tab/>
        <w:tab/>
        <w:tab/>
        <w:tab/>
        <w:t>Tel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¿Dónde viste el anuncio para este puesto?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¿Cómo recibiste la solicitud (favor de marcar la caja apropiada)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Por correo electrónico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  De la página web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Otro (por favor mencion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  <w:r>
        <w:br w:type="page"/>
      </w:r>
    </w:p>
    <w:p>
      <w:pPr>
        <w:pStyle w:val="Textocomentario"/>
        <w:ind w:right="381" w:hanging="0"/>
        <w:jc w:val="both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numPr>
          <w:ilvl w:val="0"/>
          <w:numId w:val="2"/>
        </w:numPr>
        <w:ind w:left="0"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Por favor de detalles de su pasado académico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340"/>
        <w:gridCol w:w="19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Nombre y dirección de la academia/ colegio/ univers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o títu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ultado</w:t>
            </w:r>
          </w:p>
        </w:tc>
      </w:tr>
      <w:tr>
        <w:trPr>
          <w:trHeight w:val="1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380" w:hanging="36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Por favor de detalles de su pasado laboral, pagado o voluntario (empiece por el último):</w:t>
      </w:r>
    </w:p>
    <w:p>
      <w:pPr>
        <w:pStyle w:val="Textoindependiente2"/>
        <w:spacing w:lineRule="auto" w:line="240"/>
        <w:ind w:left="-349" w:right="380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/ dirección del emplead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Titulo y responsabilidades del puesto</w:t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3. ¿Qué experiencia y habilidades cree usted que le hacen ser un candidata/o para este trabajo? </w:t>
      </w:r>
      <w:r>
        <w:rPr>
          <w:rFonts w:cs="Verdana" w:ascii="Verdana" w:hAnsi="Verdana"/>
          <w:b/>
          <w:sz w:val="20"/>
          <w:szCs w:val="20"/>
        </w:rPr>
        <w:t>(por favor mire la descripción y perfil</w:t>
      </w:r>
      <w:r>
        <w:rPr/>
        <w:t xml:space="preserve"> del puesto de trabajo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right="381" w:hanging="0"/>
        <w:rPr/>
      </w:pPr>
      <w:r>
        <w:rPr/>
        <w:t>4.  ¿Por qué quiere usted trabajar para PBI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5. Por favor añada cualquier información que considere relevante para su elección para este puesto.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6. Por favor indique el grado de fluidez en hablar, leer y escribir de los siguientes idiomas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9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8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añol:</w:t>
            </w:r>
          </w:p>
        </w:tc>
      </w:tr>
      <w:tr>
        <w:trPr>
          <w:trHeight w:val="71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és: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s idiomas:</w:t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7. ¿Cuándo le sería posible comenzar el trabajo?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firstLine="128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:</w:t>
        <w:tab/>
        <w:tab/>
        <w:tab/>
        <w:tab/>
        <w:tab/>
        <w:tab/>
        <w:t>Fech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 favor envíe su solicitud debidamente cumplimentada a la dirección coordinacion@pbicolombia.org,</w:t>
      </w:r>
    </w:p>
    <w:p>
      <w:pPr>
        <w:pStyle w:val="Normal"/>
        <w:ind w:right="381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asta 6 de junio de 2009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28:00Z</dcterms:created>
  <dc:creator>Ediciones Antropos</dc:creator>
  <dc:description/>
  <cp:keywords/>
  <dc:language>en-US</dc:language>
  <cp:lastModifiedBy>pbi</cp:lastModifiedBy>
  <dcterms:modified xsi:type="dcterms:W3CDTF">2009-05-20T18:11:00Z</dcterms:modified>
  <cp:revision>9</cp:revision>
  <dc:subject/>
  <dc:title> </dc:title>
</cp:coreProperties>
</file>