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rPr>
      </w:pPr>
      <w:r>
        <w:rPr>
          <w:rFonts w:cs="Verdana" w:ascii="Verdana" w:hAnsi="Verdana"/>
          <w:sz w:val="20"/>
          <w:szCs w:val="20"/>
          <w:u w:val="single"/>
        </w:rPr>
        <w:t>080302 (El Mundo) Medellín enfrenta su realidad crimina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de Marzo de 2008 </w:t>
      </w:r>
    </w:p>
    <w:p>
      <w:pPr>
        <w:pStyle w:val="Heading1"/>
        <w:rPr>
          <w:rFonts w:ascii="Verdana" w:hAnsi="Verdana" w:cs="Verdana"/>
          <w:sz w:val="22"/>
          <w:szCs w:val="22"/>
        </w:rPr>
      </w:pPr>
      <w:r>
        <w:rPr>
          <w:rFonts w:cs="Verdana" w:ascii="Verdana" w:hAnsi="Verdana"/>
          <w:sz w:val="22"/>
          <w:szCs w:val="22"/>
        </w:rPr>
        <w:t>Medellín enfrenta su realidad crimi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reacomodo de las estructuras armadas al servicio del narcotráfico es la explicación que le dan las autoridades a los homicidios más recientes en Medellín, mientras algunas víctimas señalan a las AUC, que supuestamente están desmoviliz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 bien la desmovilización de los grupos paramilitares impactó positivamente los índices de criminalidad, actores armados que pervivieron al proceso de paz, los desmovilizados que reincidieron en el delito y el reacomodo de las fuerzas al servicio del narcotráfico, han hecho que desde septiembre pasado se hayan incrementado los homicidios, mientras la percepción de inseguridad crece entre la g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 el alcalde Alonso Salazar Jaramillo reconoce públicamente que en Medellín hay una guerra de bandas, no queda ninguna duda de que el ambiente de seguridad en la ciudad se está deteriorand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s razones no son nuevas ni mucho menos desconocidas. Pero tras cuatro años en los cuales la Administración Municipal desestimó los problemas de orden público, la afirmación que el jueves anterior hizo el mandatario es mucho más que la demostración de un cambio de estilo en el manejo de la ciud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a desde finales del 2007 algunos investigadores sociales y la propia Personería habían alertado a la comunidad sobre el deterioro de la situación. El Instituto Popular de Capacitación, IPC, señaló en noviembre que la ciudad estaba siendo escenario de una “guerra de alta tensión” entre hombres del cartel del Norte del Valle y de la llamada “Oficina de Envigado” por el control de las operaciones del narcotráfico. Por su parte, el representante del Ministerio Público dejó ver en su informe anual sobre los Derechos Humanos síntomas tan preocupantes como que el desplazamiento intraurbano en 2007 fue el más alto desde que se inició el proceso de desmovilización de las autodefensas, a la vez que las cifras de criminalidad señalaban que desde septiembre pasado el número de homicidios se ha venido incrementand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los barrios la percepción de inseguridad va en aumento y lo más preocupante es que muchas de las víctimas de extorsiones, atracos, despojos de vivienda y asesinato de parientes, señalan a los grupos paramilitares como los responsab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be entonces preguntarse, si las autodefensas se desmovilizaron ¿quiénes son los autores de la violencia que tiene lugar en la ciudad? ¿Son desmovilizados que le están “jugando sucio” al proceso de paz? ¿Son miembros de las AUC que nunca dejaron las armas? ¿Son nuevos actores armados? Las fuentes consultadas por EL MUNDO en esta investigación, permiten concluir que hay de todo un poco: combatientes que nunca dejaron las armas; desmovilizados que se reintegraron a las bandas emergentes, la delincuencia común y, ante todo, las estructuras armadas al servicio del narcotráfico que luchan por controlar el “mercado” y, como es lógico, por expandir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to último es, quizá, lo más delicado, pues fuentes al interior de estas organizaciones que accedieron a dialogar con EL MUNDO bajo el anonimato, hablan de una “amenaza externa” para la ciudad, es decir de capos que quieren ocupar el espacio dejado por los cabecillas que dominaban el área metropolitana, y vaticinan lo que ya reconoció el alcalde Salazar: una nueva guerra de band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Nunca ha habido paz total </w:t>
      </w:r>
    </w:p>
    <w:p>
      <w:pPr>
        <w:pStyle w:val="Normal"/>
        <w:rPr>
          <w:rFonts w:ascii="Verdana" w:hAnsi="Verdana" w:cs="Verdana"/>
          <w:sz w:val="20"/>
          <w:szCs w:val="20"/>
        </w:rPr>
      </w:pPr>
      <w:r>
        <w:rPr>
          <w:rFonts w:cs="Verdana" w:ascii="Verdana" w:hAnsi="Verdana"/>
          <w:sz w:val="20"/>
          <w:szCs w:val="20"/>
        </w:rPr>
        <w:t xml:space="preserve">Un hecho inocultable es que a partir de la desmovilización de los primeros 868 combatientes del Bloque Cacique Nutibara, el 16 de diciembre de 2003, y la posterior desmovilización de otros 1.617 militantes del Bloque Héroes de Granada radicados en Medellín, la curva de homicidios comenzó a bajar vertiginosamente en la capital antioqueña. Sin embargo el número de asesinatos nunca fue igual a cero, pues al término del 2007, el año con la mejor tasa en las últimas dos décadas, ésta fue de 28,6, equivalentes a 653 muertes violentas, prácticamente el 10% de lo que se llegó a registrar en 1991, el peor año de la violencia narcoterroris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anterior Administración siempre calificó tales muertes como “hechos aislados”, cuando lo que hubo, a juicio del Personero Municipal, Jairo Herrán Vargas, fue el inicio de una etapa de posconflicto, en la cual las fuerzas criminales presentes en la ciudad se reacomodar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n la ciudad actuaron distintos actores armados ilegales. No podemos hacer una lectura en blanco y negro y considerar que porque se hizo el proceso ya no existen grupos armados ilegales”, señala Herrán Vargas, para quien es claro que tras el inicio del proceso quedaron manifestaciones pervivientes de la criminalidad.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e habla de actores armados ilegales reciclados, rearmados, disidentes, emergentes… la característica es que se trata de grupos conformados por una mixtura. Hay personas reinsertadas que están actuando en estos grupos, hay personas que nunca entraron en los procesos de paz, hay personas que entraron en los procesos y regresaron a las actividades ilícitas y hay personas que han combinado las dos formas, es decir que por un lado están como reinsertados y a la vez actúan con las bandas en actividades ilegales”, explic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modo que, si bien la ciudad ha avanzado en seguridad, convivencia y tolerancia con respecto al pasado, hay factores perturbadores que apenas ahora se están reconociendo, pero que nunca han dejado de ser visib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n este orden de ideas se continúan dando las disputas territoriales. Las disputas ya no en función del control territorial total de unas comunidades como en el pasado, pero sí un control territorial en función de las actividades ilícitas: distribución de estupefacientes, rutas de narcóticos, armas, vacunas al transporte y vacunas al comercio”, insiste el Persone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 preocupante es que las acciones delictivas que se han sucedido aún después de la desmovilización, han sido atribuidas por la ciudadanía, en un alto porcentaje, a grupos paramilitares. Las hipótesis van desde que en el imaginario de la población quedó la idea de que cualquier persona armada que intimide es un paramilitar, hasta la afirmación que hacen personas vinculadas al conflicto, corroborada por la población y rechazada de plano por el Gobierno, de que se trata de los integrantes de las AUC “de siempre” que nunca se desmovilizar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necesario analizar por separado el fenómeno de quienes no depusieron las armas pero cambiaron su “fachada”, por decirlo de alguna manera, y el de quienes, siendo desmovilizados, han retomado las armas o están “jugándole sucio al proceso”, para utilizar la expresión del exalcalde Sergio Fajard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smovilizados ¿reales o de papel? </w:t>
      </w:r>
    </w:p>
    <w:p>
      <w:pPr>
        <w:pStyle w:val="Normal"/>
        <w:rPr>
          <w:rFonts w:ascii="Verdana" w:hAnsi="Verdana" w:cs="Verdana"/>
          <w:b/>
          <w:b/>
          <w:sz w:val="20"/>
          <w:szCs w:val="20"/>
        </w:rPr>
      </w:pPr>
      <w:r>
        <w:rPr>
          <w:rFonts w:cs="Verdana" w:ascii="Verdana" w:hAnsi="Verdana"/>
          <w:sz w:val="20"/>
          <w:szCs w:val="20"/>
        </w:rPr>
        <w:t xml:space="preserve">Una fuente conocedora de la estructura militar de las desmovilizadas autodefensas, quien accedió a hablar bajo el anonimato, señaló que al iniciarse el proceso de paz “se reclutaron personas que nada tenían que ver con la autodefensa para que fueran a desmovilizarse y poder mantener el control militar; se engañó a mucha gente usando como carnada el beneficio que ofrecía el gobierno en salario y estudi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 fuente señala con convencimiento que al menos “el 70% de la gente que se entregó no eran combatientes”, es decir que en los barrios quedó un grueso grupo de los integrantes de las estructuras militares. Además, señala, “la proporción fue la misma en arm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chas de las víctimas del desplazamiento intraurbano, que en 2007 tuvo su año más crítico desde que se inició el proceso de paz, acusan a los grupos paramilitares de ser los autores. Para algunos voceros oficiales hay un imaginario, para otros es una campaña de desprestigio al proceso con intereses políticos y para otros es el resultado de los desmovilizados que le juegan sucio a la socie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uchos eran ladrones o desempleados que se articularon al proceso de paz, lo que quedaron en los barrios, para dar la idea de una verdadera desmovilización, cambiaron los uniformes por ropa de calle, las motos dejaron de ser DT y pasaron a ser TS o DR y las armas largas pasaron a ser cortas”, comen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te testimonio lo corrobora un habitante de la Comuna 8, quien por obvias razones también pidió reserva de su identidad: “cuando se anunció la desmovilización hubo un movimiento grande por coger gente que ni siquiera sabía manejar un arma, con el argumento de que les iban a dar trabajo y dinero. Los jefes los ilusionaron, pero les advirtieron que si esto se volvía a calentar, que si el proceso no funcionaba, ellos tendrían que coger los fierros (armas) igual que los demá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director del Programa de Paz y Reconciliación de Medellín, Jorge Gaviria, rechaza de plano estas aseveraciones: “esto es falso. Totalmente falso. Las cifras lo demuestran, la reducción de las condiciones delincuenciales en la ciudad posterior a la desmovilización, el acompañamiento y el seguimiento que hemos hecho de cada uno de ellos en la estructura donde estaban y qué hacían… Puede que haya algunos que no fueran combatientes, pero el grueso lo eran, no solo combatientes sino orgánicos, es decir parte de la organización. No tiene lógica que ellos vayan a llamar gente a desmovilizarse o que lleven a un ladrón de barrio que puede terminar en la cárcel por concierto para delinquir por robarse un celular”, opi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r su parte, el secretario de Gobierno Municipal, Jesús María Ramírez Cano, afirma de manera tajante que “a nosotros nos resulta imposible saber quienes no se desmovilizaron, porque ellos simple y llanamente ahora son delincuen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Los que “juegan sucio” </w:t>
      </w:r>
    </w:p>
    <w:p>
      <w:pPr>
        <w:pStyle w:val="Normal"/>
        <w:rPr>
          <w:rFonts w:ascii="Verdana" w:hAnsi="Verdana" w:cs="Verdana"/>
          <w:sz w:val="20"/>
          <w:szCs w:val="20"/>
        </w:rPr>
      </w:pPr>
      <w:r>
        <w:rPr>
          <w:rFonts w:cs="Verdana" w:ascii="Verdana" w:hAnsi="Verdana"/>
          <w:sz w:val="20"/>
          <w:szCs w:val="20"/>
        </w:rPr>
        <w:t xml:space="preserve">Mucho se ha hablado del porcentaje de desmovilizados que no han seguido al pie de la letra las condiciones del proceso de paz. El alcalde Sergio Fajardo llegó a reconocer un 10%, que equivaldría a unos 400 hombres de los 4.195 desmovilizados colectivos de las AUC. Jorge Gaviria, del Programa de Paz y Reconciliación de la Alcaldía, habla de un 5%, es decir unos 200 hombres. Sea como fuere, es una cifra alta. </w:t>
      </w:r>
    </w:p>
    <w:p>
      <w:pPr>
        <w:pStyle w:val="Normal"/>
        <w:rPr>
          <w:rFonts w:ascii="Verdana" w:hAnsi="Verdana" w:cs="Verdana"/>
          <w:sz w:val="20"/>
          <w:szCs w:val="20"/>
        </w:rPr>
      </w:pPr>
      <w:r>
        <w:rPr>
          <w:rFonts w:cs="Verdana" w:ascii="Verdana" w:hAnsi="Verdana"/>
          <w:sz w:val="20"/>
          <w:szCs w:val="20"/>
        </w:rPr>
        <w:t xml:space="preserve">La fuente consultada por EL MUNDO cercana a los grupos armados, explica que “después del sometimiento de los jefes, cuando empiezan a salir a la luz algunas de sus confesiones, se inicia una cadena de recriminaciones tanto entre quienes quedaron afuera como entre quienes están presos”. Además de lo anterior, insiste en que “lo realmente grave es que en sus confesiones los jefes están entregando, además de fosas comunes, rutas de narcotráfico, lo cual atenta contra la estructura económica, de ahí que muchos se hayan rearmado y no quieran saber nada del proceso de paz, incluso muchos están arrepentidos de estar en las listas” (de postulados de Justicia y Paz).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to explicaría por qué, en la curva de homicidios, los picos altos han coincidido con las versiones libres de algunos ex jefes paramilitar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proceso de desmovilización fue bueno en la medida en que desarmó a muchos jóvenes y personas que usaban armas en contra de la ciudad, pero no está exento de problemas: ha habido desmovilizados detenidos y asesinados, es un proceso que ha tenido puntos críticos, reconocemos que hay quienes no juegan limpio y nuestra tarea es apoyar a los organismos de investigación y de justicia para que los judicialicen; de hecho reclamamos una acción decidida de la justicia porque tiene que haber cero tolerancia con las actitudes criminales”, comentó el Secretario de Gobiern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Personería de Medellín indicó, frente a este aspecto, que hay un grupo de desmovilizados que requiere “un monitoreo exhaustivo, porque nos parecería muy frustrante para la sociedad que asistiéramos al hecho de que personas desmovilizadas estén recibiendo ayudas y a la vez encarcelados por la comisión de delitos y hay informaciones de que estamos llegando a ese punto”, dijo enfáticamente Jairo Herrán Vargas. </w:t>
      </w:r>
    </w:p>
    <w:p>
      <w:pPr>
        <w:pStyle w:val="Normal"/>
        <w:rPr>
          <w:rFonts w:ascii="Verdana" w:hAnsi="Verdana" w:cs="Verdana"/>
          <w:sz w:val="20"/>
          <w:szCs w:val="20"/>
        </w:rPr>
      </w:pPr>
      <w:r>
        <w:rPr>
          <w:rFonts w:cs="Verdana" w:ascii="Verdana" w:hAnsi="Verdana"/>
          <w:sz w:val="20"/>
          <w:szCs w:val="20"/>
        </w:rPr>
        <w:t xml:space="preserve">En total coincidendencia se pronunció la Misión de Apoyo al Proceso de Paz de la OEA en los informes noveno y décimo. El primero de ellos, a mediados de 2007, señalaba que “a la Misión le preocupa la información relacionada con una presunta intención por parte de algunos ex comandantes, de seguir manteniendo el control sobre las economías ilícitas en las zonas donde operaban. Esta presunción surge de un importante número de entrevistas y testimonios proporcionados por ex integrantes de las AUC, incluyendo desde miembros que desempeñaban la función de patrulleros hasta comandantes de bloques”. Y añade que “la Misión ha recibido información y testimonios sobre buses que transportan desmovilizados hacia diferentes puntos del país. También se han reportado desplazamientos intra-urbanos en ciudades como Medellín, que igualmente responderían a esta dinámic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décimo informe, fechado en octubre de 2007, señala que “la Misión ha recibido información relacionada con la emergencia y permanencia de estructuras criminales, en las cuales se ha observado la participación de desmovilizados y no desmovilizados de las autodefensas, que han generado un impacto negativo para algunas comunidades, específicamente en las comunas 1 y 8. Una compleja red, que incluye bandas y combos, continúa ejerciendo presión sobre algunos barrios, controlando economías ilícitas”. </w:t>
      </w:r>
    </w:p>
    <w:p>
      <w:pPr>
        <w:pStyle w:val="Normal"/>
        <w:rPr>
          <w:rFonts w:ascii="Verdana" w:hAnsi="Verdana" w:cs="Verdana"/>
          <w:sz w:val="20"/>
          <w:szCs w:val="20"/>
        </w:rPr>
      </w:pPr>
      <w:r>
        <w:rPr>
          <w:rFonts w:cs="Verdana" w:ascii="Verdana" w:hAnsi="Verdana"/>
          <w:sz w:val="20"/>
          <w:szCs w:val="20"/>
        </w:rPr>
        <w:t xml:space="preserve">Para el director del Programa de Paz y Reconciliación, Jorge Gaviria, sería ingenuo negar que haya desmovilizados reincidentes.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Empezamos con un 10% y encontramos que había unos que nos hacían trampa. Empezamos a trabajar y encontramos que queda un 5% que a nuestro modo de ver puede seguir delinquiendo. Son 200 muchachos. Si se compara con los demás en el proceso son poquitos, pero pueden hacer mucho dañ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Lo “para” en el imaginario </w:t>
      </w:r>
    </w:p>
    <w:p>
      <w:pPr>
        <w:pStyle w:val="Normal"/>
        <w:rPr>
          <w:rFonts w:ascii="Verdana" w:hAnsi="Verdana" w:cs="Verdana"/>
          <w:sz w:val="20"/>
          <w:szCs w:val="20"/>
        </w:rPr>
      </w:pPr>
      <w:r>
        <w:rPr>
          <w:rFonts w:cs="Verdana" w:ascii="Verdana" w:hAnsi="Verdana"/>
          <w:sz w:val="20"/>
          <w:szCs w:val="20"/>
        </w:rPr>
        <w:t xml:space="preserve">Los factores perturbadores que perviven al proceso de paz tienen las mismas consecuencias que el accionar de los grupos llamados paramilitares: homicidios, lesiones personales y la comisión de todo tipo de delitos, quizá por ello la gente las atribuye, en la mayoría de los casos, a las autodefens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ntes llegaban a una tienda con armas y uniformes y pedían la plata, la cuota que correspondiera. Ahora llega el que era el jefe vestido de civil, se sienta y pide una colaboración, con un arma con salvoconducto, de defensa personal, porque en la Ley de Justicia y Paz no se prohibió que los reinsertados pudieran tener armas. Eso retrata lo que pasa, antes eran paras y ahora son los muchachos reintegrados (no todos, algunos le apuestan a la civilidad), muchos de ellos articulados a otros grupos, entonces para la gente es igual, son los mismos y por eso los llaman paramilitares”, explica el Personero Jairo Herrán Vargas con base a las declaraciones de quienes acuden a esa instancia a elevar alguna denunc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fuente allegada a los grupos armados consultada por EL MUNDO indica que “las estructuras del paramilitarismo siguen existiendo en los barrios, pero con un objetivo estrictamente económico y no polític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ásicamente son las mismas personas, algunas se siguen haciendo llamar autodefensa, mientras que otros han cambiado de nombre” señala e indica que en la cúpula de la organización criminal en la ciudad hubo un “cambio de administración” en la que los nuevos líderes desean mantener el lucro que genera la ciudad como plaza para el consumo de droga y los “aportes a la seguridad” (vacunas) de los transportadores y los comercian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n embargo también esta tesis es desestimada por Jorge Gaviria, director del Programa de Paz y Reconciliación, quien señala que “una cosa es que los desmovilizados se estén rearmando y otra que haya bandas organizándose. Con ellas viene el sicariato, extorsiones, robos, ajustes de cuentas. A los desmovilizados es a los que hay que sacar de este cuento. Mucha gente sigue en la delincuencia y tenemos que atender a la gente en riesgo de caer en estas bandas y a eso le vamos a trabajar du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secretario de Gobierno, Jesús María Ramírez Cano señala que en la ciudad “hay imaginarios, se habla de Convivir cuando son grupos delincuenciales que se valen de la intimidación para extorsionar a cambio de seguridad. Igual ocurre en los barrios con las personas que no se desmovilizaron o que vuelven a delinquir y cargan el estigm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funcionario va mucho más allá al indicar que “hay un propósito político de mantener vivo el tema paramilitar y atribuirle todas las manifestaciones delincuenciales para mostrar que el país no ha avanzado en esta materia” por lo cual enfatiza en la necesidad de “desparamilitarizar la mirada sobre los fenómenos delincuenciales en la ciudad”.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o negamos el delito, lo que no aceptamos es que la delincuencia se le atribuya toda al paramilitarismo”, aseve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sto también se nota un avance, pues pone a Medellín de frente a su real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dellín, territorio en disputa</w:t>
      </w:r>
    </w:p>
    <w:p>
      <w:pPr>
        <w:pStyle w:val="Normal"/>
        <w:rPr>
          <w:rFonts w:ascii="Verdana" w:hAnsi="Verdana" w:cs="Verdana"/>
          <w:sz w:val="20"/>
          <w:szCs w:val="20"/>
        </w:rPr>
      </w:pPr>
      <w:r>
        <w:rPr>
          <w:rFonts w:cs="Verdana" w:ascii="Verdana" w:hAnsi="Verdana"/>
          <w:sz w:val="20"/>
          <w:szCs w:val="20"/>
        </w:rPr>
        <w:t xml:space="preserve">Antes de ser asesinado en Venezuela, el capo del Norte del Valle, Wilber Varela alias Jabón, quería entrar “duro” a Medellín, según lo planteó a finales de 2007 un informe del Instituto Popular de Capacitación, IPC, a través de su agencia de noticias. </w:t>
      </w:r>
    </w:p>
    <w:p>
      <w:pPr>
        <w:pStyle w:val="Normal"/>
        <w:rPr>
          <w:rFonts w:ascii="Verdana" w:hAnsi="Verdana" w:cs="Verdana"/>
          <w:sz w:val="20"/>
          <w:szCs w:val="20"/>
        </w:rPr>
      </w:pPr>
      <w:r>
        <w:rPr>
          <w:rFonts w:cs="Verdana" w:ascii="Verdana" w:hAnsi="Verdana"/>
          <w:sz w:val="20"/>
          <w:szCs w:val="20"/>
        </w:rPr>
        <w:t xml:space="preserve">La muerte del cabecilla podría no haber alterado los planes de la estructura narcotraficante, según una fuente enterada de la realidad criminal de la ciudad, que vive en la clandestinidad. </w:t>
      </w:r>
    </w:p>
    <w:p>
      <w:pPr>
        <w:pStyle w:val="Normal"/>
        <w:rPr>
          <w:rFonts w:ascii="Verdana" w:hAnsi="Verdana" w:cs="Verdana"/>
          <w:sz w:val="20"/>
          <w:szCs w:val="20"/>
        </w:rPr>
      </w:pPr>
      <w:r>
        <w:rPr>
          <w:rFonts w:cs="Verdana" w:ascii="Verdana" w:hAnsi="Verdana"/>
          <w:sz w:val="20"/>
          <w:szCs w:val="20"/>
        </w:rPr>
        <w:t xml:space="preserve">Según el informe del IPC, “había mucha plata, muchas armas y mucha gente” para copar la ciudad y el primer efecto de esa incursión, unido al traslado de “Don Berna” a la cárcel de Cómbita (Boyacá) en 2007, habría sido la confusión de las bandas, cuyos integrantes no sabrían “qué hacer ni a qué patrón rendirle cuentas”. </w:t>
      </w:r>
    </w:p>
    <w:p>
      <w:pPr>
        <w:pStyle w:val="Normal"/>
        <w:rPr>
          <w:rFonts w:ascii="Verdana" w:hAnsi="Verdana" w:cs="Verdana"/>
          <w:sz w:val="20"/>
          <w:szCs w:val="20"/>
        </w:rPr>
      </w:pPr>
      <w:r>
        <w:rPr>
          <w:rFonts w:cs="Verdana" w:ascii="Verdana" w:hAnsi="Verdana"/>
          <w:sz w:val="20"/>
          <w:szCs w:val="20"/>
        </w:rPr>
        <w:t xml:space="preserve">Esta versión fue corroborada por EL MUNDO con fuentes cercanas a la estructura paramilitar, bajo la condición del anonimato. “Hay un agente externo, integrado por personas que alguna vez estuvieron en el movimiento paramilitar y quedaron rezagados del proceso de paz, que viene, aún no controla territorios, pero está haciendo presencia”, dijeron. “Lo que está llegando tiene financiación del Valle y en eso tuvo incidencia la muerte de (Gustavo) Upegui y Danielito (Daniel Mejía), quienes eran los financiadores y los que tenían las relaciones”, aseguraron y ratificaron que, en la actualidad, “el crimen organizado en Medellín carece de un patrón, por esa razón las estructuras están divididas y el factor externo está pescando en río revuelto”. </w:t>
      </w:r>
    </w:p>
    <w:p>
      <w:pPr>
        <w:pStyle w:val="Normal"/>
        <w:rPr>
          <w:rFonts w:ascii="Verdana" w:hAnsi="Verdana" w:cs="Verdana"/>
          <w:sz w:val="20"/>
          <w:szCs w:val="20"/>
        </w:rPr>
      </w:pPr>
      <w:r>
        <w:rPr>
          <w:rFonts w:cs="Verdana" w:ascii="Verdana" w:hAnsi="Verdana"/>
          <w:sz w:val="20"/>
          <w:szCs w:val="20"/>
        </w:rPr>
        <w:t xml:space="preserve">Está situación de división y de “nueva administración” habría incidido en dos hechos concretos en contra de la ciudadanía: los robos y el asesinato.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on Berna controlaba eso y ya no hay quien controle, antes había que pedir permiso y ya no hay a quien pedirle permiso”, sostuvieron las citadas fuentes, quienes citaron como los barrios más afectados los de las comunas 1, 7 y 13.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os capos son los de la plata y las relaciones, cuando las estructuras quedan acéfalas surgen guerras internas por el control, pero quienes quedan no tienen el criterio para manejar el poder, suben de un momento a otro; mientras tanto hay muchos capos a la expectativa de ocupar el sitio del que se va quemando”, puntualizar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e oyen rumores </w:t>
      </w:r>
    </w:p>
    <w:p>
      <w:pPr>
        <w:pStyle w:val="Normal"/>
        <w:rPr>
          <w:rFonts w:ascii="Verdana" w:hAnsi="Verdana" w:cs="Verdana"/>
          <w:sz w:val="20"/>
          <w:szCs w:val="20"/>
        </w:rPr>
      </w:pPr>
      <w:r>
        <w:rPr>
          <w:rFonts w:cs="Verdana" w:ascii="Verdana" w:hAnsi="Verdana"/>
          <w:sz w:val="20"/>
          <w:szCs w:val="20"/>
        </w:rPr>
        <w:t xml:space="preserve">Sin embargo, para el IPC el aparato militar del Norte del Valle tendría un rival bien definido en la “oficina de Envigado”, la cual estaría utilizando la banda conocida como La Unión-Calatrava, bajo el mando de Carlos Mario Aguilar, alias Rogelio, quien habría intentado suceder el mando de Diego Fernando Murillo Bejarano, alias don Berna. </w:t>
      </w:r>
    </w:p>
    <w:p>
      <w:pPr>
        <w:pStyle w:val="Normal"/>
        <w:rPr>
          <w:rFonts w:ascii="Verdana" w:hAnsi="Verdana" w:cs="Verdana"/>
          <w:sz w:val="20"/>
          <w:szCs w:val="20"/>
        </w:rPr>
      </w:pPr>
      <w:r>
        <w:rPr>
          <w:rFonts w:cs="Verdana" w:ascii="Verdana" w:hAnsi="Verdana"/>
          <w:sz w:val="20"/>
          <w:szCs w:val="20"/>
        </w:rPr>
        <w:t xml:space="preserve">Las autoridades, sin embargo, no confirman pero tampoco niegan estas hipótesis. </w:t>
      </w:r>
    </w:p>
    <w:p>
      <w:pPr>
        <w:pStyle w:val="Normal"/>
        <w:rPr>
          <w:rFonts w:ascii="Verdana" w:hAnsi="Verdana" w:cs="Verdana"/>
          <w:sz w:val="20"/>
          <w:szCs w:val="20"/>
        </w:rPr>
      </w:pPr>
      <w:r>
        <w:rPr>
          <w:rFonts w:cs="Verdana" w:ascii="Verdana" w:hAnsi="Verdana"/>
          <w:sz w:val="20"/>
          <w:szCs w:val="20"/>
        </w:rPr>
        <w:t xml:space="preserve">El Personero Jairo Herrán Vargas indica que Medellín “es el epicentro de disputa de los grupos ilegales, llámense como se llamen”.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a motivación política que se dio en su momento ya desapareció. Los móviles hoy son claros, distribución y rutas de droga, comercio de armas y extorsiones. Ese es el núcleo de las actividades de estos grupos. Los efectos son los mismos del paramilitarismo”, analiza y añade que “hay algunas informaciones de gente que ha llegado de Urabá. Se dieron unos homicidios el año pasado que indicarían eso, pero que haya venido gente del Valle y se esté conformando un grupo específico, no lo hemos percibido”. </w:t>
      </w:r>
    </w:p>
    <w:p>
      <w:pPr>
        <w:pStyle w:val="Normal"/>
        <w:rPr>
          <w:rFonts w:ascii="Verdana" w:hAnsi="Verdana" w:cs="Verdana"/>
          <w:sz w:val="20"/>
          <w:szCs w:val="20"/>
        </w:rPr>
      </w:pPr>
      <w:r>
        <w:rPr>
          <w:rFonts w:cs="Verdana" w:ascii="Verdana" w:hAnsi="Verdana"/>
          <w:sz w:val="20"/>
          <w:szCs w:val="20"/>
        </w:rPr>
        <w:t xml:space="preserve">Lo que sí deja claro es que “percibimos que hay una federación de mandos medios, pero el gran capo no lo hay, sino una diversidad de grupos dispersos”. </w:t>
      </w:r>
    </w:p>
    <w:p>
      <w:pPr>
        <w:pStyle w:val="Normal"/>
        <w:rPr>
          <w:rFonts w:ascii="Verdana" w:hAnsi="Verdana" w:cs="Verdana"/>
          <w:sz w:val="20"/>
          <w:szCs w:val="20"/>
        </w:rPr>
      </w:pPr>
      <w:r>
        <w:rPr>
          <w:rFonts w:cs="Verdana" w:ascii="Verdana" w:hAnsi="Verdana"/>
          <w:sz w:val="20"/>
          <w:szCs w:val="20"/>
        </w:rPr>
        <w:t xml:space="preserve">A su turno Jorge Gaviria, director del Programa de Paz y Reconciliación, opina que la ausencia de un “patrón” en la delincuencia organizada de Medellín “es una hipótesis y es muy delicado decirlo porque es casi que hacerle un llamado a que alguien asuma las banderas, llamar a la delincuencia a que se tome la ciudad a sangre y fuego”.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go que podría ser cierto es que en el imaginario algunos personajes están fuera de circulación”, sostuvo. </w:t>
      </w:r>
    </w:p>
    <w:p>
      <w:pPr>
        <w:pStyle w:val="Normal"/>
        <w:rPr>
          <w:rFonts w:ascii="Verdana" w:hAnsi="Verdana" w:cs="Verdana"/>
          <w:sz w:val="20"/>
          <w:szCs w:val="20"/>
        </w:rPr>
      </w:pPr>
      <w:r>
        <w:rPr>
          <w:rFonts w:cs="Verdana" w:ascii="Verdana" w:hAnsi="Verdana"/>
          <w:sz w:val="20"/>
          <w:szCs w:val="20"/>
        </w:rPr>
        <w:t xml:space="preserve">Habitantes de la comuna 8 defienden la tranquilidad de su zona, pero aceptan que se ha visto “gente extraña”.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 no se ven armas, las muertes son muy escasas y cuando ocurren impera la ley del silencio. La gente sigue aquí, con algo de temor, y a veces se ven personas, sobre todo niños, que llegan, que miran y se van y no sabemos si serán que vienen de otras partes o serán de los mismos muchachos de por acá, mandados por ellos”, dijo una mujer que pidió el anonimato. </w:t>
      </w:r>
    </w:p>
    <w:p>
      <w:pPr>
        <w:pStyle w:val="Normal"/>
        <w:rPr>
          <w:rFonts w:ascii="Verdana" w:hAnsi="Verdana" w:cs="Verdana"/>
          <w:sz w:val="20"/>
          <w:szCs w:val="20"/>
        </w:rPr>
      </w:pPr>
      <w:r>
        <w:rPr>
          <w:rFonts w:cs="Verdana" w:ascii="Verdana" w:hAnsi="Verdana"/>
          <w:sz w:val="20"/>
          <w:szCs w:val="20"/>
        </w:rPr>
        <w:t xml:space="preserve">Joaquín Calle, desmovilizado y hoy día líder de la zona, defiende su sector y el compromiso con el proceso de paz.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ejamos las armas y encontramos un camino que fue el del bien, cambiamos como personas, nos reconciliamos nosotros mismos y con la gente, que se cansó de una guerra tan absurda y ahora nos dedicamos a construir ejemplos de reparación”, afirma. </w:t>
      </w:r>
    </w:p>
    <w:p>
      <w:pPr>
        <w:pStyle w:val="Normal"/>
        <w:rPr>
          <w:rFonts w:ascii="Verdana" w:hAnsi="Verdana" w:cs="Verdana"/>
          <w:sz w:val="20"/>
          <w:szCs w:val="20"/>
        </w:rPr>
      </w:pPr>
      <w:r>
        <w:rPr>
          <w:rFonts w:cs="Verdana" w:ascii="Verdana" w:hAnsi="Verdana"/>
          <w:sz w:val="20"/>
          <w:szCs w:val="20"/>
        </w:rPr>
        <w:t xml:space="preserve">Sobre los rumores de nuevas fuerzas interesadas en ocupar espacios en la ciudad, afirma que “se escuchan rumores, hemos visto volantes, pero no nos queremos meter en esa película, porque no caza con las cosas positivas que tenemos”. </w:t>
      </w:r>
    </w:p>
    <w:p>
      <w:pPr>
        <w:pStyle w:val="Normal"/>
        <w:rPr>
          <w:rFonts w:ascii="Verdana" w:hAnsi="Verdana" w:cs="Verdana"/>
          <w:sz w:val="20"/>
          <w:szCs w:val="20"/>
        </w:rPr>
      </w:pPr>
      <w:r>
        <w:rPr>
          <w:rFonts w:cs="Verdana" w:ascii="Verdana" w:hAnsi="Verdana"/>
          <w:sz w:val="20"/>
          <w:szCs w:val="20"/>
        </w:rPr>
        <w:t xml:space="preserve">El secretario de Gobierno, Jesús María Ramírez Cano, reconoce que Medellín es un centro de fenómenos económicos derivados del narcotráfico.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y condiciones que hacen normal que se presenten hechos delincuenciales. Se mueven los equipos de trabajo de los capos y otros viven acá. Aquí se sufren los impactos de las disputas, pero Medellín no está en disputa sino que en ella se escenifican las luchas por las rutas, los insumos, los laboratorios, los cultivos o la captación de personas para sus estructuras” sostiene y añade que “hay una competencia por el poder cuando cae un capo, por eso muchos de los muertos de Medellín ni son de aquí ni viven aqu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rímenes, sin conexión aparente</w:t>
      </w:r>
    </w:p>
    <w:p>
      <w:pPr>
        <w:pStyle w:val="Normal"/>
        <w:rPr>
          <w:rFonts w:ascii="Verdana" w:hAnsi="Verdana" w:cs="Verdana"/>
          <w:sz w:val="20"/>
          <w:szCs w:val="20"/>
        </w:rPr>
      </w:pPr>
      <w:r>
        <w:rPr>
          <w:rFonts w:cs="Verdana" w:ascii="Verdana" w:hAnsi="Verdana"/>
          <w:sz w:val="20"/>
          <w:szCs w:val="20"/>
        </w:rPr>
        <w:t xml:space="preserve">Más allá de los números que muestran altibajos en el índice de homicidios en la ciudad, están las razones por las que se presentan estos hechos. </w:t>
      </w:r>
    </w:p>
    <w:p>
      <w:pPr>
        <w:pStyle w:val="Normal"/>
        <w:rPr>
          <w:rFonts w:ascii="Verdana" w:hAnsi="Verdana" w:cs="Verdana"/>
          <w:sz w:val="20"/>
          <w:szCs w:val="20"/>
        </w:rPr>
      </w:pPr>
      <w:r>
        <w:rPr>
          <w:rFonts w:cs="Verdana" w:ascii="Verdana" w:hAnsi="Verdana"/>
          <w:sz w:val="20"/>
          <w:szCs w:val="20"/>
        </w:rPr>
        <w:t xml:space="preserve">Tanto el secretario de gobierno municipal, Jesús María Ramírez Cano, como el comandante operativo de la Policía Metropolitana, coronel Omar Perdomo, coinciden en cuatro asuntos por los que se dio el incremento de muertes en los primeros días del año. </w:t>
      </w:r>
    </w:p>
    <w:p>
      <w:pPr>
        <w:pStyle w:val="Normal"/>
        <w:rPr>
          <w:rFonts w:ascii="Verdana" w:hAnsi="Verdana" w:cs="Verdana"/>
          <w:sz w:val="20"/>
          <w:szCs w:val="20"/>
        </w:rPr>
      </w:pPr>
      <w:r>
        <w:rPr>
          <w:rFonts w:cs="Verdana" w:ascii="Verdana" w:hAnsi="Verdana"/>
          <w:sz w:val="20"/>
          <w:szCs w:val="20"/>
        </w:rPr>
        <w:t xml:space="preserve">Crímenes pasionales, ajustes de cuentas, riñas —donde se tienen en cuenta los problemas entre vecinos, familiares y las callejeras — y el cobro y pago de deudas adquiridas o los llamados pagadiarios, son esos aspectos por los que se presentaron los asesinatos. </w:t>
      </w:r>
    </w:p>
    <w:p>
      <w:pPr>
        <w:pStyle w:val="Normal"/>
        <w:rPr>
          <w:rFonts w:ascii="Verdana" w:hAnsi="Verdana" w:cs="Verdana"/>
          <w:sz w:val="20"/>
          <w:szCs w:val="20"/>
        </w:rPr>
      </w:pPr>
      <w:r>
        <w:rPr>
          <w:rFonts w:cs="Verdana" w:ascii="Verdana" w:hAnsi="Verdana"/>
          <w:sz w:val="20"/>
          <w:szCs w:val="20"/>
        </w:rPr>
        <w:t xml:space="preserve">Según lo explicó el coronel Perdomo “ese incremento obedece, no tanto a que haya algún patrón o hilo conductor entre cada uno de las muertes, sino que hubo incremento en los homicidios pasionales, riñas, problemas entre vecinos”, agregó además que otra parte de homicidios se dio por “ajustes de cuentas entre los combos o por tomar el control de los grupos que tienen que ver con el expendio de estupefacientes”. Precisamente, esa búsqueda de liderazgo entre los miembros de combos se debe a golpes que asestó la policía el año pasado “con más de 300 allanamientos en los que hubo un gran número de capturas de expendedores de estupefacientes”, explicó el comandante operativ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Muchos no eran de Medellín </w:t>
      </w:r>
    </w:p>
    <w:p>
      <w:pPr>
        <w:pStyle w:val="Normal"/>
        <w:rPr>
          <w:rFonts w:ascii="Verdana" w:hAnsi="Verdana" w:cs="Verdana"/>
          <w:sz w:val="20"/>
          <w:szCs w:val="20"/>
        </w:rPr>
      </w:pPr>
      <w:r>
        <w:rPr>
          <w:rFonts w:cs="Verdana" w:ascii="Verdana" w:hAnsi="Verdana"/>
          <w:sz w:val="20"/>
          <w:szCs w:val="20"/>
        </w:rPr>
        <w:t xml:space="preserve">Ramírez Cano coincidió con el coronel Perdomo al hablar de un “reacomodamiento” y pretensiones de liderazgo entre algunos combos de la ciudad. El secretario de Gobierno señaló que estos cuatro aspectos representan el 90 por ciento de las muertes en Medellín, “en el que también, eso no se puede negar, han sido víctimas y han contribuido personas desmovilizadas”, apuntó. </w:t>
      </w:r>
    </w:p>
    <w:p>
      <w:pPr>
        <w:pStyle w:val="Normal"/>
        <w:rPr>
          <w:rFonts w:ascii="Verdana" w:hAnsi="Verdana" w:cs="Verdana"/>
          <w:sz w:val="20"/>
          <w:szCs w:val="20"/>
        </w:rPr>
      </w:pPr>
      <w:r>
        <w:rPr>
          <w:rFonts w:cs="Verdana" w:ascii="Verdana" w:hAnsi="Verdana"/>
          <w:sz w:val="20"/>
          <w:szCs w:val="20"/>
        </w:rPr>
        <w:t xml:space="preserve">Dentro de los homicidios que se relacionan con desmovilizados, Ramírez Cano comentó que “los homicidios han sucedido en algunos casos por disputas dentro de los mismos desmovilizados y en otros casos por venganzas contra ellos, pero no sabríamos decir cuántos, y es que como lo decía el alcalde Sergio Fajardo, algunos le están haciendo trampa al proceso”. </w:t>
      </w:r>
    </w:p>
    <w:p>
      <w:pPr>
        <w:pStyle w:val="Normal"/>
        <w:rPr>
          <w:rFonts w:ascii="Verdana" w:hAnsi="Verdana" w:cs="Verdana"/>
          <w:sz w:val="20"/>
          <w:szCs w:val="20"/>
        </w:rPr>
      </w:pPr>
      <w:r>
        <w:rPr>
          <w:rFonts w:cs="Verdana" w:ascii="Verdana" w:hAnsi="Verdana"/>
          <w:sz w:val="20"/>
          <w:szCs w:val="20"/>
        </w:rPr>
        <w:t xml:space="preserve">Los dos reconocen que muchas de las personas asesinadas de la ciudad no son de Medellín ni tenía un vínculo directo con la ciudad. Explicó el comandante operativo que “un gran número de muertos son personas que han venido del Urabá, Chocó, Córdoba y de algunas partes de Antioquia, que no eran de Medellín ni ejercían ninguna actividad en Medellín y al llegar acá se encontraron con enemigos de esas regiones, que, nosotros suponemos, pertenecían a organizaciones de narcotraficantes en esos departamentos y tenían cuentas pendientes aqu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Quién desplaza a la gente?</w:t>
      </w:r>
    </w:p>
    <w:p>
      <w:pPr>
        <w:pStyle w:val="Normal"/>
        <w:rPr>
          <w:rFonts w:ascii="Verdana" w:hAnsi="Verdana" w:cs="Verdana"/>
          <w:sz w:val="20"/>
          <w:szCs w:val="20"/>
        </w:rPr>
      </w:pPr>
      <w:r>
        <w:rPr>
          <w:rFonts w:cs="Verdana" w:ascii="Verdana" w:hAnsi="Verdana"/>
          <w:sz w:val="20"/>
          <w:szCs w:val="20"/>
        </w:rPr>
        <w:t xml:space="preserve">El desplazamiento intraurbano, uno de las expresiones de la violencia en Medellín, ha sido atribuida por las víctimas a grupos paramilitares, según consta en el informe de la situación de los derechos humanos en Medellín durante el 2007, presentado por la Personería municipal. </w:t>
      </w:r>
    </w:p>
    <w:p>
      <w:pPr>
        <w:pStyle w:val="Normal"/>
        <w:rPr>
          <w:rFonts w:ascii="Verdana" w:hAnsi="Verdana" w:cs="Verdana"/>
          <w:sz w:val="20"/>
          <w:szCs w:val="20"/>
        </w:rPr>
      </w:pPr>
      <w:r>
        <w:rPr>
          <w:rFonts w:cs="Verdana" w:ascii="Verdana" w:hAnsi="Verdana"/>
          <w:sz w:val="20"/>
          <w:szCs w:val="20"/>
        </w:rPr>
        <w:t xml:space="preserve">De 472 personas que sufrieron desplazamiento intraurbano en 2004, se pasó a 1.069 personas en el 2007, teniendo en cuenta que en este último periodo ya se había consolidado un proceso de desmovilización. </w:t>
      </w:r>
    </w:p>
    <w:p>
      <w:pPr>
        <w:pStyle w:val="Normal"/>
        <w:rPr>
          <w:rFonts w:ascii="Verdana" w:hAnsi="Verdana" w:cs="Verdana"/>
          <w:sz w:val="20"/>
          <w:szCs w:val="20"/>
        </w:rPr>
      </w:pPr>
      <w:r>
        <w:rPr>
          <w:rFonts w:cs="Verdana" w:ascii="Verdana" w:hAnsi="Verdana"/>
          <w:sz w:val="20"/>
          <w:szCs w:val="20"/>
        </w:rPr>
        <w:t xml:space="preserve">Pero la situación es más preocupante aún al ver los actores causantes de este fenómeno, donde el 66,3% de las personas expulsadas señalan a las AUC como los responsables del desplazamiento, seguidos por grupos no identificados en el 10.9% de los casos, la guerrilla en igual proporción y la delincuencia común en el 6,7% de los casos. Un 4.7% dice no saber y el 0.5% señala a la fuerza pública. </w:t>
      </w:r>
    </w:p>
    <w:p>
      <w:pPr>
        <w:pStyle w:val="Normal"/>
        <w:rPr>
          <w:rFonts w:ascii="Verdana" w:hAnsi="Verdana" w:cs="Verdana"/>
          <w:sz w:val="20"/>
          <w:szCs w:val="20"/>
        </w:rPr>
      </w:pPr>
      <w:r>
        <w:rPr>
          <w:rFonts w:cs="Verdana" w:ascii="Verdana" w:hAnsi="Verdana"/>
          <w:sz w:val="20"/>
          <w:szCs w:val="20"/>
        </w:rPr>
        <w:t xml:space="preserve">Precisamente el personero de Medellín, Jairo Herrán Vargas, formula preguntas frente a estos hechos en las que indaga “¿Si no hay paramilitarismo, por qué hay este desplazamiento? Si es delincuencia común, entonces esta gráfica está errada. La pregunta es ¿de dónde salen los actores que están desplazando a esta gente?”. </w:t>
      </w:r>
    </w:p>
    <w:p>
      <w:pPr>
        <w:pStyle w:val="Normal"/>
        <w:rPr>
          <w:rFonts w:ascii="Verdana" w:hAnsi="Verdana" w:cs="Verdana"/>
          <w:sz w:val="20"/>
          <w:szCs w:val="20"/>
        </w:rPr>
      </w:pPr>
      <w:r>
        <w:rPr>
          <w:rFonts w:cs="Verdana" w:ascii="Verdana" w:hAnsi="Verdana"/>
          <w:sz w:val="20"/>
          <w:szCs w:val="20"/>
        </w:rPr>
        <w:t xml:space="preserve">Uno de los responsables de esa expulsión es la banda de Los Triana, la que Herrán Vargas definió como “un grupo muy camaleónico”, pues, según el Personero, “estuvieron con La Terraza, luego con el bloque Cacique Nutibara, tuvieron nexos con la guerrilla urbana, siendo esta la manera como han pervivido”. </w:t>
      </w:r>
    </w:p>
    <w:p>
      <w:pPr>
        <w:pStyle w:val="Normal"/>
        <w:rPr>
          <w:rFonts w:ascii="Verdana" w:hAnsi="Verdana" w:cs="Verdana"/>
          <w:sz w:val="20"/>
          <w:szCs w:val="20"/>
        </w:rPr>
      </w:pPr>
      <w:r>
        <w:rPr>
          <w:rFonts w:cs="Verdana" w:ascii="Verdana" w:hAnsi="Verdana"/>
          <w:sz w:val="20"/>
          <w:szCs w:val="20"/>
        </w:rPr>
        <w:t>Hay dos aspectos que generan una gran preocupación y una de esas es precisamente la pregunta que plantea el Personero “Si no hay paramilitarismo, por qué hay este desplazamiento?”, el otro asunto para preocuparse es que de las personas que se ven envueltas en el desplazamiento sólo el 12% tiene intención de regresar a sus barrios de origen, el 88% restante no contempla esta posibilidad, pues persiste el temor por los grupos expulsor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Antetitulo1">
    <w:name w:val="antetitulo1"/>
    <w:basedOn w:val="Fuentedeprrafopredeter"/>
    <w:qFormat/>
    <w:rPr>
      <w:rFonts w:ascii="Times New Roman" w:hAnsi="Times New Roman" w:cs="Times New Roman"/>
      <w:b w:val="false"/>
      <w:bCs w:val="false"/>
      <w:i w:val="false"/>
      <w:iCs w:val="false"/>
      <w:caps w:val="false"/>
      <w:smallCaps w:val="false"/>
      <w:strike w:val="false"/>
      <w:dstrike w:val="false"/>
      <w:color w:val="666666"/>
      <w:sz w:val="37"/>
      <w:szCs w:val="37"/>
      <w:u w:val="none"/>
    </w:rPr>
  </w:style>
  <w:style w:type="character" w:styleId="Titulo11">
    <w:name w:val="titulo11"/>
    <w:basedOn w:val="Fuentedeprrafopredeter"/>
    <w:qFormat/>
    <w:rPr>
      <w:rFonts w:ascii="Times New Roman" w:hAnsi="Times New Roman" w:cs="Times New Roman"/>
      <w:b w:val="false"/>
      <w:bCs w:val="false"/>
      <w:i w:val="false"/>
      <w:iCs w:val="false"/>
      <w:caps w:val="false"/>
      <w:smallCaps w:val="false"/>
      <w:strike w:val="false"/>
      <w:dstrike w:val="false"/>
      <w:color w:val="CC0000"/>
      <w:sz w:val="56"/>
      <w:szCs w:val="56"/>
      <w:u w:val="none"/>
    </w:rPr>
  </w:style>
  <w:style w:type="character" w:styleId="Piedefoto11">
    <w:name w:val="piedefoto11"/>
    <w:basedOn w:val="Fuentedeprrafopredeter"/>
    <w:qFormat/>
    <w:rPr>
      <w:rFonts w:ascii="Arial" w:hAnsi="Arial" w:cs="Arial"/>
      <w:b w:val="false"/>
      <w:bCs w:val="false"/>
      <w:i w:val="false"/>
      <w:iCs w:val="false"/>
      <w:caps w:val="false"/>
      <w:smallCaps w:val="false"/>
      <w:strike w:val="false"/>
      <w:dstrike w:val="false"/>
      <w:color w:val="666666"/>
      <w:sz w:val="21"/>
      <w:szCs w:val="21"/>
      <w:u w:val="none"/>
    </w:rPr>
  </w:style>
  <w:style w:type="character" w:styleId="InternetLink">
    <w:name w:val="Hyperlink"/>
    <w:basedOn w:val="Fuentedeprrafopredeter"/>
    <w:rPr>
      <w:color w:val="0000FF"/>
      <w:u w:val="single"/>
    </w:rPr>
  </w:style>
  <w:style w:type="character" w:styleId="Entradilla1">
    <w:name w:val="entradilla1"/>
    <w:basedOn w:val="Fuentedeprrafopredeter"/>
    <w:qFormat/>
    <w:rPr>
      <w:rFonts w:ascii="Verdana" w:hAnsi="Verdana" w:cs="Verdana"/>
      <w:b w:val="false"/>
      <w:bCs w:val="false"/>
      <w:i/>
      <w:iCs/>
      <w:strike w:val="false"/>
      <w:dstrike w:val="false"/>
      <w:color w:val="333333"/>
      <w:sz w:val="22"/>
      <w:szCs w:val="22"/>
      <w:u w:val="none"/>
    </w:rPr>
  </w:style>
  <w:style w:type="character" w:styleId="StrongEmphasis">
    <w:name w:val="Strong"/>
    <w:basedOn w:val="Fuentedeprrafopredeter"/>
    <w:qFormat/>
    <w:rPr>
      <w:b/>
      <w:bCs/>
    </w:rPr>
  </w:style>
  <w:style w:type="character" w:styleId="Texnoticiadesarrollo1">
    <w:name w:val="texnoticiadesarrollo1"/>
    <w:basedOn w:val="Fuentedeprrafopredeter"/>
    <w:qFormat/>
    <w:rPr>
      <w:rFonts w:ascii="Arial" w:hAnsi="Arial" w:cs="Arial"/>
      <w:b w:val="false"/>
      <w:bCs w:val="false"/>
      <w:i w:val="false"/>
      <w:iCs w:val="false"/>
      <w:caps w:val="false"/>
      <w:smallCaps w:val="false"/>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link1">
    <w:name w:val="txtlink1"/>
    <w:basedOn w:val="Normal"/>
    <w:qFormat/>
    <w:pPr>
      <w:spacing w:before="280" w:after="280"/>
    </w:pPr>
    <w:rPr>
      <w:rFonts w:ascii="Verdana" w:hAnsi="Verdana" w:cs="Verdana"/>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42:00Z</dcterms:created>
  <dc:creator>compu85</dc:creator>
  <dc:description/>
  <cp:keywords/>
  <dc:language>en-US</dc:language>
  <cp:lastModifiedBy>PBIMedellin</cp:lastModifiedBy>
  <dcterms:modified xsi:type="dcterms:W3CDTF">2008-09-24T23:27:00Z</dcterms:modified>
  <cp:revision>5</cp:revision>
  <dc:subject/>
  <dc:title>080302 (El Mundo) Medellín enfrenta su realidad críminal</dc:title>
</cp:coreProperties>
</file>