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Notes from Conference Call- 5/26/10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ate of conferenc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Will do two calls to accommodate all the members- </w:t>
      </w:r>
      <w:r>
        <w:rPr>
          <w:b/>
        </w:rPr>
        <w:t>Tuesday, June 1 from 2-3:30</w:t>
      </w:r>
      <w:r>
        <w:rPr/>
        <w:t xml:space="preserve"> and </w:t>
      </w:r>
      <w:r>
        <w:rPr>
          <w:b/>
        </w:rPr>
        <w:t>Thursday, June 3 from 11-12:30</w:t>
      </w:r>
      <w:r>
        <w:rPr/>
        <w:t xml:space="preserve">. Sarah will hopefully be able to attend the second call.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Katherine and Kristin will send out the announcement on Friday and Katherine will try to recruit the members who did not respond for next week’s calls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ylaw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hanges made- changes “Board of Directors” to “NCC”; stipulate that members will not be paid or receive reimbursement (unless agreed upon by PBI in writing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Membership terms- one year the first year, then a 3 year term after that (or could decide to stagger after the first year).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Laura will send the bylaws out to the Board- ask to get back to us by Friday at the lates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genda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troductions- 2 minutes each</w:t>
      </w:r>
    </w:p>
    <w:p>
      <w:pPr>
        <w:pStyle w:val="ListParagraph"/>
        <w:spacing w:lineRule="auto" w:line="240"/>
        <w:ind w:left="1440" w:hanging="0"/>
        <w:rPr/>
      </w:pPr>
      <w:r>
        <w:rPr/>
        <w:t>*on the second call, someone will have to give a short update on the first cal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tro to NLCHR (Katherine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ylaws (Laura)- important they know what they are signing onto, however, we want to avoid spending all of our time discuss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tructure/leadership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Would be good to form committees on call around certain projects that members can work on over summer to keep them engaged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undraising and development needs (Katherine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Projects- results of questionnaire; overview of project proposals- Colombia delegation, planning committee for Oct Gala; discuss their ideas. Katherine will talk to PBI Projects prior to get more ideas to propose. Important to have one solid project to propose.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Communication/Support Mechanism- propose list serve (Kristin/Sarah)- part of role is supporting PBI/ HRDs- list serve- mechanism for us to ask them questions on behalf of PBI Projects- want to maintain ongoing communication, but not be too overwhelming.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utcomes of call (facilitator)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rganization of cal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Kristin will be time keepe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Facilitator- Katherine will ask NCC members and her friend Melinda Smith (a professional facilitator in Albuquerque). If they are unavailable, Laura will facilitate.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ay allow spontaneous discussion- if not work, important to have structure</w: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eparations for cal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ill send out email today with times of cal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acket of info- bio sheet, compilation of questionnaire answers, bylaws (?)</w:t>
      </w:r>
    </w:p>
    <w:p>
      <w:pPr>
        <w:pStyle w:val="ListParagraph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8:00Z</dcterms:created>
  <dc:creator>Owner</dc:creator>
  <dc:description/>
  <cp:keywords/>
  <dc:language>en-US</dc:language>
  <cp:lastModifiedBy> Peace Brigades International</cp:lastModifiedBy>
  <dcterms:modified xsi:type="dcterms:W3CDTF">2010-05-27T13:58:00Z</dcterms:modified>
  <cp:revision>2</cp:revision>
  <dc:subject/>
  <dc:title/>
</cp:coreProperties>
</file>