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
        </w:rPr>
        <w:t xml:space="preserve">From </w:t>
      </w:r>
      <w:r>
        <w:rPr>
          <w:rStyle w:val="Byline"/>
        </w:rPr>
        <w:t>Times Online</w:t>
      </w:r>
    </w:p>
    <w:p>
      <w:pPr>
        <w:pStyle w:val="Normal"/>
        <w:rPr/>
      </w:pPr>
      <w:hyperlink r:id="rId2">
        <w:r>
          <w:rPr/>
        </w:r>
      </w:hyperlink>
    </w:p>
    <w:p>
      <w:pPr>
        <w:pStyle w:val="Normal"/>
        <w:rPr/>
      </w:pPr>
      <w:r>
        <w:rPr/>
        <w:t>October 15, 2007</w:t>
      </w:r>
    </w:p>
    <w:p>
      <w:pPr>
        <w:pStyle w:val="Heading1"/>
        <w:rPr/>
      </w:pPr>
      <w:r>
        <w:rPr/>
        <w:t>The human cordon that protects human rights lawyers</w:t>
      </w:r>
    </w:p>
    <w:p>
      <w:pPr>
        <w:pStyle w:val="Heading2"/>
        <w:rPr/>
      </w:pPr>
      <w:r>
        <w:rPr/>
        <w:t>Eduardo Carreno Wilches, a Colombian lawyer, works under the constant threat of death. Staff of the charity Peace Brigades International safeguard him so that he can carry on his work</w:t>
      </w:r>
    </w:p>
    <w:p>
      <w:pPr>
        <w:pStyle w:val="Normal"/>
        <w:rPr/>
      </w:pPr>
      <w:r>
        <w:rPr>
          <w:rStyle w:val="Byline"/>
        </w:rPr>
        <w:t xml:space="preserve">Frances Gibb, Legal Editor of The Times </w:t>
      </w:r>
    </w:p>
    <w:p>
      <w:pPr>
        <w:pStyle w:val="NormalWeb"/>
        <w:rPr/>
      </w:pPr>
      <w:r>
        <w:rPr/>
        <w:t xml:space="preserve">Lawyers who work to defend human rights in Colombia are a particularly courageous breed. Of 170,000 lawyers working in that country, fewer than 400 do human rights work — largely because of the daily threats to their lives. But many would not be there at all but for the work of Peace Brigades International (PBI), a charitable organisation that places volunteer observers in areas of conflict to protect lawyers and other human rights workers whose lives are at risk. </w:t>
      </w:r>
    </w:p>
    <w:p>
      <w:pPr>
        <w:pStyle w:val="NormalWeb"/>
        <w:rPr/>
      </w:pPr>
      <w:r>
        <w:rPr/>
        <w:t xml:space="preserve">Tonight the work of PBI — currently also in Guatemala, Indonesia, Mexico and Nepal — will be highlighted at a special reception at the House of Lords hosted by Sir Henry Brooke, the retired Court of Appeal judge, and other patrons including Lord Carnwath, former chairman of the Law Commission, and Julie Christie, the actress. </w:t>
      </w:r>
    </w:p>
    <w:p>
      <w:pPr>
        <w:pStyle w:val="NormalWeb"/>
        <w:rPr/>
      </w:pPr>
      <w:r>
        <w:rPr/>
        <w:t xml:space="preserve">The stimulus for the event is a visit by Eduardo Carreno Wilches, a leading Colombian lawyer, who works with a Bogota-based collective of 11 lawyers, who will describe how he works under the constant pressure of personal threats by e-mail and letter, being followed, having phone calls intercepted, friends disappeared and colleagues assassinated. One of his colleagues, a mother of one, received a disfigured doll — warning her to watch her family. </w:t>
      </w:r>
    </w:p>
    <w:p>
      <w:pPr>
        <w:pStyle w:val="NormalWeb"/>
        <w:rPr/>
      </w:pPr>
      <w:r>
        <w:rPr/>
        <w:t xml:space="preserve">Nikki Evans, 32, from Amersham, Buckinghamshire, spent 15 months as a PBI volunteer in Colombia where she is now setting up a community-based company to support access to justice projects. Her interest in the region was sparked when she spent three years with Christian Aid, including its Latin American department. “Our presence in the field acts as a visible reminder to potentially violent people that the international community is watching the situation, and that human rights abuses will not be tolerated.” </w:t>
      </w:r>
    </w:p>
    <w:p>
      <w:pPr>
        <w:pStyle w:val="NormalWeb"/>
        <w:rPr/>
      </w:pPr>
      <w:r>
        <w:rPr/>
        <w:t xml:space="preserve">Their presence is reinforced by political support built on the ground through contacts with all levels of the Colombian State, diplomatic corps, UN agencies and the wider human rights community. “This is amplified by the ‘early warning support networks’ built by our 17 offices around the world, including PBI UK,” Evans said. In the UK, the group also counted on the support of more than 80 MPs and lords, lawyers and others. </w:t>
      </w:r>
    </w:p>
    <w:p>
      <w:pPr>
        <w:pStyle w:val="NormalWeb"/>
        <w:rPr/>
      </w:pPr>
      <w:r>
        <w:rPr/>
        <w:t xml:space="preserve">She worked with a PBI team based in Barranca, a medium-sized oil town about ten hours north of Bogota. “The city sits in a jungle basin and is known for its turbulent, violent history. General conditions are quite tough: you live and work with five other people in the same house, the temperature at any time is always more than 35C and you work six to seven days a week, often rising at 5am.” </w:t>
      </w:r>
    </w:p>
    <w:p>
      <w:pPr>
        <w:pStyle w:val="NormalWeb"/>
        <w:rPr/>
      </w:pPr>
      <w:r>
        <w:rPr/>
        <w:t xml:space="preserve">Evans was drawn to PBI, which was launched in 1981, by its philosophy of non-interference and non-partisanship; the fact that it supported but did not intervene in the organisations it helped. “Providing this physical presence means that we may accompany people when they travel to work, attend meetings, go on trips to rural communities or, when threats are high, provide 24-hour accompaniment at their work and home.” </w:t>
      </w:r>
    </w:p>
    <w:p>
      <w:pPr>
        <w:pStyle w:val="NormalWeb"/>
        <w:rPr/>
      </w:pPr>
      <w:r>
        <w:rPr/>
        <w:t xml:space="preserve">Colombia is one of the most dangerous locations to be a human rights lawyer. In 2004, 26 lawyers were murdered there, most of them with impunity, Evans added. “Lawyers’ rights not to be associated with the cases of those they are defending are regularly ignored. Significantly, it is the only country in Latin America without a national representative body for its lawyers.” </w:t>
      </w:r>
    </w:p>
    <w:p>
      <w:pPr>
        <w:pStyle w:val="NormalWeb"/>
        <w:rPr/>
      </w:pPr>
      <w:r>
        <w:rPr/>
        <w:t xml:space="preserve">The responsibility borne by lawyers such as Carreno was huge but the impact of their work is far-reaching she added. “Without our presence, he said that he simply could not do his job. Helping to protect him was a truly humbling experience.” </w:t>
      </w:r>
    </w:p>
    <w:p>
      <w:pPr>
        <w:pStyle w:val="NormalWeb"/>
        <w:rPr/>
      </w:pPr>
      <w:r>
        <w:rPr/>
        <w:t xml:space="preserve">Sir Henry said that the experiences of Nikki Evans was typical of the stories told by “courageous PBI volunteers about their experiences in countries where human rights lawyers are often as much under threat as human rights themselves”. Until recently, he added, the organisation’s work was little known within the English legal and judicial community. But its new band of patrons — led by Julie Christie and Sir Nigel Rodley — were determined to raise the profile of a “very remarkable organisation”. </w:t>
      </w:r>
    </w:p>
    <w:p>
      <w:pPr>
        <w:pStyle w:val="NormalWeb"/>
        <w:rPr/>
      </w:pPr>
      <w:r>
        <w:rPr/>
        <w:t xml:space="preserve">Carreno describes his daily experience in this way: “We travel in bulletproof cars, work in a bulletproof offices, live in houses that have been fitted with bulletproof glass. We don’t go to public events and we don’t walk anywhere because we choose to defend human rights and the victims of human rights violations . . . a friend and colleague, Eduardo Umana Mendoza, was assassinated and two other colleagues have had to go into permanent exile. This is why we requested the accompaniment and international observation of Peace Brigades International.” </w:t>
      </w:r>
    </w:p>
    <w:p>
      <w:pPr>
        <w:pStyle w:val="NormalWeb"/>
        <w:rPr/>
      </w:pPr>
      <w:r>
        <w:rPr/>
        <w:t xml:space="preserve">* House of Lords event tonight by invitation: sponsored by Bindman &amp; Partners, Garden Court Chambers, Hart Publishing, Hansen Palomares and Reed Smith Richards Butler LLP. </w:t>
      </w:r>
    </w:p>
    <w:p>
      <w:pPr>
        <w:pStyle w:val="NormalWeb"/>
        <w:rPr/>
      </w:pPr>
      <w:r>
        <w:rPr/>
        <w:t xml:space="preserve">* Details: Susi Bascon: co-ordinator PBI UK: 020-7281 5370 </w:t>
      </w:r>
    </w:p>
    <w:p>
      <w:pPr>
        <w:pStyle w:val="NormalWeb"/>
        <w:rPr/>
      </w:pPr>
      <w:r>
        <w:rPr/>
        <w:t xml:space="preserve">* www.peacebrigades.org </w:t>
      </w:r>
    </w:p>
    <w:p>
      <w:pPr>
        <w:pStyle w:val="NormalWeb"/>
        <w:spacing w:before="280" w:after="280"/>
        <w:rPr/>
      </w:pPr>
      <w:r>
        <w:rPr/>
        <w:t xml:space="preserve">* e-mail: coordinator@peacebrigades.org.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mall">
    <w:name w:val="small"/>
    <w:basedOn w:val="DefaultParagraphFont"/>
    <w:qFormat/>
    <w:rPr/>
  </w:style>
  <w:style w:type="character" w:styleId="Byline">
    <w:name w:val="bylin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k.doubleclick.net/adj/business.timesonline.co.uk/law;pos=sponsor;sz=143x50;tile=1;ord=1193325967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6:00Z</dcterms:created>
  <dc:creator> </dc:creator>
  <dc:description/>
  <dc:language>en-US</dc:language>
  <cp:lastModifiedBy> </cp:lastModifiedBy>
  <dcterms:modified xsi:type="dcterms:W3CDTF">2008-07-31T08:58:00Z</dcterms:modified>
  <cp:revision>3</cp:revision>
  <dc:subject/>
  <dc:title>From Time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