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1162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eace Brigades International UK Section</w:t>
      </w:r>
    </w:p>
    <w:p>
      <w:pPr>
        <w:pStyle w:val="Heading3"/>
        <w:jc w:val="center"/>
        <w:rPr/>
      </w:pPr>
      <w:r>
        <w:rPr/>
        <w:t>Order Form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876"/>
        <w:gridCol w:w="872"/>
        <w:gridCol w:w="1842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VD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igadas de Paz by Rasmus Gerla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£14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Busca de dignidad (Guatemal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£14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asta la Ultima Piedra  </w:t>
            </w:r>
            <w:r>
              <w:rPr>
                <w:i/>
                <w:sz w:val="20"/>
                <w:szCs w:val="20"/>
                <w:lang w:val="es-ES"/>
              </w:rPr>
              <w:t>Colombian Peace Community  San Jose de Apartado (with subtittles in english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£2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zo Brothers Fil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k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rmed Bodyguards </w:t>
            </w:r>
            <w:r>
              <w:rPr>
                <w:i/>
                <w:sz w:val="22"/>
                <w:szCs w:val="22"/>
              </w:rPr>
              <w:t>Liam Mahony &amp; Luis Enrique Egur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 Mining Report (report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years of safeguarding Human Rights (Report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active Presence:</w:t>
            </w:r>
            <w:r>
              <w:rPr>
                <w:i/>
                <w:sz w:val="22"/>
                <w:szCs w:val="22"/>
                <w:lang w:val="en-US"/>
              </w:rPr>
              <w:t xml:space="preserve"> Field strategies for Civilian Prote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Chemical Warfare in Colombia </w:t>
            </w:r>
            <w:r>
              <w:rPr>
                <w:i/>
                <w:sz w:val="20"/>
                <w:szCs w:val="20"/>
              </w:rPr>
              <w:t>The cost of fumig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Guatemala </w:t>
            </w:r>
            <w:r>
              <w:rPr>
                <w:i/>
              </w:rPr>
              <w:t>Never Aga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 Defenders Manu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to C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ito Al Mundo Latin American Rythms C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£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de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 the Company of Fe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£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BI Umbrellas </w:t>
            </w:r>
            <w:r>
              <w:rPr>
                <w:i/>
                <w:sz w:val="20"/>
                <w:szCs w:val="20"/>
              </w:rPr>
              <w:t>(Blue and white with PBI logo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£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include postage at £1.50 for books (1-2) for 3+ books include £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nd £1.00 for repo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inal 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ame……………………………………………………………………….……. (capital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dress………………………………………………………………………..…..(capital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</w:t>
      </w:r>
      <w:r>
        <w:rPr>
          <w:i/>
          <w:lang w:val="en-US"/>
        </w:rPr>
        <w:t>Post Code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Email……………………………………………   Tel: 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lease return this form with </w:t>
      </w:r>
      <w:r>
        <w:rPr>
          <w:i/>
        </w:rPr>
        <w:t>cheques made</w:t>
      </w:r>
      <w:r>
        <w:rPr>
          <w:i/>
          <w:lang w:val="en-US"/>
        </w:rPr>
        <w:t xml:space="preserve"> payable to </w:t>
      </w:r>
      <w:r>
        <w:rPr>
          <w:b/>
          <w:i/>
          <w:lang w:val="en-US"/>
        </w:rPr>
        <w:t xml:space="preserve">Peace Brigades International UK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send to PBI UK, 1b Waterlow Road, London N19 5NJ. Tel: 0207 281 537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mail: outreach@peacebrigades.org.uk</w:t>
      </w:r>
    </w:p>
    <w:sectPr>
      <w:footerReference w:type="default" r:id="rId3"/>
      <w:type w:val="nextPage"/>
      <w:pgSz w:w="11906" w:h="16838"/>
      <w:pgMar w:left="1797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BI UK is a non-governmental organisation working with communities around the world to address conflicts in non-violent ways.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istered in England, Company Reg. No: 03912587, Charity Reg. No: 1101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7:00Z</dcterms:created>
  <dc:creator> </dc:creator>
  <dc:description/>
  <dc:language>en-US</dc:language>
  <cp:lastModifiedBy> </cp:lastModifiedBy>
  <cp:lastPrinted>2007-02-13T13:08:00Z</cp:lastPrinted>
  <dcterms:modified xsi:type="dcterms:W3CDTF">2007-02-13T13:11:00Z</dcterms:modified>
  <cp:revision>5</cp:revision>
  <dc:subject/>
  <dc:title>Peace Brigades International UK Section </dc:title>
</cp:coreProperties>
</file>