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Verdana" w:hAnsi="Verdana" w:cs="Verdana"/>
          <w:sz w:val="36"/>
        </w:rPr>
      </w:pPr>
      <w:r>
        <w:rPr/>
        <w:drawing>
          <wp:inline distT="0" distB="0" distL="0" distR="0">
            <wp:extent cx="8242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badi MT Condensed Light;Arial Narrow" w:ascii="Abadi MT Condensed Light;Arial Narrow" w:hAnsi="Abadi MT Condensed Light;Arial Narrow"/>
          <w:sz w:val="72"/>
        </w:rPr>
        <w:t>PBI VOLUNTEER APPLICATION FORM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Personal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</w:t>
        <w:tab/>
        <w:tab/>
        <w:tab/>
        <w:tab/>
        <w:tab/>
        <w:tab/>
        <w:t>Length of placemen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</w:r>
    </w:p>
    <w:p>
      <w:pPr>
        <w:pStyle w:val="Heading2"/>
        <w:rPr>
          <w:sz w:val="22"/>
        </w:rPr>
      </w:pPr>
      <w:r>
        <w:rPr>
          <w:sz w:val="22"/>
        </w:rPr>
        <w:t>Teleph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of Birt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ionalit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Team Volunteer</w:t>
      </w:r>
      <w:r>
        <w:rPr>
          <w:rFonts w:cs="Verdana" w:ascii="Verdana" w:hAnsi="Verdana"/>
          <w:sz w:val="22"/>
        </w:rPr>
        <w:t xml:space="preserve"> (Please tick project(s) you are interested in)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4" w:color="000000"/>
        </w:pBdr>
        <w:spacing w:before="120" w:after="0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utreach/Events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ab/>
        <w:t>Advocacy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 xml:space="preserve">Fundraising 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ublicity and communication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ab/>
        <w:t xml:space="preserve">Administration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ab/>
        <w:t xml:space="preserve">Policy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Skills </w:t>
      </w:r>
      <w:r>
        <w:rPr>
          <w:rFonts w:cs="Verdana" w:ascii="Verdana" w:hAnsi="Verdana"/>
          <w:sz w:val="22"/>
        </w:rPr>
        <w:t>(Please list any skills relevant to this wor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puter knowledge / skill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anguag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st langu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ther languages (indicate degree of fluency: A-fluent, B-strong, C-good, D-fair, E-wea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nguage</w:t>
        <w:tab/>
        <w:tab/>
        <w:t>Speak</w:t>
        <w:tab/>
        <w:tab/>
        <w:tab/>
        <w:t>Write</w:t>
        <w:tab/>
        <w:tab/>
        <w:tab/>
        <w:t>Read</w:t>
        <w:tab/>
        <w:tab/>
        <w:tab/>
        <w:t>Understan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Education </w:t>
      </w:r>
      <w:r>
        <w:rPr>
          <w:rFonts w:cs="Verdana" w:ascii="Verdana" w:hAnsi="Verdana"/>
          <w:sz w:val="22"/>
        </w:rPr>
        <w:t>(Brief details of your education and qualification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Employment </w:t>
      </w:r>
      <w:r>
        <w:rPr>
          <w:rFonts w:cs="Verdana" w:ascii="Verdana" w:hAnsi="Verdana"/>
          <w:sz w:val="22"/>
        </w:rPr>
        <w:t>(Brief details of any paid/unpaid employmen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Overseas work</w:t>
      </w:r>
      <w:r>
        <w:rPr>
          <w:rFonts w:cs="Verdana" w:ascii="Verdana" w:hAnsi="Verdana"/>
          <w:sz w:val="22"/>
        </w:rPr>
        <w:t xml:space="preserve"> (Brief details of any work undertaken outside the U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y do you want to work for PBI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Thank you for your applicati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3086100" cy="124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eace Brigades International, UK section</w:t>
                              <w:br/>
                              <w:t xml:space="preserve">1b Waterlow Road, London N19 5NJ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dmin@peacebrigades.org.uk</w:t>
                              <w:br/>
                              <w:t xml:space="preserve">Website www.peacebrigades.org.uk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gistered Charity number: 110101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7.8pt;mso-wrap-distance-left:0pt;mso-wrap-distance-right:0pt;mso-wrap-distance-top:0pt;mso-wrap-distance-bottom:0pt;margin-top:2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eace Brigades International, UK section</w:t>
                        <w:br/>
                        <w:t xml:space="preserve">1b Waterlow Road, London N19 5NJ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dmin@peacebrigades.org.uk</w:t>
                        <w:br/>
                        <w:t xml:space="preserve">Website www.peacebrigades.org.uk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Registered Charity number: 1101016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ere did you hear about us?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  <w:sz w:val="22"/>
        </w:rPr>
        <w:t xml:space="preserve">I would like to join your mailing list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ep up to date with PBI UK on Facebook! www.facebook.com/pbiuk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 us on Twitter too! Search for PBIUK</w:t>
      </w:r>
    </w:p>
    <w:sectPr>
      <w:type w:val="nextPage"/>
      <w:pgSz w:w="11906" w:h="16838"/>
      <w:pgMar w:left="90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6:00Z</dcterms:created>
  <dc:creator>Tony Corballis</dc:creator>
  <dc:description/>
  <cp:keywords/>
  <dc:language>en-US</dc:language>
  <cp:lastModifiedBy> </cp:lastModifiedBy>
  <cp:lastPrinted>2008-10-22T14:52:00Z</cp:lastPrinted>
  <dcterms:modified xsi:type="dcterms:W3CDTF">2011-03-24T14:56:00Z</dcterms:modified>
  <cp:revision>2</cp:revision>
  <dc:subject/>
  <dc:title>  PBI VOLUNTEER APPLICATION FORM</dc:title>
</cp:coreProperties>
</file>