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985</wp:posOffset>
                </wp:positionV>
                <wp:extent cx="6486525" cy="10292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0292040"/>
                          <a:chOff x="0" y="0"/>
                          <a:chExt cx="6486480" cy="1029204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6458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752">
                                <a:moveTo>
                                  <a:pt x="0" y="751"/>
                                </a:moveTo>
                                <a:lnTo>
                                  <a:pt x="10171" y="75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2190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ERDIDAS Y GANA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19320"/>
                            <a:ext cx="490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mp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5764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Des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57640"/>
                            <a:ext cx="31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ha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557640"/>
                            <a:ext cx="49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royec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31932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3308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2/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21480"/>
                            <a:ext cx="243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RIGADAS INTERNACIONALES DE P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1/12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319320"/>
                            <a:ext cx="50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jercic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30840"/>
                            <a:ext cx="286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59440"/>
                            <a:ext cx="1334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Incluyendo asientos N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03680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55880"/>
                            <a:ext cx="6466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08600"/>
                            <a:ext cx="64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42">
                                <a:moveTo>
                                  <a:pt x="0" y="241"/>
                                </a:moveTo>
                                <a:lnTo>
                                  <a:pt x="10171" y="24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890280"/>
                            <a:ext cx="130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 EXPLOTAC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341000"/>
                            <a:ext cx="2075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OPERACIONES CONTINU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7800" y="1489680"/>
                            <a:ext cx="502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1.998,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6473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489680"/>
                            <a:ext cx="209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. Importe neto de la cifra de negoci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171720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.388,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717200"/>
                            <a:ext cx="449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Vent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190764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.388,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907640"/>
                            <a:ext cx="1220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 Ventas de mercaderí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209808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8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098080"/>
                            <a:ext cx="1654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.0.000001 INGRESOS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28852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99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2288520"/>
                            <a:ext cx="2380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.0.000002 INGRESOS FIESTAS LAS GIL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47896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03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2478960"/>
                            <a:ext cx="1695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.0.000004 VENTA CAMIS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266940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.966,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669400"/>
                            <a:ext cx="2351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.0.000007 GASTOS POR CUENTA DEL I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860200"/>
                            <a:ext cx="149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Ingresos propios de la ent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305064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8.07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050640"/>
                            <a:ext cx="1456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1 CUOTAS DE AFILI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324180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8.07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241800"/>
                            <a:ext cx="1913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1.0.000000 CUOTAS DE AFILI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343224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536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432240"/>
                            <a:ext cx="944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6 DON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362196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493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621960"/>
                            <a:ext cx="1838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6.0.000000 DONACIONES VAR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381312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43,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3813120"/>
                            <a:ext cx="166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6.0.000001 DONACION PBI 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1241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3966840"/>
                            <a:ext cx="4214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2. Variación de existencias de productos terminados y en curso de fabric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3149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4158000"/>
                            <a:ext cx="2854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3. Trabajos realizados por la empresa para su activ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50540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4348440"/>
                            <a:ext cx="1237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4. Aprovisionamien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69584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4539600"/>
                            <a:ext cx="1753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5. Otros ingresos de explot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4729320"/>
                            <a:ext cx="551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37.035,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88628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729320"/>
                            <a:ext cx="1182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6. Gastos de person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495612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8.147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956120"/>
                            <a:ext cx="1518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Sueldos, salarios y asimila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514656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8.147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5146560"/>
                            <a:ext cx="1026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 Sueldos y sal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533700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3.27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337000"/>
                            <a:ext cx="225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.0.000002 SUSANA FERNANDEZ RAM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552816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94,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528160"/>
                            <a:ext cx="1819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.0.000007 ESTIPENDIOS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571896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3.27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718960"/>
                            <a:ext cx="2157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.0.000010 RUBEN MANTECON AGU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590940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409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5909400"/>
                            <a:ext cx="2623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.0.000011 BLANCA QUESADA, RODRIGO (ISE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609984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8.887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6099840"/>
                            <a:ext cx="859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Cargas socia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629028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8.887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290280"/>
                            <a:ext cx="1995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2 Seguridad Social a cargo de la emp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648072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8.887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6480720"/>
                            <a:ext cx="209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2.0.000005 SEG SOCIAL A CARGO 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3040" y="6635160"/>
                            <a:ext cx="608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117.886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67921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6635160"/>
                            <a:ext cx="1642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7. Otros gastos de explot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1360" y="6861960"/>
                            <a:ext cx="549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17.849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861960"/>
                            <a:ext cx="1051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Servicios exterior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705240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052400"/>
                            <a:ext cx="2115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3 Servicios de profesionales independ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724356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7243560"/>
                            <a:ext cx="1838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3.0.000001 SERV. CONTABI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743400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68,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7434000"/>
                            <a:ext cx="1033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5 Primas de 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762372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68,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7623720"/>
                            <a:ext cx="1179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5.0.000000 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78148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89,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7814880"/>
                            <a:ext cx="1620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6 Servicios bancarios y simila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800532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87,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8005320"/>
                            <a:ext cx="238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6.0.000000 COMISIONES TRANSFERE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819648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76,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8196480"/>
                            <a:ext cx="2536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6.0.000001 COMISIONES DE MANTEN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838656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25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8386560"/>
                            <a:ext cx="2344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6.0.000003 COMISION GESTION DE CO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857700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.595,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8577000"/>
                            <a:ext cx="747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 Suminis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876744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3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8767440"/>
                            <a:ext cx="1888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0.000000 FOTOCOPIAS NO SUB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89578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14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957880"/>
                            <a:ext cx="1905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0.000001 MATERIAL DE OFIC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914832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.073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9148320"/>
                            <a:ext cx="2973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1.200000 MAT OFICINA (DIP GUIPUZCOA) DDHH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93394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94,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9339480"/>
                            <a:ext cx="216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1.300000 MATERIAL OFI FINANC M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1360" y="9529920"/>
                            <a:ext cx="549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13.096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9529920"/>
                            <a:ext cx="890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 Otros serv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972072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53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9720720"/>
                            <a:ext cx="222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0 COMIDAS SIN FINANC. SUB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98208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10137600"/>
                            <a:ext cx="19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 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10174680"/>
                            <a:ext cx="15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;Times New Roman" w:hAnsi="Times;Times New Roman" w:eastAsia="SimSun" w:cs="Times;Times New Roman"/>
                                  <w:color w:val="0000FF"/>
                                  <w:lang w:val="es-ES" w:eastAsia="zh-CN" w:bidi="hi-IN"/>
                                </w:rPr>
                                <w:t>Listado generado con ClassicConta 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0.55pt;width:510.75pt;height:810.4pt" coordorigin="-16,-11" coordsize="10215,16208">
                <v:shape id="shape_0" coordsize="10172,752" path="m0,751l10171,751l10171,0l0,0l0,751e" fillcolor="#bfbfbf" stroked="t" o:allowincell="f" style="position:absolute;left:-16;top:384;width:10169;height:74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0;top:-11;width:344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ERDIDAS Y GANA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492;width:77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mp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867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Des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867;width:5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ha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867;width:78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royec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492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51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2/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495;width:38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RIGADAS INTERNACIONALES DE P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1/12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492;width:79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jercic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510;width:4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870;width:21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Incluyendo asientos 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1622" to="10190,16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,1652" to="10190,1652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shape id="shape_0" coordsize="10172,242" path="m0,241l10171,241l10171,0l0,0l0,241e" fillcolor="#bfbfbf" stroked="t" o:allowincell="f" style="position:absolute;left:29;top:2050;width:10169;height:23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3998;top:1391;width:205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 EXPLOTAC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2101;width:32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OPERACIONES CONTINU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6;top:2335;width:7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1.998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2583" to="10130,258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6;top:2335;width:3295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. Importe neto de la cifra de negoci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26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.388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693;width:70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Vent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29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.388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993;width:19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 Ventas de mercaderí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3293;width:40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8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293;width:260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.0.000001 INGRESOS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3593;width:4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99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3593;width:374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.0.000002 INGRESOS FIESTAS LAS GIL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3893;width:4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03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3893;width:266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.0.000004 VENTA CAMISE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41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.966,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4193;width:370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.0.000007 GASTOS POR CUENTA DEL I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4493;width:23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Ingresos propios de la ent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47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8.07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4793;width:229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1 CUOTAS DE AFILI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5094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8.07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5094;width:301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1.0.000000 CUOTAS DE AFILI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5394;width:4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536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5394;width:148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6 DON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5693;width:4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493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5693;width:289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6.0.000000 DONACIONES VA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3;top:5994;width:40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43,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5994;width:262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6.0.000001 DONACION PBI 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6484" to="10130,64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4;top:6236;width:663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2. Variación de existencias de productos terminados y en curso de fabric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6784" to="10130,67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40;top:6537;width:449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3. Trabajos realizados por la empresa para su activ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7084" to="10130,70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0;top:6837;width:194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4. Aprovisionamien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7384" to="10130,73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9;top:7138;width:276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5. Otros ingresos de explot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5;top:7437;width:8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37.035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7684" to="10130,76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7;top:7437;width:186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6. Gastos de person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77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8.147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7794;width:239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Sueldos, salarios y asimilad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80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8.147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8094;width:161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 Sueldos y sal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83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3.27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8394;width:354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.0.000002 SUSANA FERNANDEZ RA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8695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94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8695;width:286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.0.000007 ESTIPENDIOS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8995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3.27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8995;width:33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.0.000010 RUBEN MANTECON AG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92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409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9295;width:413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.0.000011 BLANCA QUESADA, RODRIGO (ISE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95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8.887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9595;width:135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Cargas socia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98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8.887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9895;width:314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2 Seguridad Social a cargo de la 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01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8.887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0195;width:330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2.0.000005 SEG SOCIAL A CARGO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1;top:10438;width:95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117.886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10685" to="10130,106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9;top:10438;width:258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7. Otros gastos de explot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10795;width:864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17.849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0795;width:16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Servicios exterio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10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8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1095;width:333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3 Servicios de profesionales independ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1396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8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1396;width:2894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3.0.000001 SERV. CONTA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1696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68,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1696;width:162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5 Primas de 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1995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68,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1995;width:18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5.0.000000 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22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89,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2296;width:255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6 Servicios bancarios y simi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2596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87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2596;width:374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6.0.000000 COMISIONES TRANSFERE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2897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76,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2897;width:399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6.0.000001 COMISIONES DE MANTEN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31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25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3196;width:3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6.0.000003 COMISION GESTION DE CO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3496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.595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3496;width:11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 Suminist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3796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3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3796;width:297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0.000000 FOTOCOPIAS NO SUB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40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14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4096;width:300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0.000001 MATERIAL DE OFIC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4396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.073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4396;width:468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1.200000 MAT OFICINA (DIP GUIPUZCOA) DDHH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4697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94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4697;width:340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1.300000 MATERIAL OFI FINANC M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14997;width:864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13.096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4997;width:14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 Otros serv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5297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53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5297;width:350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0 COMIDAS SIN FINANC. SUB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15709" to="10190,1570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4697;top:15954;width:3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6012;width:250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;Times New Roman" w:hAnsi="Times;Times New Roman" w:eastAsia="SimSun" w:cs="Times;Times New Roman"/>
                            <w:color w:val="0000FF"/>
                            <w:lang w:val="es-ES" w:eastAsia="zh-CN" w:bidi="hi-IN"/>
                          </w:rPr>
                          <w:t>Listado generado con ClassicConta 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6985</wp:posOffset>
                </wp:positionV>
                <wp:extent cx="6481445" cy="10292080"/>
                <wp:effectExtent l="4445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0292040"/>
                          <a:chOff x="0" y="0"/>
                          <a:chExt cx="6481440" cy="1029204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6458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752">
                                <a:moveTo>
                                  <a:pt x="0" y="751"/>
                                </a:moveTo>
                                <a:lnTo>
                                  <a:pt x="10171" y="75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2190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ERDIDAS Y GANA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19320"/>
                            <a:ext cx="490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mp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5764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Des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57640"/>
                            <a:ext cx="31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ha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557640"/>
                            <a:ext cx="49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royec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31932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3308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2/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21480"/>
                            <a:ext cx="243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RIGADAS INTERNACIONALES DE P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1/12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319320"/>
                            <a:ext cx="50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jercic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30840"/>
                            <a:ext cx="286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03680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55880"/>
                            <a:ext cx="6466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559440"/>
                            <a:ext cx="1334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Incluyendo asientos N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114480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21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144800"/>
                            <a:ext cx="1819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1 TELEFONIA NO SUB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133524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14,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335240"/>
                            <a:ext cx="249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2 CORREO O MENSAJERIA NO SUB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152640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.269,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526400"/>
                            <a:ext cx="2212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3 DESPLAZAMIENTO NO SUB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171720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8,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717200"/>
                            <a:ext cx="1997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4 ALOJAMIENTO NO SUB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190764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54.483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907640"/>
                            <a:ext cx="1872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9 GASTOS PBI NAVA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20980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816,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098080"/>
                            <a:ext cx="1776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11 CAMISETAS E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228852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404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288520"/>
                            <a:ext cx="1067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17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247896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.1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478960"/>
                            <a:ext cx="906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600001 I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66940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95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2669400"/>
                            <a:ext cx="2934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200000 COMIDA FINANC SUBV DDHH DIP GIP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86020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69,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860200"/>
                            <a:ext cx="2113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200001 TELEFONIA SUBV DIP GU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305064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959,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050640"/>
                            <a:ext cx="3255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200003 DESPLAZAMIENTO FINANC DDHH DIP GUIP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324180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6,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3241800"/>
                            <a:ext cx="2425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200008 GTOS VARIOS DDHH DIP GIP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343224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45,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432240"/>
                            <a:ext cx="1887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300000 DIETAS FINANCIA M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362196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53,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3621960"/>
                            <a:ext cx="1996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300001 TELEFONIA FINANC M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381312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81,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3813120"/>
                            <a:ext cx="1839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300002 CORREO FINANC M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400356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54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003560"/>
                            <a:ext cx="1651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300003 DESP FINANC M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419400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12,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4194000"/>
                            <a:ext cx="1784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300005 VARIOS FINANC M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438480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2.69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384800"/>
                            <a:ext cx="1739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300006 PROYECTO MEX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457524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05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4575240"/>
                            <a:ext cx="1664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400003 DESP FINANC I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47656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31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765680"/>
                            <a:ext cx="1474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5.000000 COMIDA MA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495612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47,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4956120"/>
                            <a:ext cx="2107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5.000003 DESPLAZAMIENTOS MA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514656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7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146560"/>
                            <a:ext cx="1878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5.000004 ALOJAMIENTOS MA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533700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457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5337000"/>
                            <a:ext cx="1426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5.000007 MAEC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552816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7.866,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5528160"/>
                            <a:ext cx="2488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8.000006 DIP VALLADOLID GESTION 3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571896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6.25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5718960"/>
                            <a:ext cx="2053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9.000006 GEST 3EROS PROY GU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590940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7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5909400"/>
                            <a:ext cx="534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Tribu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609984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7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6099840"/>
                            <a:ext cx="833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31 Otros tribu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629028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7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290280"/>
                            <a:ext cx="1009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31.0.000001 TA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6444720"/>
                            <a:ext cx="329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53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66013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6444720"/>
                            <a:ext cx="1818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8. Amortización del inmoviliz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667116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53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671160"/>
                            <a:ext cx="202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81 Amortización del inmovilizado mate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686196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53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6861960"/>
                            <a:ext cx="1833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81.7.000005 IMPRESORA ADQ 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7016040"/>
                            <a:ext cx="572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47.592,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717300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7016040"/>
                            <a:ext cx="3728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9. Imputación de subvenciones de inmovilizado no financiero y otr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7243560"/>
                            <a:ext cx="51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47.592,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7243560"/>
                            <a:ext cx="4056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 Subvenciones, donaciones y legados de capital transferidos al resultado del ejerc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743400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4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434000"/>
                            <a:ext cx="988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05 MA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762372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43.789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623720"/>
                            <a:ext cx="1438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07 PROY MEX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781488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.550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814880"/>
                            <a:ext cx="169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09 PROY GUATEMA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800532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55.25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8005320"/>
                            <a:ext cx="2237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10 PROY. COL. AYTO PAMPL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819648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1.561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196480"/>
                            <a:ext cx="1814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11 SUBV. IMPUT.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838656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6.440,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8386560"/>
                            <a:ext cx="1897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12 PROYECTO COLOM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869760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8540640"/>
                            <a:ext cx="1449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0. Excesos de provision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120" y="8731080"/>
                            <a:ext cx="393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888804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8731080"/>
                            <a:ext cx="3299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1. Deterioro y resultado por enajenaciones del inmoviliz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89578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957880"/>
                            <a:ext cx="1130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Deterioros y pérdi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914832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9148320"/>
                            <a:ext cx="118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78 Gastos excep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93394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9339480"/>
                            <a:ext cx="2147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78.0.000002 DONACIONES REALIZ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9493200"/>
                            <a:ext cx="44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4.414,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965088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9493200"/>
                            <a:ext cx="3866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A.1) RESULTADO DE EXPLOTACIÓN (1+2+3+4+5+6+7+8+9+10+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6320" y="9683640"/>
                            <a:ext cx="286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51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98413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9683640"/>
                            <a:ext cx="130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2. Ingres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98208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10137600"/>
                            <a:ext cx="19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 2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10174680"/>
                            <a:ext cx="15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;Times New Roman" w:hAnsi="Times;Times New Roman" w:eastAsia="SimSun" w:cs="Times;Times New Roman"/>
                                  <w:color w:val="0000FF"/>
                                  <w:lang w:val="es-ES" w:eastAsia="zh-CN" w:bidi="hi-IN"/>
                                </w:rPr>
                                <w:t>Listado generado con ClassicConta 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0.55pt;width:510.35pt;height:810.4pt" coordorigin="-20,-11" coordsize="10207,16208">
                <v:shape id="shape_0" coordsize="10172,752" path="m0,751l10171,751l10171,0l0,0l0,751e" fillcolor="#bfbfbf" stroked="t" o:allowincell="f" style="position:absolute;left:-20;top:384;width:10169;height:74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3306;top:-11;width:344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ERDIDAS Y GANA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492;width:77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mp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867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Des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867;width:5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ha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867;width:78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royec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492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51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2/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495;width:38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RIGADAS INTERNACIONALES DE P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1/12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492;width:79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jercic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510;width:4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1622" to="10186,16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3,1652" to="10186,1652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shape id="shape_0" stroked="f" o:allowincell="f" style="position:absolute;left:3792;top:870;width:21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Incluyendo asientos 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1792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21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792;width:286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1 TELEFONIA NO SUB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2092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14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2092;width:392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2 CORREO O MENSAJERIA NO SUB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2393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.269,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2393;width:348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3 DESPLAZAMIENTO NO SUB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2693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8,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2693;width:314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4 ALOJAMIENTO NO SUB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2993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54.483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2993;width:294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9 GASTOS PBI NAVA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3293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816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3293;width:279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11 CAMISETAS 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3593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404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3593;width:168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17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3893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.1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3893;width:142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600001 I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4193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95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4193;width:462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200000 COMIDA FINANC SUBV DDHH DIP GIP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4493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69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493;width:332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200001 TELEFONIA SUBV DIP GU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4793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959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4793;width:512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200003 DESPLAZAMIENTO FINANC DDHH DIP GUIP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5094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6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5094;width:381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200008 GTOS VARIOS DDHH DIP GIP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53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45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5394;width:297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300000 DIETAS FINANCIA M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5693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53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5693;width:314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300001 TELEFONIA FINANC M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59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8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5994;width:28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300002 CORREO FINANC M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62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54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6294;width:260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300003 DESP FINANC M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65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12,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6594;width:281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300005 VARIOS FINANC M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68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2.69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6894;width:273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300006 PROYECTO MEX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71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05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7194;width:262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400003 DESP FINANC I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74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31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7494;width:23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5.000000 COMIDA MA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77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47,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7794;width:331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5.000003 DESPLAZAMIENTOS MA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80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7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8094;width:295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5.000004 ALOJAMIENTOS MA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8394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457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8394;width:224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5.000007 MAEC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8695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7.866,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8695;width:391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8.000006 DIP VALLADOLID GESTION 3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89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6.25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8995;width:323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9.000006 GEST 3EROS PROY GU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9295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7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9295;width:84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Tribu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9595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7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9595;width:131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31 Otros tribu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9895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7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9895;width:158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31.0.000001 TA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9;top:10138;width:5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53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0385" to="10126,103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2;top:10138;width:286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8. Amortización del inmoviliz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10495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53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0495;width:319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81 Amortización del inmovilizado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10795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53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0795;width:288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81.7.000005 IMPRESORA ADQ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1038;width:9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47.592,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1285" to="10126,112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3;top:11038;width:587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9. Imputación de subvenciones de inmovilizado no financiero y otr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11396;width:81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47.592,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1396;width:638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 Subvenciones, donaciones y legados de capital transferidos al resultado del ejerc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11696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4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1696;width:1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05 MA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11995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43.789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1995;width:226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07 PROY MEX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12296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.550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2296;width:267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09 PROY GUATEM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12596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55.25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2596;width:352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10 PROY. COL. AYTO PAMP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12897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1.561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2897;width:285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11 SUBV. IMPUT.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13196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6.440,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3196;width:298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12 PROYECTO COLO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3686" to="10126,136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2;top:13439;width:228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0. Excesos de provisio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13739;width:6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3986" to="10126,139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1;top:13739;width:5195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1. Deterioro y resultado por enajenaciones del inmoviliz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140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14096;width:178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Deterioros y pérdi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143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4396;width:186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78 Gastos excepci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14697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4697;width:33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78.0.000002 DONACIONES REALIZ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14939;width:7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4.414,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5187" to="10126,151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45;top:14939;width:608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A.1) RESULTADO DE EXPLOTACIÓN (1+2+3+4+5+6+7+8+9+10+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15239;width:4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51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5487" to="10126,154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5;top:15239;width:206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2. Ingres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15709" to="10186,1570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4693;top:15954;width:3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 2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6012;width:250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;Times New Roman" w:hAnsi="Times;Times New Roman" w:eastAsia="SimSun" w:cs="Times;Times New Roman"/>
                            <w:color w:val="0000FF"/>
                            <w:lang w:val="es-ES" w:eastAsia="zh-CN" w:bidi="hi-IN"/>
                          </w:rPr>
                          <w:t>Listado generado con ClassicConta 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86525" cy="1026922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0269360"/>
                          <a:chOff x="0" y="0"/>
                          <a:chExt cx="6486480" cy="1026936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6458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752">
                                <a:moveTo>
                                  <a:pt x="0" y="751"/>
                                </a:moveTo>
                                <a:lnTo>
                                  <a:pt x="10171" y="75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2190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ERDIDAS Y GANA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19320"/>
                            <a:ext cx="490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mp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5764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Des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57640"/>
                            <a:ext cx="31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ha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557640"/>
                            <a:ext cx="49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royec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31932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3308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2/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21480"/>
                            <a:ext cx="243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RIGADAS INTERNACIONALES DE P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1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1/12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319320"/>
                            <a:ext cx="50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jercic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30840"/>
                            <a:ext cx="286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03680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55880"/>
                            <a:ext cx="6466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559440"/>
                            <a:ext cx="1334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Incluyendo asientos N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114480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51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144800"/>
                            <a:ext cx="2711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De valores negociables y otros instrument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133524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51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335240"/>
                            <a:ext cx="734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2) De terc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152640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51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526400"/>
                            <a:ext cx="1400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69 Otros ingresos financi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3320" y="1717200"/>
                            <a:ext cx="258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49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17200"/>
                            <a:ext cx="1989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69.0.000000 INTERESES DE CUEN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1907640"/>
                            <a:ext cx="201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,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907640"/>
                            <a:ext cx="2209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69.0.000002 DIF X REDONDEO POSITI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2061720"/>
                            <a:ext cx="266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221868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2061720"/>
                            <a:ext cx="121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3. Gast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228852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288520"/>
                            <a:ext cx="1242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Por deudas con terc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247896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478960"/>
                            <a:ext cx="130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69 Otros gastos financi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266940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669400"/>
                            <a:ext cx="1863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69.0.000001 GTOS POR REDOND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29811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2823840"/>
                            <a:ext cx="3315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4. Variación de valor razonable en instrument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1719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014280"/>
                            <a:ext cx="1420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5. Diferencias de camb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36168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3204720"/>
                            <a:ext cx="391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6. Deterioro y resultado por enajenaciones de instrument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6320" y="3395520"/>
                            <a:ext cx="286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5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55284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3395520"/>
                            <a:ext cx="2922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A.2) RESULTADO FINANCIERO (12+13+14+15+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3585960"/>
                            <a:ext cx="44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4.464,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74328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585960"/>
                            <a:ext cx="3028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A.3) RESULTADO ANTES DE IMPUESTOS (A.1+A.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3777120"/>
                            <a:ext cx="266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1,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9337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777120"/>
                            <a:ext cx="167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7. Impuestos sobre benefici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400356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,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4003560"/>
                            <a:ext cx="1118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300 Impuesto corr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419400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,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194000"/>
                            <a:ext cx="1017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30.0.000001 IS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4348440"/>
                            <a:ext cx="44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4.463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4348440"/>
                            <a:ext cx="4140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A.4) RESULTADO DEL EJERCICIO PROCEDENTE DE OPER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50540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13480"/>
                            <a:ext cx="64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42">
                                <a:moveTo>
                                  <a:pt x="0" y="241"/>
                                </a:moveTo>
                                <a:lnTo>
                                  <a:pt x="10171" y="24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93880"/>
                            <a:ext cx="1449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CONTINUADAS (A.3+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904280"/>
                            <a:ext cx="6458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43">
                                <a:moveTo>
                                  <a:pt x="0" y="242"/>
                                </a:moveTo>
                                <a:lnTo>
                                  <a:pt x="10171" y="242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4746600"/>
                            <a:ext cx="220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OPERACIONES INTERRUMPI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5095080"/>
                            <a:ext cx="64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42">
                                <a:moveTo>
                                  <a:pt x="0" y="241"/>
                                </a:moveTo>
                                <a:lnTo>
                                  <a:pt x="10171" y="24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937040"/>
                            <a:ext cx="4723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8. Resultado del ejercicio procedente de operaciones interrumpidas neto de impues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5111280"/>
                            <a:ext cx="490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4.463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5127480"/>
                            <a:ext cx="255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.5) RESULTADO DEL EJERCICIO (A.4+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98208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10137600"/>
                            <a:ext cx="19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 3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4pt;width:510.7pt;height:808.6pt" coordorigin="-10,-8" coordsize="10214,16172">
                <v:shape id="shape_0" coordsize="10172,752" path="m0,751l10171,751l10171,0l0,0l0,751e" fillcolor="#bfbfbf" stroked="t" o:allowincell="f" style="position:absolute;left:-10;top:387;width:10169;height:74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3316;top:-8;width:344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ERDIDAS Y GANA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95;width:77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mp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870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Des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870;width:5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ha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870;width:78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royec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495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4;top:513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2/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498;width:38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RIGADAS INTERNACIONALES DE P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873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1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873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1/12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495;width:79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jercic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513;width:4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1625" to="10196,162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13,1655" to="10196,1655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shape id="shape_0" stroked="f" o:allowincell="f" style="position:absolute;left:3802;top:873;width:21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Incluyendo asientos 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1795;width:40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51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1795;width:426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De valores negociables y otros instrument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2095;width:40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51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2095;width:11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2) De terc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2396;width:40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51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2396;width:220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69 Otros ingresos financi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9;top:2696;width:40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49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696;width:313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69.0.000000 INTERESES DE CUE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8;top:2996;width:31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,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2996;width:347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69.0.000002 DIF X REDONDEO POSITIV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8;top:3239;width:4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3486" to="10136,34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3;top:3239;width:192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3. Gast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3596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596;width:19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Por deudas con terc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3896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3896;width:20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69 Otros gastos financi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4196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196;width:293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69.0.000001 GTOS POR REDON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4687" to="10136,46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45;top:4439;width:522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4. Variación de valor razonable en instrument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4987" to="10136,49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3;top:4739;width:223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5. Diferencias de camb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5286" to="10136,52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6;top:5039;width:616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6. Deterioro y resultado por enajenaciones de instrument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5339;width:4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5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5587" to="10136,55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46;top:5339;width:460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A.2) RESULTADO FINANCIERO (12+13+14+15+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5639;width:7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4.464,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5887" to="10136,58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50;top:5639;width:47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A.3) RESULTADO ANTES DE IMPUESTOS (A.1+A.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8;top:5940;width:4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1,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6187" to="10136,61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3;top:5940;width:263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7. Impuestos sobre benefici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6297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,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6297;width:176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300 Impuesto corr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9;top:6597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,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6597;width:16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30.0.000001 IS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6840;width:7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4.463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6840;width:6519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A.4) RESULTADO DEL EJERCICIO PROCEDENTE DE OPER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7087" to="10136,70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coordsize="10172,242" path="m0,241l10171,241l10171,0l0,0l0,241e" fillcolor="#bfbfbf" stroked="t" o:allowincell="f" style="position:absolute;left:35;top:7415;width:10169;height:23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533;top:7069;width:228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CONTINUADAS (A.3+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72,243" path="m0,242l10171,242l10171,0l0,0l0,242e" fillcolor="#bfbfbf" stroked="t" o:allowincell="f" style="position:absolute;left:35;top:7715;width:10169;height:240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142;top:7467;width:3479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OPERACIONES INTERRUMPI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72,242" path="m0,241l10171,241l10171,0l0,0l0,241e" fillcolor="#bfbfbf" stroked="t" o:allowincell="f" style="position:absolute;left:35;top:8016;width:10169;height:23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143;top:7767;width:743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8. Resultado del ejercicio procedente de operaciones interrumpidas neto de impues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8041;width:771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4.463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8067;width:402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.5) RESULTADO DEL EJERCICIO (A.4+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15712" to="10196,1571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4703;top:15957;width:3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 3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6985</wp:posOffset>
                </wp:positionV>
                <wp:extent cx="6486525" cy="1029208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0292040"/>
                          <a:chOff x="0" y="0"/>
                          <a:chExt cx="6486480" cy="1029204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6458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752">
                                <a:moveTo>
                                  <a:pt x="0" y="751"/>
                                </a:moveTo>
                                <a:lnTo>
                                  <a:pt x="10171" y="75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2190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ERDIDAS Y GANA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19320"/>
                            <a:ext cx="490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mp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5764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Des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57640"/>
                            <a:ext cx="31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ha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557640"/>
                            <a:ext cx="49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royec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31932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3308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3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21480"/>
                            <a:ext cx="243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RIGADAS INTERNACIONALES DE P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1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1/12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319320"/>
                            <a:ext cx="50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jercic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30840"/>
                            <a:ext cx="286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59440"/>
                            <a:ext cx="1334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Incluyendo asientos N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03680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55880"/>
                            <a:ext cx="6466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08600"/>
                            <a:ext cx="64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42">
                                <a:moveTo>
                                  <a:pt x="0" y="241"/>
                                </a:moveTo>
                                <a:lnTo>
                                  <a:pt x="10171" y="24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890280"/>
                            <a:ext cx="1302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 EXPLOTAC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341000"/>
                            <a:ext cx="2075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OPERACIONES CONTINU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4560" y="1489680"/>
                            <a:ext cx="509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23.363,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6473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1489680"/>
                            <a:ext cx="209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. Importe neto de la cifra de negoci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171720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667,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717200"/>
                            <a:ext cx="449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Vent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190764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667,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907640"/>
                            <a:ext cx="1220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 Ventas de mercaderí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09808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0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098080"/>
                            <a:ext cx="1654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.0.000001 INGRESOS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228852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.36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2288520"/>
                            <a:ext cx="1695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.0.000004 VENTA CAMIS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47896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80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478960"/>
                            <a:ext cx="2552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.0.000005 VENTAS FERIAS DE LAS N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66940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00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669400"/>
                            <a:ext cx="2425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00.0.000006 INGRESOS VARIOS PBI NAVA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860200"/>
                            <a:ext cx="149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Ingresos propios de la ent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305064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.79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050640"/>
                            <a:ext cx="1456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1 CUOTAS DE AFILI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324180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.79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241800"/>
                            <a:ext cx="1913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1.0.000000 CUOTAS DE AFILI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343224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2.905,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432240"/>
                            <a:ext cx="944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6 DON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362196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905,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621960"/>
                            <a:ext cx="1838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6.0.000000 DONACIONES VAR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381312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3813120"/>
                            <a:ext cx="166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26.0.000001 DONACION PBI 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1241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3966840"/>
                            <a:ext cx="4214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2. Variación de existencias de productos terminados y en curso de fabric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3149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4158000"/>
                            <a:ext cx="2854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3. Trabajos realizados por la empresa para su activ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50540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4348440"/>
                            <a:ext cx="1237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4. Aprovisionamien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69584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4539600"/>
                            <a:ext cx="1753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5. Otros ingresos de explot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0" y="4729320"/>
                            <a:ext cx="551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30.185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488628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729320"/>
                            <a:ext cx="1182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6. Gastos de person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495612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2.89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956120"/>
                            <a:ext cx="1518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Sueldos, salarios y asimilad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514656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2.896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5146560"/>
                            <a:ext cx="1026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 Sueldos y sal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533700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3.27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5337000"/>
                            <a:ext cx="225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.0.000002 SUSANA FERNANDEZ RAM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552816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329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528160"/>
                            <a:ext cx="1528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.0.000008 Roisin Drury Tul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571896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8.29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718960"/>
                            <a:ext cx="2157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0.0.000010 RUBEN MANTECON AGU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590940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7.289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909400"/>
                            <a:ext cx="859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Cargas social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609984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7.289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099840"/>
                            <a:ext cx="1995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2 Seguridad Social a cargo de la emp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629028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7.289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6290280"/>
                            <a:ext cx="211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42.0.000004 SEG SOC A CARGO PBI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6444720"/>
                            <a:ext cx="615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139.121,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66013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6444720"/>
                            <a:ext cx="1642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7. Otros gastos de explot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6671160"/>
                            <a:ext cx="553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39.121,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6671160"/>
                            <a:ext cx="1051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) Servicios exterior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686196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6861960"/>
                            <a:ext cx="2115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3 Servicios de profesionales independ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705240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7052400"/>
                            <a:ext cx="1838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3.0.000001 SERV. CONTABI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724356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43,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7243560"/>
                            <a:ext cx="1620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6 Servicios bancarios y simila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743400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62,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434000"/>
                            <a:ext cx="238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6.0.000000 COMISIONES TRANSFERE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762372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47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623720"/>
                            <a:ext cx="2536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6.0.000001 COMISIONES DE MANTEN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78148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33,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7814880"/>
                            <a:ext cx="2344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6.0.000003 COMISION GESTION DE CO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800532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.038,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8005320"/>
                            <a:ext cx="747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 Suminist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819648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0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8196480"/>
                            <a:ext cx="1888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0.000000 FOTOCOPIAS NO SUB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838656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.008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386560"/>
                            <a:ext cx="1905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0.000001 MATERIAL DE OFIC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857700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404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577000"/>
                            <a:ext cx="2658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1.100000 MATERIAL OFICINA (AYTO DONOS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876744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48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767440"/>
                            <a:ext cx="2768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1.200000 MAT OFICINA (GOBIERNO GUIPUZCO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89578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557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8957880"/>
                            <a:ext cx="1742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8.5.000000 MAT OFICINA MA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9148320"/>
                            <a:ext cx="553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34.040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9148320"/>
                            <a:ext cx="890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 Otros serv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933948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02,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9339480"/>
                            <a:ext cx="222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0 COMIDAS SIN FINANC. SUB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952992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628,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529920"/>
                            <a:ext cx="1819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1 TELEFONIA NO SUB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972072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72,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9720720"/>
                            <a:ext cx="2493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2 CORREO O MENSAJERIA NO SUB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98208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10137600"/>
                            <a:ext cx="19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 1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10174680"/>
                            <a:ext cx="15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;Times New Roman" w:hAnsi="Times;Times New Roman" w:eastAsia="SimSun" w:cs="Times;Times New Roman"/>
                                  <w:color w:val="0000FF"/>
                                  <w:lang w:val="es-ES" w:eastAsia="zh-CN" w:bidi="hi-IN"/>
                                </w:rPr>
                                <w:t>Listado generado con ClassicConta 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0.55pt;width:510.75pt;height:810.4pt" coordorigin="-16,-11" coordsize="10215,16208">
                <v:shape id="shape_0" coordsize="10172,752" path="m0,751l10171,751l10171,0l0,0l0,751e" fillcolor="#bfbfbf" stroked="t" o:allowincell="f" style="position:absolute;left:-16;top:384;width:10169;height:74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3310;top:-11;width:344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ERDIDAS Y GANA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492;width:77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mp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867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Des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867;width:5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ha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867;width:78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royec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492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51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3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495;width:38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RIGADAS INTERNACIONALES DE P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1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1/12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492;width:79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jercic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510;width:4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870;width:21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Incluyendo asientos 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1622" to="10190,16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,1652" to="10190,1652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shape id="shape_0" coordsize="10172,242" path="m0,241l10171,241l10171,0l0,0l0,241e" fillcolor="#bfbfbf" stroked="t" o:allowincell="f" style="position:absolute;left:29;top:2050;width:10169;height:23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3998;top:1391;width:205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 EXPLOTAC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2101;width:32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OPERACIONES CONTINU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2335;width:8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23.363,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2583" to="10130,258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6;top:2335;width:3295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. Importe neto de la cifra de negoci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26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667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693;width:70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Vent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29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667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993;width:19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 Ventas de mercaderí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3293;width:4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3293;width:260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.0.000001 INGRESOS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35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.36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3593;width:266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.0.000004 VENTA CAMISE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3893;width:4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8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3893;width:401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.0.000005 VENTAS FERIAS DE LAS N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4193;width:4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00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4193;width:381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00.0.000006 INGRESOS VARIOS PBI NAVA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4493;width:23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Ingresos propios de la ent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47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.79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4793;width:229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1 CUOTAS DE AFILI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5094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.79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5094;width:301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1.0.000000 CUOTAS DE AFILI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5394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2.905,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5394;width:148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6 DON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5693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905,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5693;width:289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6.0.000000 DONACIONES VA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5994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5994;width:262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26.0.000001 DONACION PBI 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6484" to="10130,64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4;top:6236;width:663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2. Variación de existencias de productos terminados y en curso de fabric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6784" to="10130,67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40;top:6537;width:449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3. Trabajos realizados por la empresa para su activ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7084" to="10130,70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0;top:6837;width:194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4. Aprovisionamien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7384" to="10130,73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9;top:7138;width:276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5. Otros ingresos de explot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5;top:7437;width:8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30.185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7684" to="10130,7684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7;top:7437;width:186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6. Gastos de person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77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2.89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7794;width:239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Sueldos, salarios y asimilad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80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2.896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8094;width:161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 Sueldos y sal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83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3.27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8394;width:354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.0.000002 SUSANA FERNANDEZ RA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86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329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8695;width:240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.0.000008 Roisin Drury Tu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89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8.29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8995;width:339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0.0.000010 RUBEN MANTECON AGU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92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7.289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9295;width:135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Cargas socia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95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7.289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9595;width:314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2 Seguridad Social a cargo de la 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98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7.289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9895;width:333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42.0.000004 SEG SOC A CARGO PBI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10138;width:9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139.121,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10385" to="10130,103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9;top:10138;width:258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7. Otros gastos de explot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10495;width:87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39.121,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0495;width:16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) Servicios exterio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07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8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10795;width:333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3 Servicios de profesionales independ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1095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8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1095;width:2894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3.0.000001 SERV. CONTA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13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43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11396;width:255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6 Servicios bancarios y simil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1696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62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1696;width:374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6.0.000000 COMISIONES TRANSFERE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1995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47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1995;width:399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6.0.000001 COMISIONES DE MANTEN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22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33,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12296;width:3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6.0.000003 COMISION GESTION DE CO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2596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.038,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2596;width:11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 Suminist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2897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0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2897;width:297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0.000000 FOTOCOPIAS NO SUB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8;top:13196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.008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3196;width:300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0.000001 MATERIAL DE OFIC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34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404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3496;width:418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1.100000 MATERIAL OFICINA (AYTO DONOST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3;top:13796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48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3796;width:435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1.200000 MAT OFICINA (GOBIERNO GUIPUZCO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4096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557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4096;width:274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8.5.000000 MAT OFICINA MA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14396;width:87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34.040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4396;width:14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 Otros serv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4697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02,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4697;width:350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0 COMIDAS SIN FINANC. SUB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4997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628,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14997;width:286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1 TELEFONIA NO SUB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5297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72,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15297;width:392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2 CORREO O MENSAJERIA NO SUB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15709" to="10190,1570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4697;top:15954;width:3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6012;width:250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;Times New Roman" w:hAnsi="Times;Times New Roman" w:eastAsia="SimSun" w:cs="Times;Times New Roman"/>
                            <w:color w:val="0000FF"/>
                            <w:lang w:val="es-ES" w:eastAsia="zh-CN" w:bidi="hi-IN"/>
                          </w:rPr>
                          <w:t>Listado generado con ClassicConta 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6985</wp:posOffset>
                </wp:positionV>
                <wp:extent cx="6481445" cy="10292080"/>
                <wp:effectExtent l="4445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0292040"/>
                          <a:chOff x="0" y="0"/>
                          <a:chExt cx="6481440" cy="1029204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6458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752">
                                <a:moveTo>
                                  <a:pt x="0" y="751"/>
                                </a:moveTo>
                                <a:lnTo>
                                  <a:pt x="10171" y="75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2190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ERDIDAS Y GANA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19320"/>
                            <a:ext cx="490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mp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5764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Des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57640"/>
                            <a:ext cx="31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ha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557640"/>
                            <a:ext cx="49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royec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31932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3308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3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21480"/>
                            <a:ext cx="243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RIGADAS INTERNACIONALES DE P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1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1/12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319320"/>
                            <a:ext cx="50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jercic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30840"/>
                            <a:ext cx="286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03680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55880"/>
                            <a:ext cx="6466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559440"/>
                            <a:ext cx="1334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Incluyendo asientos N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114480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539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144800"/>
                            <a:ext cx="2212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3 DESPLAZAMIENTO NO SUB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133524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8.410,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335240"/>
                            <a:ext cx="1872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09 GASTOS PBI NAVA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480" y="1526400"/>
                            <a:ext cx="254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1,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526400"/>
                            <a:ext cx="1656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10 TELEFONO ROIS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171720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919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717200"/>
                            <a:ext cx="1776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11 CAMISETAS EV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190764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08,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907640"/>
                            <a:ext cx="1733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15 VIAJES INCID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09808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98,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098080"/>
                            <a:ext cx="1688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16 VIAJES ASAMBL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228852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925,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288520"/>
                            <a:ext cx="1067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17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247896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5.327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478960"/>
                            <a:ext cx="3244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0.000018 TRABAJO INCIDENCIA REALIZADO POR PBI C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66940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5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669400"/>
                            <a:ext cx="2729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000000 COMIDA PROY COL (GOB CANTABR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86020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1,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860200"/>
                            <a:ext cx="2564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000001 TELEFONIA COL (GOB CANTABR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305064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995,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3050640"/>
                            <a:ext cx="2781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000007 DESPLAZAMIENTOS (GOB CANTABR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324180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241800"/>
                            <a:ext cx="2570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000008 GASTOS VARIOS (GOB CANTABR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343224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806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3432240"/>
                            <a:ext cx="2380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100000 COMIDA (SUBV AYTO DONOS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3621960"/>
                            <a:ext cx="29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0,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3621960"/>
                            <a:ext cx="23868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100002 CORREO (SUBV AYTO DONOS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381312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008,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813120"/>
                            <a:ext cx="26251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100003 DESPLAZAMIENTO (AYTO DONOS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400356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996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4003560"/>
                            <a:ext cx="2396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100004 ALOJAMIENTO (AYTO DONOST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419400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06,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194000"/>
                            <a:ext cx="2740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1.100005 MATERIAL OFICINA (AYTO DONOST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438480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3.691,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4384800"/>
                            <a:ext cx="2034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2.000006 PROY GEST. X 3EROS C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4575240"/>
                            <a:ext cx="35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61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4575240"/>
                            <a:ext cx="2107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5.000003 DESPLAZAMIENTOS MA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4765680"/>
                            <a:ext cx="439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1.307,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765680"/>
                            <a:ext cx="1426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5.000007 MAEC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495612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33.166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4956120"/>
                            <a:ext cx="231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7.000006 (PROYMEXICO) GEST. X 3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5146560"/>
                            <a:ext cx="496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23.317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5146560"/>
                            <a:ext cx="2053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29.9.000006 GEST 3EROS PROY GU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54583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5301000"/>
                            <a:ext cx="1818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8. Amortización del inmoviliz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5491440"/>
                            <a:ext cx="572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50.825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56491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5491440"/>
                            <a:ext cx="3728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9. Imputación de subvenciones de inmovilizado no financiero y otr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7000" y="5718960"/>
                            <a:ext cx="51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50.825,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718960"/>
                            <a:ext cx="40568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 Subvenciones, donaciones y legados de capital transferidos al resultado del ejerc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5909400"/>
                            <a:ext cx="401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4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5909400"/>
                            <a:ext cx="988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05 MA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609984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5.894,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099840"/>
                            <a:ext cx="1438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07 PROY MEX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629028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6.017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290280"/>
                            <a:ext cx="16992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09 PROY GUATEMA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648072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4.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6480720"/>
                            <a:ext cx="2237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10 PROY. COL. AYTO PAMPL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5320" y="6671160"/>
                            <a:ext cx="458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0.413,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671160"/>
                            <a:ext cx="1814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46.0.000011 SUBV. IMPUT. VA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69829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6825600"/>
                            <a:ext cx="1449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0. Excesos de provision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717300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7016040"/>
                            <a:ext cx="3299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1. Deterioro y resultado por enajenaciones del inmoviliz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7206480"/>
                            <a:ext cx="44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4.882,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736344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7206480"/>
                            <a:ext cx="3866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A.1) RESULTADO DE EXPLOTACIÓN (1+2+3+4+5+6+7+8+9+10+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8240" y="7397280"/>
                            <a:ext cx="22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2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755460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" y="7397280"/>
                            <a:ext cx="130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2. Ingres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7623720"/>
                            <a:ext cx="201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7623720"/>
                            <a:ext cx="2711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De valores negociables y otros instrument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7814880"/>
                            <a:ext cx="201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7814880"/>
                            <a:ext cx="734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2) De terc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8005320"/>
                            <a:ext cx="201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8005320"/>
                            <a:ext cx="1400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69 Otros ingresos financi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8196480"/>
                            <a:ext cx="201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8196480"/>
                            <a:ext cx="1989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769.0.000000 INTERESES DE CUEN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6480" y="8350200"/>
                            <a:ext cx="266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-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85071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8350200"/>
                            <a:ext cx="121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3. Gast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857700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8577000"/>
                            <a:ext cx="1242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Por deudas con terc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876744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8767440"/>
                            <a:ext cx="130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69 Otros gastos financi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8957880"/>
                            <a:ext cx="239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8957880"/>
                            <a:ext cx="19893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669.0.000002 INTERESES DE CUEN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926964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9112320"/>
                            <a:ext cx="3315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4. Variación de valor razonable en instrument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946008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9302760"/>
                            <a:ext cx="1420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5. Diferencias de camb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965088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9493200"/>
                            <a:ext cx="391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6. Deterioro y resultado por enajenaciones de instrumentos financier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8240" y="9683640"/>
                            <a:ext cx="223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2,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98413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9683640"/>
                            <a:ext cx="2922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A.2) RESULTADO FINANCIERO (12+13+14+15+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98208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10137600"/>
                            <a:ext cx="19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 2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10174680"/>
                            <a:ext cx="15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;Times New Roman" w:hAnsi="Times;Times New Roman" w:eastAsia="SimSun" w:cs="Times;Times New Roman"/>
                                  <w:color w:val="0000FF"/>
                                  <w:lang w:val="es-ES" w:eastAsia="zh-CN" w:bidi="hi-IN"/>
                                </w:rPr>
                                <w:t>Listado generado con ClassicConta 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0.55pt;width:510.35pt;height:810.4pt" coordorigin="-20,-11" coordsize="10207,16208">
                <v:shape id="shape_0" coordsize="10172,752" path="m0,751l10171,751l10171,0l0,0l0,751e" fillcolor="#bfbfbf" stroked="t" o:allowincell="f" style="position:absolute;left:-20;top:384;width:10169;height:74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3306;top:-11;width:344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ERDIDAS Y GANA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492;width:77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mp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867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Des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867;width:5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ha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867;width:78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royec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492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51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3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495;width:38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RIGADAS INTERNACIONALES DE P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1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1/12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492;width:79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jercic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510;width:4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1622" to="10186,16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3,1652" to="10186,1652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shape id="shape_0" stroked="f" o:allowincell="f" style="position:absolute;left:3792;top:870;width:21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Incluyendo asientos 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1792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539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792;width:348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3 DESPLAZAMIENTO NO SUB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2092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8.410,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2092;width:294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09 GASTOS PBI NAVA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2393;width:39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1,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2393;width:260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10 TELEFONO ROIS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2693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919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2693;width:279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11 CAMISETAS EV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2993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08,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2993;width:272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15 VIAJES INCID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3293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98,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3293;width:265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16 VIAJES ASAMBL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3593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925,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3593;width:1680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17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3893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5.327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3893;width:510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0.000018 TRABAJO INCIDENCIA REALIZADO POR PBI 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4193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193;width:429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000000 COMIDA PROY COL (GOB CANTABR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4493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1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4493;width:403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000001 TELEFONIA COL (GOB CANTABR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4793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995,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4793;width:437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000007 DESPLAZAMIENTOS (GOB CANTABR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5094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5094;width:404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000008 GASTOS VARIOS (GOB CANTABR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53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806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5394;width:374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100000 COMIDA (SUBV AYTO DONOST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9;top:5693;width:46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0,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5693;width:375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100002 CORREO (SUBV AYTO DONOST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5994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008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5994;width:413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100003 DESPLAZAMIENTO (AYTO DONOST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62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996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6294;width:377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100004 ALOJAMIENTO (AYTO DONOST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65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06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6594;width:431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1.100005 MATERIAL OFICINA (AYTO DONOST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68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3.691,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6894;width:320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2.000006 PROY GEST. X 3EROS C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7194;width: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61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7194;width:331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5.000003 DESPLAZAMIENTOS MA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7494;width:69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1.307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494;width:224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5.000007 MAEC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77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33.166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7794;width:364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7.000006 (PROYMEXICO) GEST. X 3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8094;width:78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23.317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8094;width:323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29.9.000006 GEST 3EROS PROY GU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8585" to="10126,85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2;top:8337;width:286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8. Amortización del inmoviliz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8637;width:9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50.825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8885" to="10126,88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3;top:8637;width:587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9. Imputación de subvenciones de inmovilizado no financiero y otr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8995;width:81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50.825,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8995;width:6388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 Subvenciones, donaciones y legados de capital transferidos al resultado del ejerc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9295;width:63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4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9295;width:155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05 MA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9595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5.894,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9595;width:226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07 PROY MEX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9895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6.017,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9895;width:267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09 PROY GUATEM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10195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4.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0195;width:352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10 PROY. COL. AYTO PAMP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10495;width:72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0.413,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0495;width:2857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46.0.000011 SUBV. IMPUT. VA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0986" to="10126,109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2;top:10738;width:228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0. Excesos de provisio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1285" to="10126,112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1;top:11038;width:5195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1. Deterioro y resultado por enajenaciones del inmoviliz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11338;width:7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4.882,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1585" to="10126,11585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45;top:11338;width:608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A.1) RESULTADO DE EXPLOTACIÓN (1+2+3+4+5+6+7+8+9+10+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11638;width:3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2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1886" to="10126,118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5;top:11638;width:206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2. Ingres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11995;width:31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1995;width:4269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De valores negociables y otros instrument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12296;width:31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2296;width:11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2) De terc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12596;width:31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2596;width:220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69 Otros ingresos financi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12897;width:31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2897;width:313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769.0.000000 INTERESES DE CUE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13139;width:4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-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3386" to="10126,1338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3;top:13139;width:192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3. Gast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13496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3496;width:19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Por deudas con terc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13796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3796;width:20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69 Otros gastos financi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14096;width:376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4096;width:313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669.0.000002 INTERESES DE CUE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4587" to="10126,145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5;top:14339;width:522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4. Variación de valor razonable en instrument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4887" to="10126,148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3;top:14639;width:223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5. Diferencias de camb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5187" to="10126,151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6;top:14939;width:616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6. Deterioro y resultado por enajenaciones de instrumentos financier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4;top:15239;width:3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2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,15487" to="10126,1548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36;top:15239;width:460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A.2) RESULTADO FINANCIERO (12+13+14+15+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,15709" to="10186,1570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4693;top:15954;width:3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 2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6012;width:250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;Times New Roman" w:hAnsi="Times;Times New Roman" w:eastAsia="SimSun" w:cs="Times;Times New Roman"/>
                            <w:color w:val="0000FF"/>
                            <w:lang w:val="es-ES" w:eastAsia="zh-CN" w:bidi="hi-IN"/>
                          </w:rPr>
                          <w:t>Listado generado con ClassicConta 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6985</wp:posOffset>
                </wp:positionV>
                <wp:extent cx="6486525" cy="1029208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0292040"/>
                          <a:chOff x="0" y="0"/>
                          <a:chExt cx="6486480" cy="1029204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64580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752">
                                <a:moveTo>
                                  <a:pt x="0" y="751"/>
                                </a:moveTo>
                                <a:lnTo>
                                  <a:pt x="10171" y="75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2190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ERDIDAS Y GANANC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19320"/>
                            <a:ext cx="490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mp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55764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Des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57640"/>
                            <a:ext cx="318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ha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9280" y="557640"/>
                            <a:ext cx="49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Proyec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040" y="319320"/>
                            <a:ext cx="36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8440" y="3308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3/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21480"/>
                            <a:ext cx="2437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RIGADAS INTERNACIONALES DE P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01/01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59440"/>
                            <a:ext cx="579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31/12/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319320"/>
                            <a:ext cx="50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Ejercic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330840"/>
                            <a:ext cx="286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2.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03680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55880"/>
                            <a:ext cx="6466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559440"/>
                            <a:ext cx="1334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Incluyendo asientos N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1108800"/>
                            <a:ext cx="44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4.884,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26612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108800"/>
                            <a:ext cx="3028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A.3) RESULTADO ANTES DE IMPUESTOS (A.1+A.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4565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299240"/>
                            <a:ext cx="167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17. Impuestos sobre benefici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1489680"/>
                            <a:ext cx="445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4.884,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489680"/>
                            <a:ext cx="4140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A.4) RESULTADO DEL EJERCICIO PROCEDENTE DE OPER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647360"/>
                            <a:ext cx="61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55440"/>
                            <a:ext cx="64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42">
                                <a:moveTo>
                                  <a:pt x="0" y="241"/>
                                </a:moveTo>
                                <a:lnTo>
                                  <a:pt x="10171" y="24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635120"/>
                            <a:ext cx="1449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;Bol" w:hAnsi="Times New Roman;Bol" w:eastAsia="SimSun" w:cs="Times New Roman;Bol"/>
                                  <w:color w:val="000000"/>
                                  <w:lang w:val="es-ES" w:eastAsia="zh-CN" w:bidi="hi-IN"/>
                                </w:rPr>
                                <w:t>CONTINUADAS (A.3+1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045880"/>
                            <a:ext cx="64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42">
                                <a:moveTo>
                                  <a:pt x="0" y="241"/>
                                </a:moveTo>
                                <a:lnTo>
                                  <a:pt x="10171" y="24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887840"/>
                            <a:ext cx="2209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B) OPERACIONES INTERRUMPI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236320"/>
                            <a:ext cx="6458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42">
                                <a:moveTo>
                                  <a:pt x="0" y="241"/>
                                </a:moveTo>
                                <a:lnTo>
                                  <a:pt x="10171" y="241"/>
                                </a:lnTo>
                                <a:lnTo>
                                  <a:pt x="10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2078280"/>
                            <a:ext cx="4723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18. Resultado del ejercicio procedente de operaciones interrumpidas neto de impues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2252880"/>
                            <a:ext cx="490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4.884,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69440"/>
                            <a:ext cx="2557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A.5) RESULTADO DEL EJERCICIO (A.4+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982080"/>
                            <a:ext cx="6466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10137600"/>
                            <a:ext cx="191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;Times New Roman" w:hAnsi="Times;Times New Roman" w:eastAsia="SimSun" w:cs="Times;Times New Roman"/>
                                  <w:color w:val="000000"/>
                                  <w:lang w:val="es-ES" w:eastAsia="zh-CN" w:bidi="hi-IN"/>
                                </w:rPr>
                                <w:t>- 3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6440" y="10174680"/>
                            <a:ext cx="159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;Times New Roman" w:hAnsi="Times;Times New Roman" w:eastAsia="SimSun" w:cs="Times;Times New Roman"/>
                                  <w:color w:val="0000FF"/>
                                  <w:lang w:val="es-ES" w:eastAsia="zh-CN" w:bidi="hi-IN"/>
                                </w:rPr>
                                <w:t>Listado generado con ClassicConta 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-0.55pt;width:510.75pt;height:810.4pt" coordorigin="-16,-11" coordsize="10215,16208">
                <v:shape id="shape_0" coordsize="10172,752" path="m0,751l10171,751l10171,0l0,0l0,751e" fillcolor="#bfbfbf" stroked="t" o:allowincell="f" style="position:absolute;left:-16;top:384;width:10169;height:74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3310;top:-11;width:344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ERDIDAS Y GANAN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492;width:77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mp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867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Des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867;width:5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ha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867;width:78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Proyec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492;width:5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Fech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51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3/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495;width:383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RIGADAS INTERNACIONALES DE P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01/01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870;width:91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31/12/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492;width:793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Ejercic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510;width:45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2.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1622" to="10190,1622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7,1652" to="10190,1652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shape id="shape_0" stroked="f" o:allowincell="f" style="position:absolute;left:3796;top:870;width:21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Incluyendo asientos 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0;top:1735;width:7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4.884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1983" to="10130,198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44;top:1735;width:476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A.3) RESULTADO ANTES DE IMPUESTOS (A.1+A.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2283" to="10130,228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527;top:2035;width:263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17. Impuestos sobre benefici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0;top:2335;width:701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4.884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2335;width:6519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A.4) RESULTADO DEL EJERCICIO PROCEDENTE DE OPER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2583" to="10130,2583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coordsize="10172,242" path="m0,241l10171,241l10171,0l0,0l0,241e" fillcolor="#bfbfbf" stroked="t" o:allowincell="f" style="position:absolute;left:29;top:2911;width:10169;height:23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527;top:2564;width:228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;Bol" w:hAnsi="Times New Roman;Bol" w:eastAsia="SimSun" w:cs="Times New Roman;Bol"/>
                            <w:color w:val="000000"/>
                            <w:lang w:val="es-ES" w:eastAsia="zh-CN" w:bidi="hi-IN"/>
                          </w:rPr>
                          <w:t>CONTINUADAS (A.3+1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72,242" path="m0,241l10171,241l10171,0l0,0l0,241e" fillcolor="#bfbfbf" stroked="t" o:allowincell="f" style="position:absolute;left:29;top:3211;width:10169;height:23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136;top:2962;width:3479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B) OPERACIONES INTERRUMPI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72,242" path="m0,241l10171,241l10171,0l0,0l0,241e" fillcolor="#bfbfbf" stroked="t" o:allowincell="f" style="position:absolute;left:29;top:3511;width:10169;height:239;mso-wrap-style:none;v-text-anchor:middle">
                  <v:fill o:detectmouseclick="t" type="solid" color2="#404040"/>
                  <v:stroke color="#bfbfbf" weight="9000" joinstyle="round" endcap="flat"/>
                  <w10:wrap type="none"/>
                </v:shape>
                <v:shape id="shape_0" stroked="f" o:allowincell="f" style="position:absolute;left:137;top:3262;width:743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18. Resultado del ejercicio procedente de operaciones interrumpidas neto de impues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3537;width:771;height:2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4.884,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3563;width:402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A.5) RESULTADO DEL EJERCICIO (A.4+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15709" to="10190,15709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shape id="shape_0" stroked="f" o:allowincell="f" style="position:absolute;left:4697;top:15954;width:30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;Times New Roman" w:hAnsi="Times;Times New Roman" w:eastAsia="SimSun" w:cs="Times;Times New Roman"/>
                            <w:color w:val="000000"/>
                            <w:lang w:val="es-ES" w:eastAsia="zh-CN" w:bidi="hi-IN"/>
                          </w:rPr>
                          <w:t>- 3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6012;width:250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;Times New Roman" w:hAnsi="Times;Times New Roman" w:eastAsia="SimSun" w:cs="Times;Times New Roman"/>
                            <w:color w:val="0000FF"/>
                            <w:lang w:val="es-ES" w:eastAsia="zh-CN" w:bidi="hi-IN"/>
                          </w:rPr>
                          <w:t>Listado generado con ClassicConta 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 New Roman">
    <w:altName w:val="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1:51Z</dcterms:created>
  <dc:creator>Sergio </dc:creator>
  <dc:description/>
  <dc:language>en-US</dc:language>
  <cp:lastModifiedBy>Sergio </cp:lastModifiedBy>
  <dcterms:modified xsi:type="dcterms:W3CDTF">2015-03-13T09:34:16Z</dcterms:modified>
  <cp:revision>1</cp:revision>
  <dc:subject/>
  <dc:title/>
</cp:coreProperties>
</file>