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Entte"/>
        <w:jc w:val="right"/>
        <w:rPr>
          <w:rFonts w:ascii="Arial" w:hAnsi="Arial" w:cs="Arial"/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48285</wp:posOffset>
            </wp:positionV>
            <wp:extent cx="1595755" cy="909955"/>
            <wp:effectExtent l="0" t="0" r="0" b="0"/>
            <wp:wrapTight wrapText="bothSides">
              <wp:wrapPolygon edited="0">
                <wp:start x="0" y="52"/>
                <wp:lineTo x="0" y="21086"/>
                <wp:lineTo x="21292" y="21086"/>
                <wp:lineTo x="21292" y="52"/>
                <wp:lineTo x="0" y="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</w:rPr>
        <w:t>Peace Brigades International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rigadas de Paz Internacionales</w:t>
      </w:r>
    </w:p>
    <w:p>
      <w:pPr>
        <w:pStyle w:val="Heading"/>
        <w:spacing w:before="0" w:after="120"/>
        <w:ind w:left="357" w:right="0" w:hanging="0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Subtitle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TextBody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SOLICITUD</w:t>
      </w:r>
    </w:p>
    <w:p>
      <w:pPr>
        <w:pStyle w:val="Heading1"/>
        <w:spacing w:before="0" w:after="8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UESTO DE </w:t>
      </w:r>
    </w:p>
    <w:p>
      <w:pPr>
        <w:pStyle w:val="Heading1"/>
        <w:spacing w:before="0" w:after="8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PONSABLE DE FORMACIÓN DEL PROYECTO PBI GUATEMA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NA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DIRECCIÓN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IGO POS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ÓN DE CORREO ELECTRÓNIC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r favor denos detalles de su formación académic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or favor denos detalles, con una descripción más exhaustiva, sobre las experiencias relevantes para este puesto de su pasado laboral, remunerado o voluntario (empiece por el últim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¿Qué experiencia y habilidades cree usted que le hacen ser un/a buen/a candidato/a para este trabajo? (Por favor, mire la descripción del pues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¿Por qué quiere usted asumir el puesto de responsable de formación para PBI Guatemal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¿Qué experiencia tiene en la facilitación con grup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Por favor, añada cualquier información que considere relevante para su su candidatura a este pue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Por favor, indique el grado de fluidez que tiene en el manejo de los siguientes idiomas  (hablados, leídos y escritos). Puede añadir otros idiomas que considere, indicando también su grado de fluidez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= más bajo, 5= dominio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1" w:type="dxa"/>
        <w:jc w:val="left"/>
        <w:tblInd w:w="25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573"/>
        <w:gridCol w:w="2126"/>
        <w:gridCol w:w="1985"/>
        <w:gridCol w:w="2327"/>
      </w:tblGrid>
      <w:tr>
        <w:trPr>
          <w:trHeight w:val="241" w:hRule="atLeast"/>
          <w:cantSplit w:val="true"/>
        </w:trPr>
        <w:tc>
          <w:tcPr>
            <w:tcW w:w="25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ído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lado</w:t>
            </w:r>
          </w:p>
        </w:tc>
        <w:tc>
          <w:tcPr>
            <w:tcW w:w="2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to</w:t>
            </w:r>
          </w:p>
        </w:tc>
      </w:tr>
      <w:tr>
        <w:trPr>
          <w:trHeight w:val="24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WWEnt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¿Cuándo le sería posible comenzar el trabaj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  <w:tab/>
        <w:tab/>
        <w:tab/>
        <w:tab/>
        <w:t xml:space="preserve">Fech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Policepardfaut">
    <w:name w:val="WW-Police par défau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Fuentedeprrafopredeter"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Entte">
    <w:name w:val="WW-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6:00Z</dcterms:created>
  <dc:creator>Montse García</dc:creator>
  <dc:description/>
  <dc:language>en-US</dc:language>
  <cp:lastModifiedBy/>
  <cp:lastPrinted>2113-01-01T00:00:00Z</cp:lastPrinted>
  <dcterms:modified xsi:type="dcterms:W3CDTF">2018-05-04T08:20:31Z</dcterms:modified>
  <cp:revision>9</cp:revision>
  <dc:subject/>
  <dc:title>Peace Brigades International</dc:title>
</cp:coreProperties>
</file>