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u w:val="none"/>
          <w:lang w:val="en-GB"/>
        </w:rPr>
      </w:pPr>
      <w:r>
        <w:rPr>
          <w:rFonts w:cs="Arial"/>
          <w:u w:val="none"/>
          <w:lang w:val="en-GB"/>
        </w:rPr>
      </w:r>
    </w:p>
    <w:p>
      <w:pPr>
        <w:pStyle w:val="Heading5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</w:t>
      </w:r>
    </w:p>
    <w:p>
      <w:pPr>
        <w:pStyle w:val="Heading5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48260</wp:posOffset>
                </wp:positionV>
                <wp:extent cx="154368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untry Groups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3.8pt;mso-position-vertical-relative:text;margin-left:140.2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Country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48260</wp:posOffset>
                </wp:positionV>
                <wp:extent cx="15436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national Level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3.8pt;mso-position-vertical-relative:text;margin-left:383.3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national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9680</wp:posOffset>
                </wp:positionH>
                <wp:positionV relativeFrom="paragraph">
                  <wp:posOffset>48260</wp:posOffset>
                </wp:positionV>
                <wp:extent cx="142494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ield Projects</w:t>
                            </w:r>
                          </w:p>
                        </w:txbxContent>
                      </wps:txbx>
                      <wps:bodyPr anchor="t" lIns="5461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3.8pt;mso-position-vertical-relative:text;margin-left:598.4pt;mso-position-horizontal-relative:text">
                <v:textbox inset="0.0597222222222222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Field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5281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2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80855</wp:posOffset>
                </wp:positionH>
                <wp:positionV relativeFrom="paragraph">
                  <wp:posOffset>146685</wp:posOffset>
                </wp:positionV>
                <wp:extent cx="0" cy="537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11.55pt" to="738.65pt,43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ab/>
        <w:t xml:space="preserve">    </w:t>
        <w:tab/>
        <w:tab/>
        <w:t xml:space="preserve">        </w:t>
        <w:tab/>
      </w:r>
    </w:p>
    <w:p>
      <w:pPr>
        <w:pStyle w:val="Footer"/>
        <w:tabs>
          <w:tab w:val="clear" w:pos="4536"/>
          <w:tab w:val="clear" w:pos="9072"/>
          <w:tab w:val="left" w:pos="13838" w:leader="none"/>
          <w:tab w:val="left" w:pos="14025" w:leader="none"/>
        </w:tabs>
        <w:autoSpaceDE w:val="true"/>
        <w:ind w:left="1309" w:right="17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4399915</wp:posOffset>
                </wp:positionV>
                <wp:extent cx="118745" cy="4572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46.45pt" to="252.4pt,3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4237355</wp:posOffset>
                </wp:positionV>
                <wp:extent cx="593725" cy="6197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333.65pt" to="233.65pt,38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4742815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7.5pt;margin-top:373.45pt;width:12.4pt;height:12.4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4742815</wp:posOffset>
                </wp:positionV>
                <wp:extent cx="59372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224.4pt;margin-top:373.45pt;width:4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5085715</wp:posOffset>
                </wp:positionV>
                <wp:extent cx="1187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.1pt;margin-top:400.45pt;width:9.3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4057015</wp:posOffset>
                </wp:positionV>
                <wp:extent cx="1343025" cy="55245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orth America Region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319.45pt;width:105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orth America Region 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4723765</wp:posOffset>
                </wp:positionV>
                <wp:extent cx="593725" cy="590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040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58.95pt;margin-top:371.95pt;width:46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4857115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7.65pt;margin-top:382.45pt;width:9.3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0</wp:posOffset>
                </wp:positionH>
                <wp:positionV relativeFrom="paragraph">
                  <wp:posOffset>170815</wp:posOffset>
                </wp:positionV>
                <wp:extent cx="831215" cy="7759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7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ndones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999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54.5pt;margin-top:13.45pt;width:65.4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ndones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999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5915</wp:posOffset>
                </wp:positionH>
                <wp:positionV relativeFrom="paragraph">
                  <wp:posOffset>1313815</wp:posOffset>
                </wp:positionV>
                <wp:extent cx="949960" cy="841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41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994 -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26.45pt;margin-top:103.45pt;width:74.7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lomb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994 -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0</wp:posOffset>
                </wp:positionH>
                <wp:positionV relativeFrom="paragraph">
                  <wp:posOffset>1885315</wp:posOffset>
                </wp:positionV>
                <wp:extent cx="23749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54.5pt;margin-top:148.45pt;width:18.6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0895</wp:posOffset>
                </wp:positionH>
                <wp:positionV relativeFrom="paragraph">
                  <wp:posOffset>4285615</wp:posOffset>
                </wp:positionV>
                <wp:extent cx="831215" cy="800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Ne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05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63.85pt;margin-top:337.45pt;width:6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Ne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05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7130</wp:posOffset>
                </wp:positionH>
                <wp:positionV relativeFrom="paragraph">
                  <wp:posOffset>4742815</wp:posOffset>
                </wp:positionV>
                <wp:extent cx="11874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91.9pt;margin-top:373.45pt;width:9.3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1885315</wp:posOffset>
                </wp:positionV>
                <wp:extent cx="1187450" cy="6858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48.45pt" to="224.35pt,2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656715</wp:posOffset>
                </wp:positionV>
                <wp:extent cx="118745" cy="8001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0.45pt" to="233.7pt,1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1542415</wp:posOffset>
                </wp:positionV>
                <wp:extent cx="593725" cy="10287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1.45pt" to="233.7pt,2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2987040</wp:posOffset>
                </wp:positionV>
                <wp:extent cx="831215" cy="49847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35.2pt" to="243pt,2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2342515</wp:posOffset>
                </wp:positionV>
                <wp:extent cx="1662430" cy="4572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84.45pt" to="261.75pt,2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920</wp:posOffset>
                </wp:positionH>
                <wp:positionV relativeFrom="paragraph">
                  <wp:posOffset>2685415</wp:posOffset>
                </wp:positionV>
                <wp:extent cx="8312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1.45pt" to="215pt,2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175</wp:posOffset>
                </wp:positionH>
                <wp:positionV relativeFrom="paragraph">
                  <wp:posOffset>2799080</wp:posOffset>
                </wp:positionV>
                <wp:extent cx="1068705" cy="38798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20.4pt" to="224.35pt,2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1135</wp:posOffset>
                </wp:positionH>
                <wp:positionV relativeFrom="paragraph">
                  <wp:posOffset>2914015</wp:posOffset>
                </wp:positionV>
                <wp:extent cx="474980" cy="800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29.45pt" to="252.4pt,29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735</wp:posOffset>
                </wp:positionH>
                <wp:positionV relativeFrom="paragraph">
                  <wp:posOffset>1771015</wp:posOffset>
                </wp:positionV>
                <wp:extent cx="118745" cy="10287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39.45pt" to="252.35pt,2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1313815</wp:posOffset>
                </wp:positionV>
                <wp:extent cx="342265" cy="3200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2004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68.3pt;margin-top:103.45pt;width:26.9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1313815</wp:posOffset>
                </wp:positionV>
                <wp:extent cx="47498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205.7pt;margin-top:103.45pt;width:3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1135</wp:posOffset>
                </wp:positionH>
                <wp:positionV relativeFrom="paragraph">
                  <wp:posOffset>1570355</wp:posOffset>
                </wp:positionV>
                <wp:extent cx="118745" cy="863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8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5.05pt;margin-top:123.65pt;width:9.3pt;height:6.75pt;flip: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8665</wp:posOffset>
                </wp:positionH>
                <wp:positionV relativeFrom="paragraph">
                  <wp:posOffset>3371215</wp:posOffset>
                </wp:positionV>
                <wp:extent cx="35623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58.95pt;margin-top:265.4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7370</wp:posOffset>
                </wp:positionH>
                <wp:positionV relativeFrom="paragraph">
                  <wp:posOffset>1542415</wp:posOffset>
                </wp:positionV>
                <wp:extent cx="35623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243.1pt;margin-top:121.4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3485515</wp:posOffset>
                </wp:positionV>
                <wp:extent cx="47498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87pt;margin-top:274.45pt;width:3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4940</wp:posOffset>
                </wp:positionH>
                <wp:positionV relativeFrom="paragraph">
                  <wp:posOffset>2456815</wp:posOffset>
                </wp:positionV>
                <wp:extent cx="593725" cy="571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12.2pt;margin-top:193.45pt;width:4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685</wp:posOffset>
                </wp:positionH>
                <wp:positionV relativeFrom="paragraph">
                  <wp:posOffset>2755900</wp:posOffset>
                </wp:positionV>
                <wp:extent cx="165735" cy="1581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8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1.55pt;margin-top:217pt;width:13pt;height:12.4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685</wp:posOffset>
                </wp:positionH>
                <wp:positionV relativeFrom="paragraph">
                  <wp:posOffset>3095625</wp:posOffset>
                </wp:positionV>
                <wp:extent cx="504190" cy="5041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21.55pt;margin-top:243.75pt;width:39.6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3371215</wp:posOffset>
                </wp:positionV>
                <wp:extent cx="23749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0.9pt;margin-top:265.45pt;width:18.6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325691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56.45pt" to="252.45pt,28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4940</wp:posOffset>
                </wp:positionH>
                <wp:positionV relativeFrom="paragraph">
                  <wp:posOffset>1428115</wp:posOffset>
                </wp:positionV>
                <wp:extent cx="47498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12.2pt;margin-top:112.45pt;width:3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T</w:t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115</wp:posOffset>
                </wp:positionH>
                <wp:positionV relativeFrom="paragraph">
                  <wp:posOffset>1999615</wp:posOffset>
                </wp:positionV>
                <wp:extent cx="237490" cy="5715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57.45pt" to="271.1pt,20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4860</wp:posOffset>
                </wp:positionH>
                <wp:positionV relativeFrom="paragraph">
                  <wp:posOffset>1885315</wp:posOffset>
                </wp:positionV>
                <wp:extent cx="47498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261.8pt;margin-top:148.45pt;width:3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2390</wp:posOffset>
                </wp:positionH>
                <wp:positionV relativeFrom="paragraph">
                  <wp:posOffset>2228215</wp:posOffset>
                </wp:positionV>
                <wp:extent cx="949960" cy="11430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urop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ion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7pt;margin-top:175.45pt;width:74.7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urope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ion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7370</wp:posOffset>
                </wp:positionH>
                <wp:positionV relativeFrom="paragraph">
                  <wp:posOffset>3485515</wp:posOffset>
                </wp:positionV>
                <wp:extent cx="356235" cy="342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243.1pt;margin-top:274.4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0</wp:posOffset>
                </wp:positionH>
                <wp:positionV relativeFrom="paragraph">
                  <wp:posOffset>485711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82.45pt" to="93.5pt,4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3645</wp:posOffset>
                </wp:positionH>
                <wp:positionV relativeFrom="paragraph">
                  <wp:posOffset>285115</wp:posOffset>
                </wp:positionV>
                <wp:extent cx="237490" cy="3429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2.45pt" to="21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7410</wp:posOffset>
                </wp:positionH>
                <wp:positionV relativeFrom="paragraph">
                  <wp:posOffset>56515</wp:posOffset>
                </wp:positionV>
                <wp:extent cx="356235" cy="342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68.3pt;margin-top:4.4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155</wp:posOffset>
                </wp:positionH>
                <wp:positionV relativeFrom="paragraph">
                  <wp:posOffset>513715</wp:posOffset>
                </wp:positionV>
                <wp:extent cx="1068705" cy="571500"/>
                <wp:effectExtent l="15240" t="1460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sia/Pacific Region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40.45pt;width:84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sia/Pacific Region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99680</wp:posOffset>
                </wp:positionH>
                <wp:positionV relativeFrom="paragraph">
                  <wp:posOffset>2342515</wp:posOffset>
                </wp:positionV>
                <wp:extent cx="94996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ex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1998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98.4pt;margin-top:184.45pt;width:74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ex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1998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6195</wp:posOffset>
                </wp:positionH>
                <wp:positionV relativeFrom="paragraph">
                  <wp:posOffset>1999615</wp:posOffset>
                </wp:positionV>
                <wp:extent cx="47498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02.85pt;margin-top:157.45pt;width:3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4660</wp:posOffset>
                </wp:positionH>
                <wp:positionV relativeFrom="paragraph">
                  <wp:posOffset>2914015</wp:posOffset>
                </wp:positionV>
                <wp:extent cx="11874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5.8pt;margin-top:229.45pt;width:9.3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1175</wp:posOffset>
                </wp:positionH>
                <wp:positionV relativeFrom="paragraph">
                  <wp:posOffset>399415</wp:posOffset>
                </wp:positionV>
                <wp:extent cx="474980" cy="3429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1.45pt" to="177.6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74660</wp:posOffset>
                </wp:positionH>
                <wp:positionV relativeFrom="paragraph">
                  <wp:posOffset>3371215</wp:posOffset>
                </wp:positionV>
                <wp:extent cx="97536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Guatemala 2003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5.8pt;margin-top:265.45pt;width:76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Guatemala 2003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49640</wp:posOffset>
                </wp:positionH>
                <wp:positionV relativeFrom="paragraph">
                  <wp:posOffset>3828415</wp:posOffset>
                </wp:positionV>
                <wp:extent cx="11874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73.2pt;margin-top:301.45pt;width:9.3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7410</wp:posOffset>
                </wp:positionH>
                <wp:positionV relativeFrom="paragraph">
                  <wp:posOffset>3599815</wp:posOffset>
                </wp:positionV>
                <wp:extent cx="118745" cy="8636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8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8.3pt;margin-top:283.45pt;width:9.3pt;height:6.75pt;flip: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2390</wp:posOffset>
                </wp:positionH>
                <wp:positionV relativeFrom="paragraph">
                  <wp:posOffset>3714115</wp:posOffset>
                </wp:positionV>
                <wp:extent cx="11874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5.7pt;margin-top:292.45pt;width:9.3pt;height:8.95pt;flip: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685</wp:posOffset>
                </wp:positionH>
                <wp:positionV relativeFrom="paragraph">
                  <wp:posOffset>285115</wp:posOffset>
                </wp:positionV>
                <wp:extent cx="356235" cy="3429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Z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121.55pt;margin-top:22.4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Z</w:t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2270</wp:posOffset>
                </wp:positionH>
                <wp:positionV relativeFrom="paragraph">
                  <wp:posOffset>314261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47.45pt" to="430.1pt,2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3565</wp:posOffset>
                </wp:positionH>
                <wp:positionV relativeFrom="paragraph">
                  <wp:posOffset>628015</wp:posOffset>
                </wp:positionV>
                <wp:extent cx="261239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PBI General Assemb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45.95pt;margin-top:49.45pt;width:205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PBI General Assembly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4860</wp:posOffset>
                </wp:positionH>
                <wp:positionV relativeFrom="paragraph">
                  <wp:posOffset>856615</wp:posOffset>
                </wp:positionV>
                <wp:extent cx="976630" cy="485775"/>
                <wp:effectExtent l="5080" t="12700" r="698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e3f4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Delega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f4b2" stroked="t" o:allowincell="f" style="position:absolute;margin-left:261.8pt;margin-top:67.4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Delegates</w:t>
                      </w:r>
                    </w:p>
                  </w:txbxContent>
                </v:textbox>
                <v:fill o:detectmouseclick="t" type="solid" color2="#1c0b4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24700</wp:posOffset>
                </wp:positionH>
                <wp:positionV relativeFrom="paragraph">
                  <wp:posOffset>856615</wp:posOffset>
                </wp:positionV>
                <wp:extent cx="976630" cy="485775"/>
                <wp:effectExtent l="6985" t="12700" r="508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Delega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cc" stroked="t" o:allowincell="f" style="position:absolute;margin-left:561pt;margin-top:67.4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Delegates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7290</wp:posOffset>
                </wp:positionH>
                <wp:positionV relativeFrom="paragraph">
                  <wp:posOffset>1999615</wp:posOffset>
                </wp:positionV>
                <wp:extent cx="2256155" cy="6858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Int’l Governance Council (I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92.7pt;margin-top:157.45pt;width:177.6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Int’l Governance Council (IC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9760</wp:posOffset>
                </wp:positionH>
                <wp:positionV relativeFrom="paragraph">
                  <wp:posOffset>1542415</wp:posOffset>
                </wp:positionV>
                <wp:extent cx="0" cy="685800"/>
                <wp:effectExtent l="76200" t="0" r="762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21.45pt" to="448.8pt,175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12230</wp:posOffset>
                </wp:positionH>
                <wp:positionV relativeFrom="paragraph">
                  <wp:posOffset>2685415</wp:posOffset>
                </wp:positionV>
                <wp:extent cx="237490" cy="342900"/>
                <wp:effectExtent l="10795" t="762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211.45pt" to="523.55pt,238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12230</wp:posOffset>
                </wp:positionH>
                <wp:positionV relativeFrom="paragraph">
                  <wp:posOffset>3371215</wp:posOffset>
                </wp:positionV>
                <wp:extent cx="237490" cy="342900"/>
                <wp:effectExtent l="0" t="7620" r="107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265.45pt" to="523.55pt,292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0</wp:posOffset>
                </wp:positionH>
                <wp:positionV relativeFrom="paragraph">
                  <wp:posOffset>3714115</wp:posOffset>
                </wp:positionV>
                <wp:extent cx="1214120" cy="457200"/>
                <wp:effectExtent l="5080" t="10160" r="889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57200"/>
                        </a:xfrm>
                        <a:prstGeom prst="rightArrow">
                          <a:avLst>
                            <a:gd name="adj1" fmla="val 50000"/>
                            <a:gd name="adj2" fmla="val 66398"/>
                          </a:avLst>
                        </a:prstGeom>
                        <a:solidFill>
                          <a:srgbClr val="e3f4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Coordina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f4b2" stroked="t" o:allowincell="f" style="position:absolute;margin-left:280.5pt;margin-top:292.45pt;width:95.5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Coordinators</w:t>
                      </w:r>
                    </w:p>
                  </w:txbxContent>
                </v:textbox>
                <v:fill o:detectmouseclick="t" type="solid" color2="#1c0b4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68465</wp:posOffset>
                </wp:positionH>
                <wp:positionV relativeFrom="paragraph">
                  <wp:posOffset>3714115</wp:posOffset>
                </wp:positionV>
                <wp:extent cx="1214120" cy="457200"/>
                <wp:effectExtent l="8255" t="10160" r="571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57200"/>
                        </a:xfrm>
                        <a:prstGeom prst="leftArrow">
                          <a:avLst>
                            <a:gd name="adj1" fmla="val 50000"/>
                            <a:gd name="adj2" fmla="val 66398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Coordina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32.95pt;margin-top:292.45pt;width:95.5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Coordinators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0</wp:posOffset>
                </wp:positionH>
                <wp:positionV relativeFrom="paragraph">
                  <wp:posOffset>2342515</wp:posOffset>
                </wp:positionV>
                <wp:extent cx="118745" cy="1371600"/>
                <wp:effectExtent l="62865" t="0" r="628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4.45pt" to="411.3pt,292.4pt" stroked="t" o:allowincell="f" style="position:absolute;flip:x">
                <v:stroke color="black" weight="507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1095</wp:posOffset>
                </wp:positionH>
                <wp:positionV relativeFrom="paragraph">
                  <wp:posOffset>2342515</wp:posOffset>
                </wp:positionV>
                <wp:extent cx="356235" cy="3429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c1e75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1e755" stroked="t" o:allowincell="f" style="position:absolute;margin-left:289.85pt;margin-top:184.4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18a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3605</wp:posOffset>
                </wp:positionH>
                <wp:positionV relativeFrom="paragraph">
                  <wp:posOffset>2456815</wp:posOffset>
                </wp:positionV>
                <wp:extent cx="2374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93.45pt" to="289.8pt,19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4740</wp:posOffset>
                </wp:positionH>
                <wp:positionV relativeFrom="paragraph">
                  <wp:posOffset>2685415</wp:posOffset>
                </wp:positionV>
                <wp:extent cx="237490" cy="342900"/>
                <wp:effectExtent l="0" t="7620" r="1079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211.45pt" to="504.85pt,238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4742815</wp:posOffset>
                </wp:positionV>
                <wp:extent cx="949960" cy="2286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Office with paid staf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373.45pt;mso-position-vertical-relative:text;margin-left:486.2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lang w:val="en-GB"/>
                        </w:rPr>
                      </w:pPr>
                      <w:r>
                        <w:rPr>
                          <w:sz w:val="14"/>
                          <w:lang w:val="en-GB"/>
                        </w:rPr>
                        <w:t>Office with paid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21450</wp:posOffset>
                </wp:positionH>
                <wp:positionV relativeFrom="paragraph">
                  <wp:posOffset>2904490</wp:posOffset>
                </wp:positionV>
                <wp:extent cx="850265" cy="47625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Int’l  </w:t>
                            </w: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7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95pt;height:37.5pt;mso-wrap-distance-left:9.05pt;mso-wrap-distance-right:9.05pt;mso-wrap-distance-top:0pt;mso-wrap-distance-bottom:0pt;margin-top:228.7pt;mso-position-vertical-relative:text;margin-left:5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Int’l  </w:t>
                      </w: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7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4100</wp:posOffset>
                </wp:positionH>
                <wp:positionV relativeFrom="paragraph">
                  <wp:posOffset>3595370</wp:posOffset>
                </wp:positionV>
                <wp:extent cx="1790065" cy="69469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Int’l Oper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0.95pt;height:54.7pt;mso-wrap-distance-left:9.05pt;mso-wrap-distance-right:9.05pt;mso-wrap-distance-top:0pt;mso-wrap-distance-bottom:0pt;margin-top:283.1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sz w:val="16"/>
                          <w:szCs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Int’l Oper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5255</wp:posOffset>
                </wp:positionH>
                <wp:positionV relativeFrom="paragraph">
                  <wp:posOffset>2904490</wp:posOffset>
                </wp:positionV>
                <wp:extent cx="1087755" cy="47625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Int’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Commit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65pt;height:37.5pt;mso-wrap-distance-left:9.05pt;mso-wrap-distance-right:9.05pt;mso-wrap-distance-top:0pt;mso-wrap-distance-bottom:0pt;margin-top:228.7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Int’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240"/>
      <w:outlineLvl w:val="0"/>
    </w:pPr>
    <w:rPr>
      <w:rFonts w:cs="Arial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284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44"/>
      <w:u w:val="single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BerlinerBriefkopf">
    <w:name w:val="Berliner Briefkopf"/>
    <w:basedOn w:val="Heading1"/>
    <w:qFormat/>
    <w:pPr>
      <w:numPr>
        <w:ilvl w:val="0"/>
        <w:numId w:val="0"/>
      </w:numPr>
      <w:tabs>
        <w:tab w:val="clear" w:pos="454"/>
        <w:tab w:val="center" w:pos="4252" w:leader="none"/>
        <w:tab w:val="right" w:pos="8504" w:leader="none"/>
      </w:tabs>
      <w:spacing w:before="0" w:after="0"/>
      <w:outlineLvl w:val="9"/>
    </w:pPr>
    <w:rPr>
      <w:kern w:val="0"/>
      <w:lang w:val="de-DE"/>
    </w:rPr>
  </w:style>
  <w:style w:type="paragraph" w:styleId="Brdtekst2">
    <w:name w:val="Brødtekst 2"/>
    <w:basedOn w:val="Normal"/>
    <w:qFormat/>
    <w:pPr>
      <w:jc w:val="center"/>
    </w:pPr>
    <w:rPr>
      <w:sz w:val="22"/>
    </w:rPr>
  </w:style>
  <w:style w:type="paragraph" w:styleId="Brdtekst3">
    <w:name w:val="Brødteks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2:00Z</dcterms:created>
  <dc:creator>Derek G Evans</dc:creator>
  <dc:description/>
  <cp:keywords>2.5.4</cp:keywords>
  <dc:language>en-US</dc:language>
  <cp:lastModifiedBy>soft</cp:lastModifiedBy>
  <cp:lastPrinted>2001-10-02T09:16:00Z</cp:lastPrinted>
  <dcterms:modified xsi:type="dcterms:W3CDTF">2008-11-13T17:52:00Z</dcterms:modified>
  <cp:revision>2</cp:revision>
  <dc:subject/>
  <dc:title>PBI Organigram</dc:title>
</cp:coreProperties>
</file>