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sjektkontaktene – retningslinjer for vervene: </w:t>
      </w:r>
    </w:p>
    <w:p>
      <w:pPr>
        <w:pStyle w:val="Normal"/>
        <w:rPr>
          <w:u w:val="none"/>
        </w:rPr>
      </w:pPr>
      <w:r>
        <w:rPr>
          <w:u w:val="none"/>
        </w:rPr>
        <w:t xml:space="preserve">Prosjektkontaktene skal jobbe med de </w:t>
      </w:r>
      <w:hyperlink r:id="rId2">
        <w:r>
          <w:rPr>
            <w:rStyle w:val="InternetLink"/>
          </w:rPr>
          <w:t>oppgaver PBI Norge har som landegruppe</w:t>
        </w:r>
      </w:hyperlink>
      <w:r>
        <w:rPr/>
        <w:t xml:space="preserve">, med det mål å støtte opp om menneskerettighetsforkjempernes arbeid i prosjektlandene. I 2015 setter vi fokus på å utvikle støttenettverk som kan agere under særlige trusselsituasjoner.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Hovedoppgaver: </w:t>
      </w:r>
    </w:p>
    <w:p>
      <w:pPr>
        <w:pStyle w:val="Normal"/>
        <w:rPr>
          <w:u w:val="none"/>
        </w:rPr>
      </w:pPr>
      <w:r>
        <w:rPr>
          <w:u w:val="none"/>
        </w:rPr>
        <w:t>1) Holde seg oppdatert på PBIs arbeid og menneskerettighetssituasjonen i prosjektlandet, samt formidle dette til resten av PBI Norge; og</w:t>
      </w:r>
    </w:p>
    <w:p>
      <w:pPr>
        <w:pStyle w:val="Normal"/>
        <w:rPr>
          <w:u w:val="none"/>
        </w:rPr>
      </w:pPr>
      <w:r>
        <w:rPr>
          <w:u w:val="none"/>
        </w:rPr>
        <w:t xml:space="preserve">2) Jobbe med utvikling av støttenettverket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nformasjonsinnhenting- og formidling:  </w:t>
      </w:r>
    </w:p>
    <w:p>
      <w:pPr>
        <w:pStyle w:val="Normal"/>
        <w:rPr/>
      </w:pPr>
      <w:r>
        <w:rPr/>
        <w:t xml:space="preserve">Det kontaktene minimum burde gjøre er altså å lese informasjonen de får fra prosjektene. Den blir formidlet til styre og sekretariat på to måter: 1) til hvert e-nyhetsbrev kan de skrive et par linjer om hva som har skjedd i prosjektlandet siden sist, og gjerne sende med en link hvor leserne kan få mer informasjon om det prosjektet de er interessert i (ca en gang i måneden); 2) Dele informasjonen med resten av PBI Norge på møtene hver 4 uke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Utvikle støttenettverket: </w:t>
      </w:r>
    </w:p>
    <w:p>
      <w:pPr>
        <w:pStyle w:val="Normal"/>
        <w:spacing w:before="0" w:after="0"/>
        <w:rPr/>
      </w:pPr>
      <w:r>
        <w:rPr/>
        <w:t xml:space="preserve">PBI har per i dag uformelle nettverk som vi formidler informasjon til ved krisesituasjoner der ledsagede menneskerettighetsforkjempere er særlig truet. Vi ønsker å utvikle støttenettverket, og prosjektkontaktenes oppgaver vil være å utvikle et brev/presentasjon for å invitere potensielle støttenettverksmedlemmer, kontakte disse og holde de oppdatert på situasjonen i prosjektlandet. Dette gjøres i samarbeid med PBI Norges styr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aktisk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Prosjektkontaktene får egne PBI Norge mailadresser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De vil få tilgang til informasjon om situasjonen for menneskerettighetsforkjemperne i prosjektlandet. Dette får de tilgang på gjennom PBI Norge som mottar kryptert informasjon fra prosjektlande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sjektkontaktene deltar på styremøter en gang i måneden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sjektkontaktene deltar på arbeidsmøter en gang i måneden hvor vi jobber konkret med støttenettverk, informasjonsdeling, saminarplanlegging etc., i samarbeid med styret og PBIs medlemmer forøvrig.   </w:t>
      </w:r>
    </w:p>
    <w:p>
      <w:pPr>
        <w:pStyle w:val="Normal"/>
        <w:spacing w:before="0" w:after="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i.no/country-groups/pbi-norway/om-pbi-norge/hva-gjoer-pbi-nor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4:00Z</dcterms:created>
  <dc:creator>ingunn</dc:creator>
  <dc:description/>
  <dc:language>en-US</dc:language>
  <cp:lastModifiedBy>ingunn_bjoernstad</cp:lastModifiedBy>
  <dcterms:modified xsi:type="dcterms:W3CDTF">2015-03-12T10:16:58Z</dcterms:modified>
  <cp:revision>3</cp:revision>
  <dc:subject/>
  <dc:title/>
</cp:coreProperties>
</file>