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for PBIs Intro-Seminar Vår 2011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6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Tid: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DAG 1. Fredag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8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dda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elkommen og kort introduksjonsrunde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:0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aktisk informasjo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:1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Forventninger til helgen (treet)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:2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 kjent lek: Livskarte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sikt over helgen, agenda og navne le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ksjonsfilm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G 2. Lørdag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kos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in/ Ronda/beskjeder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4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ne, strukturen og historien til PB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1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 presentasjon – Guatemala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Forklar PBI- leken"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yttende ledsagelse: teor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skyttende ledsagelse: praksi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sj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jekt presentasjon Mexico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jekt presentasjon Indonesia og Nepa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ne om ikke- vold, ikke- innblanding og ikke-partiskhe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 scenarioer (med utgangspunkt I PBIs tre overnevnte prinsipper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se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nsusprinsippet: teor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sensusprinsippet: øvels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 scenario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 baromet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 presentasjon – Colombia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a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DAG 3. Søndag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okos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: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heck in/ Ronda/beskjeder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:4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sjekt presentasjon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: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en videre: søknadsprosessen og PBI Norg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1:4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ollespill: forberedelser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2:1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lespil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sj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4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vevaluering og møter med tidligere ledsagere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aluering av helge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re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8:00Z</dcterms:created>
  <dc:creator>Valued Acer Customer</dc:creator>
  <dc:description/>
  <dc:language>en-US</dc:language>
  <cp:lastModifiedBy>PBI Norway</cp:lastModifiedBy>
  <dcterms:modified xsi:type="dcterms:W3CDTF">2011-01-18T09:38:00Z</dcterms:modified>
  <cp:revision>2</cp:revision>
  <dc:subject/>
  <dc:title/>
</cp:coreProperties>
</file>