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for PBIs Intro-seminar vår 2009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165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Tid: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DAG 1. Fredag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8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ddag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0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Velkommen og kort introduksjonsrunde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0:0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aktisk informasjon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20:1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Forventninger til helgen (treet)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:2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i kjent lek: Livskarte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sikt over helgen, agenda og navne lek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ksjonsfilm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G 2. Lørdag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kos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ck in/ Ronda/beskjeder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:4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ippene, strukturen og historien til PB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1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jekt presentasjon – Guatemala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Forklar PBI- leken"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kyttende ledsagelse: teor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skyttende ledsagelse: praksi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sj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ippet om ikke- vold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5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ippet om ikke- innblanding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sippet om ikke-partiskhe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I scenarioer (med utgangspunkt I PBIs tre overnevnte prinsipper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se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ensusprinsippet: teor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nsensusprinsippet: øvels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I scenario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BI baromet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:0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jekt presentasjon – Colombia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ag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DAG 3. Søndag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okost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: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Check in/ Ronda/beskjeder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9:4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sjekt presentasjoner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: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en videre: søknadsprosessen og PBI Norg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1:4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ollespill: forberedelser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2:15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llespil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sj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4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vevaluering og møter med tidligere ledsagere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:30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valuering av helgen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vre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14:00Z</dcterms:created>
  <dc:creator>Valued Acer Customer</dc:creator>
  <dc:description/>
  <cp:keywords/>
  <dc:language>en-US</dc:language>
  <cp:lastModifiedBy>Valued Acer Customer</cp:lastModifiedBy>
  <dcterms:modified xsi:type="dcterms:W3CDTF">2009-05-21T17:14:00Z</dcterms:modified>
  <cp:revision>2</cp:revision>
  <dc:subject/>
  <dc:title/>
</cp:coreProperties>
</file>