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gram for Helgeseminar: introduksjon til PB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rangør: PBI Norge</w:t>
        <w:br/>
        <w:t>Når? Lørdag 1. November til søndag 2. November</w:t>
        <w:br/>
        <w:t>Hvor? Ommen hytta på Nesodden. Felles avreise fra Aker Brygge lørdag kl. 10:15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00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d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g 1: Lørdag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ommen. Kort introduksjonsrunde. Praktisk informasjon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  <w:r>
              <w:rPr/>
              <w:t>Grunnregler for helgen” (steinene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2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åp og forventninger til helgen (treet) 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4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  <w:r>
              <w:rPr/>
              <w:t xml:space="preserve">Livskartet”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å gjennom program for helgen og navne lek.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Øvelse om PBI: Prinsipper, struktur og historie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sj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00</w:t>
              <w:tab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  <w:r>
              <w:rPr/>
              <w:t xml:space="preserve">forklar PBI”-leken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1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ori: International observasjon og Beskyttende ledsagelse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3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Øvelse: International observasjon og Beskyttende ledsagelse i praks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2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the big wind blows”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:4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atemala presentasjon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Pause m/frukt og lett servering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ori: Konsensus prinsippet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5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Øvelse: Konsensu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2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BI baromete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5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Hva gjør ledsagerne?” &amp; PBI scenarioer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ddag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: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 fra et av prosjektene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Check out,”Ronda de sentimientos”. </w:t>
            </w:r>
            <w:r>
              <w:rPr/>
              <w:t xml:space="preserve">Peiskos og sosialt så lenge vi orker!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g 2: Søndag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: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kost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Check in, “Ronda de sentimientos”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9: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ori: Prinsippet om ”Ikke-vold”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Øvelse: ”Ikke-vold” i praksi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mbia presentasjon m/besøk fra Colombi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sj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beredelser til rollespil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lespil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ørsmål &amp; svar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3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v evaluering og råd/veiledning fra tidligere ledsagere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Siste check out, og “ronda de sentimientos”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2:00Z</dcterms:created>
  <dc:creator>Ingunn</dc:creator>
  <dc:description/>
  <dc:language>en-US</dc:language>
  <cp:lastModifiedBy>Ingunn</cp:lastModifiedBy>
  <dcterms:modified xsi:type="dcterms:W3CDTF">2008-10-16T08:22:00Z</dcterms:modified>
  <cp:revision>2</cp:revision>
  <dc:subject/>
  <dc:title/>
</cp:coreProperties>
</file>