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Program: Dagsseminar PBI Norg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N-sambandet, lørdag 16. april 2011</w:t>
        <w:br/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06"/>
      </w:tblGrid>
      <w:tr>
        <w:trPr>
          <w:trHeight w:val="2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d: 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ktivitet:  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:45 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ffe og registrering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:00 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kommen, praktisk informasjon og gjennomgang av program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:10 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ksjonsøvelse (map of life)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BIs historie, struktur og prinsipper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4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use m/frukt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sjektpresentasjon </w:t>
            </w:r>
            <w:r>
              <w:rPr>
                <w:b/>
              </w:rPr>
              <w:t>Guatemala og Mexico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kstern innleder: Stener Ekern, forsker ved Norsk senter for menneskerettigheter, fokus på urbefolkninger og utviklingsproblematikk i Mellom-Amerika. 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unsj 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sjekt presentasjon </w:t>
            </w:r>
            <w:r>
              <w:rPr>
                <w:b/>
              </w:rPr>
              <w:t>Nepa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kstern innleder: Stian Bragtvedt, FN-sambandet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iøvelse (”forklar PBI”-leken)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kyttende ledsagelse i teori og praksis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use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1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sjektpresentasjon </w:t>
            </w:r>
            <w:r>
              <w:rPr>
                <w:b/>
              </w:rPr>
              <w:t>Colombia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kstern innleder: Diego Marin, tidligere studentleder fra Colombia med politisk asyl i Norge.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0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i øvelse (PBI barometer) 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2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ering og oppsummering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5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vslut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2832" w:hanging="283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ogqstidbit1">
    <w:name w:val="goog_qs-tidbit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0:00Z</dcterms:created>
  <dc:creator>Valued Acer Customer</dc:creator>
  <dc:description/>
  <cp:keywords/>
  <dc:language>en-US</dc:language>
  <cp:lastModifiedBy>PBI Norway</cp:lastModifiedBy>
  <cp:lastPrinted>2011-03-24T15:18:00Z</cp:lastPrinted>
  <dcterms:modified xsi:type="dcterms:W3CDTF">2011-04-12T09:43:00Z</dcterms:modified>
  <cp:revision>16</cp:revision>
  <dc:subject/>
  <dc:title/>
</cp:coreProperties>
</file>