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5875</wp:posOffset>
            </wp:positionV>
            <wp:extent cx="6113780" cy="851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Alternativer til militære intervensjoner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</w:rPr>
        <w:t>22. oktober kl. 18.30 på Parkteateret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I samarbeid med: Oslo dokumentarkino og Norsk Tjenestemannslag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</w:rPr>
        <w:t>Påmelding til post@ntl.n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 xml:space="preserve">Program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16.00-18.00 </w:t>
      </w:r>
      <w:r>
        <w:rPr/>
        <w:t>Oslo Dokumentarkino viser relevant dokumentar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Fra 18.00: Matservering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bCs/>
        </w:rPr>
        <w:t>18.20:</w:t>
      </w:r>
      <w:r>
        <w:rPr/>
        <w:t xml:space="preserve"> Velkomst av Norges Fredsrå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18.30-19.00:</w:t>
      </w:r>
      <w:r>
        <w:rPr/>
        <w:t xml:space="preserve"> Jochen Schmidt fra Forum Ziviler Friedens Dienst (ZFD): om The German Peace                  </w:t>
        <w:tab/>
        <w:t>Service model, samt om utviklingen rundt EU og sivile fredsstyrke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19.00- 19.15: </w:t>
      </w:r>
      <w:r>
        <w:rPr/>
        <w:t xml:space="preserve">En representant fra Justisdepartementet/Styrkebrønnen- Om Styrkebrønnen, </w:t>
        <w:tab/>
        <w:t>hvordan de er organisert og hva de gjør. Om Afghanistan, deres største engasjement i dag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19.15-19.30: </w:t>
      </w:r>
      <w:r>
        <w:rPr/>
        <w:t>Q&amp;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19.30-19.45:</w:t>
      </w:r>
      <w:r>
        <w:rPr/>
        <w:t xml:space="preserve"> Paus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19.45-19.55:</w:t>
      </w:r>
      <w:r>
        <w:rPr/>
        <w:t xml:space="preserve"> Nina Luhr fra International Peace Brigades- Om IPB's fieldwork og IPB's </w:t>
        <w:tab/>
        <w:t>ledsagertjenest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9.55-20.05:</w:t>
      </w:r>
      <w:r>
        <w:rPr/>
        <w:t xml:space="preserve"> Linda Nordby fra Kirkens Nødhjelp/Ledsagerprogrammet: Om </w:t>
        <w:tab/>
        <w:t>Ledsagerprogrammet på Vestbredde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0.05-20.15:</w:t>
      </w:r>
      <w:r>
        <w:rPr/>
        <w:t xml:space="preserve"> Trond Botnen fra Norges Fredslag- Om FORSETE og sivile fredsstyrke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0.15-20.30:</w:t>
      </w:r>
      <w:r>
        <w:rPr/>
        <w:t>Q&amp;A samt diskusjon og avslutning av Norges Fredsrå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  <w:t xml:space="preserve">20.45-22.15 </w:t>
      </w:r>
      <w:r>
        <w:rPr/>
        <w:t>Oslo Dokumentarkino viser relevant dokumenta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4380</wp:posOffset>
            </wp:positionH>
            <wp:positionV relativeFrom="paragraph">
              <wp:posOffset>90805</wp:posOffset>
            </wp:positionV>
            <wp:extent cx="4758055" cy="1233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2980</wp:posOffset>
            </wp:positionH>
            <wp:positionV relativeFrom="paragraph">
              <wp:posOffset>111125</wp:posOffset>
            </wp:positionV>
            <wp:extent cx="3237230" cy="1598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5:00Z</dcterms:created>
  <dc:creator>Norges Fredsråd</dc:creator>
  <dc:description/>
  <cp:keywords/>
  <dc:language>en-US</dc:language>
  <cp:lastModifiedBy>ingunneb</cp:lastModifiedBy>
  <dcterms:modified xsi:type="dcterms:W3CDTF">2008-10-15T11:05:00Z</dcterms:modified>
  <cp:revision>2</cp:revision>
  <dc:subject/>
  <dc:title/>
</cp:coreProperties>
</file>