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rPr>
          <w:rFonts w:cs="Verdana" w:ascii="Verdana" w:hAnsi="Verdana"/>
          <w:color w:val="000000"/>
          <w:sz w:val="36"/>
          <w:szCs w:val="36"/>
        </w:rPr>
        <w:t>Påmeldingsskjema til PBIs helgeseminar</w:t>
      </w:r>
    </w:p>
    <w:p>
      <w:pPr>
        <w:pStyle w:val="Bodytext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Fyll ut følgende skjema, og send det på mail til: </w:t>
      </w:r>
      <w:hyperlink r:id="rId2">
        <w:r>
          <w:rPr>
            <w:rStyle w:val="InternetLink"/>
            <w:rFonts w:cs="Verdana" w:ascii="Verdana" w:hAnsi="Verdana"/>
            <w:b/>
            <w:b/>
            <w:bCs/>
            <w:color w:val="330099"/>
            <w:sz w:val="22"/>
            <w:szCs w:val="22"/>
          </w:rPr>
          <w:t>ingunn@pbi.no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x JA, jeg vil delta på helgeseminaret til PBI-Norge: Introduksjon til PBI 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vn:</w:t>
        <w:br/>
        <w:t>Adresse:</w:t>
        <w:br/>
        <w:t>Postnummer, sted:</w:t>
        <w:br/>
        <w:t>tlf:</w:t>
        <w:br/>
        <w:t xml:space="preserve">E-post: 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Bodytext"/>
        <w:pBdr>
          <w:bottom w:val="single" w:sz="6" w:space="0" w:color="000000"/>
        </w:pBdr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Hvilke prosjekter/temaer innenfor PBIs arbeid er du mest interessert i? _______________________________________________________________________</w:t>
        <w:br/>
        <w:br/>
        <w:t xml:space="preserve">Ønsker du å bi ledsager eller være med i PBI-Norge gruppen? </w:t>
        <w:br/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nger du spesielle tilrettelegginger f.eks allergier eller lignende?_______________________________________________________________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minaret vil koste kr. 100,- for medlemmer og kr. 200,- for ikke-medlemmer (medlemsskap inkludert) Opphold og alle måltider er inkludert. </w:t>
        <w:br/>
        <w:t xml:space="preserve">Sett inn på Kontonummer: 6094.05.57375. innen 27. Oktober.  </w:t>
        <w:br/>
        <w:t xml:space="preserve">Felles avreise fra Aker Brygge lørdag 1. november kl. 10:15. 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lgen vil inneholde følgende punkter;</w:t>
      </w:r>
    </w:p>
    <w:p>
      <w:pPr>
        <w:pStyle w:val="Bodytext"/>
        <w:numPr>
          <w:ilvl w:val="0"/>
          <w:numId w:val="2"/>
        </w:numPr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roduksjon til PBI: Prinsipper, Struktur og Historie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nasjonal observasjon og beskyttende ledsagelse i teori og praksis.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”</w:t>
      </w:r>
      <w:r>
        <w:rPr>
          <w:rFonts w:cs="Verdana" w:ascii="Verdana" w:hAnsi="Verdana"/>
          <w:color w:val="000000"/>
          <w:sz w:val="20"/>
          <w:szCs w:val="20"/>
        </w:rPr>
        <w:t xml:space="preserve">Hva gjør ledsagerne?” Scenarioer ofr hvilke situasjoner PBI ledsagere kan komme opp i. 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sensusprinsippet i teori og praksis.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sentasjon av prosjektlandene (hvilke land som blir presentert kommer an på hvilke land vi har tidligere ledsagere fra). 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lv- evaluering og råd/veiledning fra tidligere ledsagere. 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esøk fra en av personene PBI ledsager fra et av prosjektlandene. 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lm fra prosjektlandene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”</w:t>
      </w:r>
      <w:r>
        <w:rPr>
          <w:rFonts w:cs="Verdana" w:ascii="Verdana" w:hAnsi="Verdana"/>
          <w:color w:val="000000"/>
          <w:sz w:val="20"/>
          <w:szCs w:val="20"/>
        </w:rPr>
        <w:t xml:space="preserve">Ikke-vold” i teori og praksis. 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llespill</w:t>
      </w:r>
    </w:p>
    <w:p>
      <w:pPr>
        <w:pStyle w:val="Bodytext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Velkommen til et sosialt og lærerikt seminar, </w:t>
        <w:br/>
        <w:t>vi gleder oss til å møte deg!</w:t>
      </w:r>
    </w:p>
    <w:p>
      <w:pPr>
        <w:pStyle w:val="Bodytext"/>
        <w:shd w:fill="FFFFFF" w:val="clear"/>
        <w:spacing w:before="280" w:after="28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unn@pbi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11:00Z</dcterms:created>
  <dc:creator>ingunneb</dc:creator>
  <dc:description/>
  <dc:language>en-US</dc:language>
  <cp:lastModifiedBy>Ingunn</cp:lastModifiedBy>
  <dcterms:modified xsi:type="dcterms:W3CDTF">2008-10-16T10:11:00Z</dcterms:modified>
  <cp:revision>2</cp:revision>
  <dc:subject/>
  <dc:title>Påmeldingsskjema til helgeseminar</dc:title>
</cp:coreProperties>
</file>