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36"/>
          <w:szCs w:val="36"/>
        </w:rPr>
        <w:t>Påmeldingsskjema til PBIs helgeseminar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Fyll ut følgende skjema, og send det på mail t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0099"/>
            <w:sz w:val="22"/>
            <w:szCs w:val="22"/>
          </w:rPr>
          <w:t>ingunn@pbi.n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 JA, jeg vil delta på helgeseminaret til PBI-Norge: Introduksjon til PBI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n:</w:t>
        <w:br/>
        <w:t>Adresse:</w:t>
        <w:br/>
        <w:t>Postnummer, sted:</w:t>
        <w:br/>
        <w:t>tlf:</w:t>
        <w:br/>
        <w:t xml:space="preserve">E-post: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Bodytext"/>
        <w:pBdr>
          <w:bottom w:val="single" w:sz="6" w:space="0" w:color="000000"/>
        </w:pBdr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vilke prosjekter/temaer innenfor PBIs arbeid er du mest interessert i? __________________________________________________________</w:t>
        <w:br/>
        <w:br/>
        <w:t xml:space="preserve">Ønsker du å bi ledsager eller være med i PBI-Norge gruppen? </w:t>
        <w:br/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ger du spesielle tilrettelegginger f.eks allergier og lignende?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inaret vil koste kr. 100,- for medlemmer og kr. 200,- for ikke-medlemmer (medlemsskap inkludert) Opphold og alle måltider er inkludert. </w:t>
        <w:br/>
        <w:t xml:space="preserve">Sett inn på Kontonummer: 6094.05.57375. innen 27. Oktober.  </w:t>
        <w:br/>
        <w:t xml:space="preserve">Felles avreise fra Aker Brygge lørdag 1. november kl. 10:15.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gen vil inneholde følgende punkter;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ksjon til PBI: Prinsipper, Struktur og Histori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sjonal observasjon og beskyttende ledsagelse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Hva gjør ledsagerne?” Scenarioer ofr hvilke situasjoner PBI ledsagere kan komme opp i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ensusprinsippet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asjon av prosjektlandene (hvilke land som blir presentert kommer an på hvilke land vi har tidligere ledsagere fra)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v- evaluering og råd/veiledning fra tidligere ledsager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søk fra en av personene PBI ledsager fra et av prosjektlanden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 fra prosjektlanden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Ikke-vold” i teori og praksis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espill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Velkommen til et sosialt og lærerikt seminar, </w:t>
        <w:br/>
        <w:t>vi gleder oss til å møte deg!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n@pb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9:00Z</dcterms:created>
  <dc:creator>ingunneb</dc:creator>
  <dc:description/>
  <dc:language>en-US</dc:language>
  <cp:lastModifiedBy>Ingunn</cp:lastModifiedBy>
  <dcterms:modified xsi:type="dcterms:W3CDTF">2008-10-16T08:59:00Z</dcterms:modified>
  <cp:revision>2</cp:revision>
  <dc:subject/>
  <dc:title>Påmeldingsskjema til helgeseminar</dc:title>
</cp:coreProperties>
</file>