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Påmeldingsskjema til helgeseminar</w:t>
      </w:r>
    </w:p>
    <w:p>
      <w:pPr>
        <w:pStyle w:val="Bodytext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Fyll ut følgende skjema, og send det på mail til: </w:t>
      </w:r>
      <w:hyperlink r:id="rId2">
        <w:r>
          <w:rPr>
            <w:rStyle w:val="InternetLink"/>
            <w:rFonts w:cs="Verdana" w:ascii="Verdana" w:hAnsi="Verdana"/>
            <w:b/>
            <w:b/>
            <w:bCs/>
            <w:color w:val="330099"/>
            <w:sz w:val="22"/>
            <w:szCs w:val="22"/>
          </w:rPr>
          <w:t>ingunn@pbi.no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----------------------------------------------------------------------------------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 JA, jeg vil delta på helgeseminaret til PBI-Norge: Introduksjon til PBI 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vn:</w:t>
        <w:br/>
        <w:t>Adresse:</w:t>
        <w:br/>
        <w:t>Postnummer, sted:</w:t>
        <w:br/>
        <w:t>tlf:</w:t>
        <w:br/>
        <w:t xml:space="preserve">E-post: 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----------------------------------------------------------------------------------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vilke prosjekter/temaer innenfor PBIs arbeid er du mest interessert i? __________________________________________________________</w:t>
        <w:br/>
        <w:t xml:space="preserve">Ønsker du å bi ledsager? _____________________________________ 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----------------------------------------------------------------------------------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eminaret vil koste kr. 200,- Opphold og alle måltider er inkludert. </w:t>
        <w:br/>
        <w:t xml:space="preserve">Kontonummer: 6094.05.57375. 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----------------------------------------------------------------------------------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elgen vil inneholde følgende punkter;</w:t>
      </w:r>
    </w:p>
    <w:p>
      <w:pPr>
        <w:pStyle w:val="Bodytext"/>
        <w:numPr>
          <w:ilvl w:val="0"/>
          <w:numId w:val="2"/>
        </w:numPr>
        <w:shd w:fill="FFFFFF" w:val="clear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troduksjon til PBI: Prinsipper, Struktur og Historie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ternasjonal observasjon og beskyttende ledsagelse i teori og praksis.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”</w:t>
      </w:r>
      <w:r>
        <w:rPr>
          <w:rFonts w:cs="Verdana" w:ascii="Verdana" w:hAnsi="Verdana"/>
          <w:color w:val="000000"/>
          <w:sz w:val="22"/>
          <w:szCs w:val="22"/>
        </w:rPr>
        <w:t xml:space="preserve">Hva gjør ledsagerne?” Scenarioer ofr hvilke situasjoner PBI ledsagere kan komme opp i. 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onsensusprinsippet i teori og praksis.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esentasjon av prosjektlandene (hvilke land som blir presentert kommer an på hvilke land vi har tidligere ledsagere fra). 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elv- evaluering og råd/veiledning fra tidligere ledsagere. 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Besøk fra en av personene PBI ledsager fra et av prosjektlandene. 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ilm fra prosjektlandene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”</w:t>
      </w:r>
      <w:r>
        <w:rPr>
          <w:rFonts w:cs="Verdana" w:ascii="Verdana" w:hAnsi="Verdana"/>
          <w:color w:val="000000"/>
          <w:sz w:val="22"/>
          <w:szCs w:val="22"/>
        </w:rPr>
        <w:t xml:space="preserve">Ikke-vold” i teori og praksis. 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ollespill</w:t>
      </w:r>
    </w:p>
    <w:p>
      <w:pPr>
        <w:pStyle w:val="Bodytext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Informasjonspakke med spesifisert program vil bli sendt ut etter påmelding er mottatt. Velkommen til et sosialt og lærerikt seminar, vi gleder oss til å møte deg!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Bodytext"/>
        <w:shd w:fill="FFFFFF" w:val="clear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unn@pbi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47:00Z</dcterms:created>
  <dc:creator>ingunneb</dc:creator>
  <dc:description/>
  <cp:keywords/>
  <dc:language>en-US</dc:language>
  <cp:lastModifiedBy>ingunneb</cp:lastModifiedBy>
  <dcterms:modified xsi:type="dcterms:W3CDTF">2008-10-15T10:47:00Z</dcterms:modified>
  <cp:revision>2</cp:revision>
  <dc:subject/>
  <dc:title>Påmeldingsskjema til helgeseminar</dc:title>
</cp:coreProperties>
</file>