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36"/>
          <w:szCs w:val="36"/>
        </w:rPr>
        <w:t>Påmeldingsskjema til PBIs helgeseminar</w:t>
      </w:r>
    </w:p>
    <w:p>
      <w:pPr>
        <w:pStyle w:val="Bodytext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Fyll ut følgende skjema, og send det på mail til: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330099"/>
            <w:sz w:val="22"/>
            <w:szCs w:val="22"/>
          </w:rPr>
          <w:t>ingunn@pbi.n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x JA, jeg vil delta på helgeseminaret til PBI-Norge: Introduksjon til PBI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n:</w:t>
        <w:br/>
        <w:t>Adresse:</w:t>
        <w:br/>
        <w:t>Postnummer, sted:</w:t>
        <w:br/>
        <w:t>tlf:</w:t>
        <w:br/>
        <w:t xml:space="preserve">E-post: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pBdr>
          <w:bottom w:val="single" w:sz="6" w:space="0" w:color="000000"/>
        </w:pBdr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Hvilke prosjekter/temaer innenfor PBIs arbeid er du mest interessert i? _______________________________________________________________________</w:t>
        <w:br/>
        <w:br/>
        <w:t xml:space="preserve">Ønsker du å bli ledsager eller være med i PBI-Norge gruppen? </w:t>
        <w:br/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ger du spesielle tilrettelegginger f.eks. allergier eller lignende?______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minaret vil koste kr. 100,- for medlemmer og kr. 200,- for ikke-medlemmer (medlemskap inkludert) Opphold og alle måltider er inkludert. </w:t>
        <w:br/>
        <w:t>Sett inn på Kontonummer: 6094.05.57375. innen 1. september.</w:t>
        <w:br/>
        <w:t xml:space="preserve">Felles avreise fra Oslo, Aker brygge, fredag 11. september kl. 16:15.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lgen vil inneholde følgende punkter;</w:t>
      </w:r>
    </w:p>
    <w:p>
      <w:pPr>
        <w:pStyle w:val="Bodytext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ksjon til PBI: Prinsipper, Struktur og Histori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sjonal observasjon og beskyttende ledsagelse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Hva gjør ledsagerne?” Scenarioer ofr hvilke situasjoner PBI ledsagere kan komme opp i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sensusprinsippet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entasjon av prosjektlandene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v- evaluering og råd/veiledning fra tidligere ledsager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m fra prosjektlanden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BIs prinsipper om ”Ikke-vold”, ”ikke-innblanding” og ”ikke-partiskhet” i teori og praksis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llespill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Velkommen til et sosialt og lærerikt seminar, </w:t>
        <w:br/>
        <w:t>vi gleder oss til å møte deg!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unn@pbi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45:00Z</dcterms:created>
  <dc:creator>ingunneb</dc:creator>
  <dc:description/>
  <dc:language>en-US</dc:language>
  <cp:lastModifiedBy>Karin Bjørnstad</cp:lastModifiedBy>
  <dcterms:modified xsi:type="dcterms:W3CDTF">2009-07-27T15:45:00Z</dcterms:modified>
  <cp:revision>2</cp:revision>
  <dc:subject/>
  <dc:title>Påmeldingsskjema til helgeseminar</dc:title>
</cp:coreProperties>
</file>