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QUESTIONARIO PER VOLONTARI/E PB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:          Sara Ballardini</w:t>
        <w:tab/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partenza e ritorno: maggio 2008 – agosto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a ti ha spinto/a a scegliere PBI come organizzazione con cui fare un’esperienza di volontariato?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BI ho trovato tutti insieme i principi che cerco da tempo: nonviolenza, non-ingerenza, orizzontalità. La piena fiducia che solo la nonviolenza possa permettere una possibile uscita, a lungo termine, dai conflitti armati; la convinzione che debbano essere le persone del luogo a prendere in mano la situazione; la certezza che le decisioni prese insieme siano molto più efficaci di quelle imposte da un capo: tutto insieme, in un’unica organizzazione. PBI mi ha convinto fin dalle prime testimonianze che ho potuto ascoltar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e progetto hai scelto? Perché proprio questo progett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o scelto il progetto Colombia perché aveva posti a disposizione nel momento in cui ho deciso di fare domanda con PBI. La scelta, nata un po’ per caso, è diventata poi una scelta ripetuta con convinzione: ha suscitato in me un forte interesse  per le dinamiche del conflitto colombia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o alle aspettative che ti eri creato/a, cosa ti ha sorpreso positivamente e cosa ti ha deluso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imprevedibilità (sinonimo di sorpresa?) maggiore l’ho ritrovata nell’aspetto più umano sia di PBI che delle organizzazioni accompagnate. Da una parte, bellissimi slanci di solidarietà e convivialità nelle differenze, un entusiasmo sempre nuovo nell’accompagnare e nel promuovere i diritti umani, nel comprendere le difficili dinamiche del paese in conflitto; dall’altra, tutti i limiti tipici degli esseri umani, che rendono il comune agire una sfida quotidia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 è capitato di provare paura durante la tua esperienza? In che occasione? Come sei riuscito/a ad affrontarl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ei momenti di tensione, in presenza di individui dall’atteggiamento ostile, è stata per me importante la presenza di altre persone, con le quali poter condividere i timori e  cercare, insieme, possibili opzioni per uscire da una situazione complicata, o smussare una condizione diffici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e delle esperienze di accompagnamento o quale organizzazione protetta ti è rimasta più impressa e perché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’organizzazione che ho accompagnato più spesso è la “Comisiòn Intereclesial de Justicia y Paz”. Grazie ai lunghi accompagnamenti in zona rurale, ho potuto conoscere più da vicino i membri dell’ONG e il loro lavoro di difesa e promozione dei diritti umani di comunità </w:t>
      </w:r>
      <w:r>
        <w:rPr>
          <w:rFonts w:cs="Arial" w:ascii="Arial" w:hAnsi="Arial"/>
          <w:bCs/>
          <w:i/>
        </w:rPr>
        <w:t>campesinas.</w:t>
      </w:r>
      <w:r>
        <w:rPr>
          <w:rFonts w:cs="Arial" w:ascii="Arial" w:hAnsi="Arial"/>
          <w:bCs/>
        </w:rPr>
        <w:t>Con loro e grazie a loro ho accompagnato da vicino una resistenza legata alla Terra, che credo è (o dovrebbero essere) base e ragion d’essere di qualunque movimento nonviolento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nta un momento difficile e uno molto entusiasmante della tua esperienza nel proget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no dei momenti più difficili è stato quando, durante le assemblee, le discussioni non finivano più ed era davvero difficile conciliare opinioni diverse per arrivare a una decisione comune condivi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n momento per me molto entusiasmante è stato quando partecipavo agli accompagnamenti nelle comunità in resistenza nel nord-ovest della Colombia: varie comunità (accompagnate direttamente o indirettamente da PBI) in questa zona del Paese rivendicano, in maniera nonviolenta, il diritto a vivere e a coltivare la propria terr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e è stato lavorare e vivere in equipe con persone di diverse nazionalità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ivere in equipe con persone di diverse nazionalità è stato un apprendimento continuo; grazie alla diversità d’approcci e visioni del mondo, ho imparato a prendere in considerazione punti di vista diversi e a mediare discussioni e decisioni in un ambiente ricco di varietà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Qual è la cosa più importante che hai imparato in questa esperienz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nso che la cosa più importante imparata in quest’esperienza sia l’importanza delle relazioni umane, in qualunque contesto: grandi azioni prendono forza, o finiscono in un fallimento, proprio grazie all’autenticità delle relazioni interpersonali all’interno dei gruppi che le portano avanti. Tenere presente che l’attività d’accompagnamento, così come quella di promozione dei diritti umani, è sostenuta da persone con tutti i limiti e le esigenze di qualunque essere umano, mi fa ri-conoscere l’enorme importanza del curare le relazio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Qual è secondo te il punto di forza e il punto di debolezza del lavoro di PBI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io parere, il punto di forza di PBI è la coerenza nel proporre e vivere nel concreto i principi forti e “rivoluzionari” come sono la nonviolenza, la non-ingerenza e l’orizzontalità nelle scel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ebolezza, che mi ha sempre lasciata perplessa, è il rischio di mancanza di continuità e di perdita di informazioni importanti a causa del frequente ricambio di volontari/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luce dell’esperienza nel progetto, come valuti la formazione ricevuta e il sostegno di PBI durante il tuo periodo di servizi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</w:rPr>
        <w:t xml:space="preserve">La formazione di PBI è un processo serio, e per questo richiede tempo. Credo che le informazioni ricevute prima di entrare nel progetto siano state quelle necessarie e sufficienti per un primo approccio alla situazione colombiana e alla protezione dei difensori dei diritti umani. Chiaramente, in un’attività complessa com’è la protezione di attivisti in zona di guerra, la formazione non è mai “compiuta”, e sbagli e apprendimenti sono una costante che bisogna tenere presenti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</w:rPr>
        <w:t xml:space="preserve">A mio parere, il sostegno da parte di PBI è stato adeguato alle possibilità e alle condizioni del moment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o è stata importante la Nonviolenza durante il progetto? Puoi fare un esempio di come si esprimev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 nonviolenza è il principio fondamentale che muove l’attività di PBI. Eppure, periodicamente, è oggetto di dibattito, perché anche su questo principio ci possono essere punti di vista e  opinioni diversi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isibilmente, la nonviolenza si esprime in un rifiuto costante di qualunque azione che implichi l’uso di violenza, ma anche nella scelta di accompagnare organizzazioni che facciano della nonviolenza la propria strategia e il proprio strumento per promuovere un cambiamento nelle dinamiche di conflitto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a ti sarebbe piaciuto facessero dall’Italia i soci Pbi mentre eri nel progetto? Lo hanno fatto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Cs/>
        </w:rPr>
        <w:t xml:space="preserve">Mi sarebbe piaciuto poter mantenere un contatto via mail con i membri di PBI Italia; purtroppo, questo non è stato possibile perché non c’era una conoscenza personale fra di noi: mancava una relazione già instaurata nel momento della mia partenza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i di continuare ad impegnarti per PBI ora che sei tornato in Italia? Come?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a che sono rientrata in Italia sto partecipando alle attività di PBI Italia, nel limite del possibile </w:t>
      </w:r>
      <w:r>
        <w:rPr>
          <w:rFonts w:eastAsia="Wingdings" w:cs="Wingdings" w:ascii="Wingdings" w:hAnsi="Wingdings"/>
          <w:bCs/>
        </w:rPr>
        <w:t>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a consiglieresti a chi vuole partire con PBI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hi vuole partire con PBI consiglio di cercare contatti di ex volontari/e per parlare direttamente con chi ha avuto esperienza personale nel Paese del progetto. Credo che sia la forma più efficace per avere una prima idea di  PBI, delle potenzialità e dei limiti del proget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glio vivamente anche di partecipare alla formazione di PBI Ital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i un messaggio finale che vorresti trasmettere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n esiste un cammino per la pace. E' la pace il cammino.” Gandh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zie per la collaborazione!!!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4:00Z</dcterms:created>
  <dc:creator>davide</dc:creator>
  <dc:description/>
  <dc:language>en-US</dc:language>
  <cp:lastModifiedBy>Utente</cp:lastModifiedBy>
  <dcterms:modified xsi:type="dcterms:W3CDTF">2014-04-08T09:14:00Z</dcterms:modified>
  <cp:revision>2</cp:revision>
  <dc:subject/>
  <dc:title>QUESTIONARIO PER VOLONTARI/E PBI</dc:title>
</cp:coreProperties>
</file>