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3"/>
      </w:tblGrid>
      <w:tr>
        <w:trPr>
          <w:trHeight w:val="2457" w:hRule="exact"/>
        </w:trPr>
        <w:tc>
          <w:tcPr>
            <w:tcW w:w="1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8519160</wp:posOffset>
                  </wp:positionH>
                  <wp:positionV relativeFrom="page">
                    <wp:posOffset>809625</wp:posOffset>
                  </wp:positionV>
                  <wp:extent cx="1366520" cy="953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dale Sans UI;Arial Unicode MS" w:cs="Arial" w:ascii="Arial" w:hAnsi="Arial"/>
                <w:color w:val="auto"/>
                <w:kern w:val="2"/>
                <w:sz w:val="24"/>
                <w:szCs w:val="24"/>
                <w:lang w:val="zxx" w:eastAsia="zxx" w:bidi="zxx"/>
              </w:rPr>
              <w:t xml:space="preserve">Veranstaltung und Zeitraum: </w:t>
            </w:r>
          </w:p>
          <w:p>
            <w:pPr>
              <w:pStyle w:val="TabellenInhalt"/>
              <w:spacing w:lineRule="auto" w:line="360"/>
              <w:rPr>
                <w:rFonts w:ascii="Arial" w:hAnsi="Arial" w:eastAsia="Andale Sans UI;Arial Unicode MS" w:cs="Arial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TabellenInhalt"/>
              <w:spacing w:lineRule="auto" w:line="360"/>
              <w:rPr>
                <w:rFonts w:ascii="Arial" w:hAnsi="Arial" w:eastAsia="Andale Sans UI;Arial Unicode MS" w:cs="Arial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4"/>
                <w:szCs w:val="24"/>
                <w:lang w:val="zxx" w:eastAsia="zxx" w:bidi="zxx"/>
              </w:rPr>
              <w:t>Name und Anschrift:</w:t>
            </w:r>
          </w:p>
          <w:p>
            <w:pPr>
              <w:pStyle w:val="TabellenInhalt"/>
              <w:spacing w:lineRule="auto" w:line="360"/>
              <w:rPr>
                <w:rFonts w:ascii="Arial" w:hAnsi="Arial" w:eastAsia="Andale Sans UI;Arial Unicode MS" w:cs="Arial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TabellenInhalt"/>
              <w:spacing w:lineRule="auto" w:line="360"/>
              <w:rPr>
                <w:rFonts w:ascii="Arial" w:hAnsi="Arial" w:eastAsia="Andale Sans UI;Arial Unicode MS" w:cs="Arial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4"/>
                <w:szCs w:val="24"/>
                <w:lang w:val="zxx" w:eastAsia="zxx" w:bidi="zxx"/>
              </w:rPr>
              <w:t>E-Mail und Telefon: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235"/>
        <w:gridCol w:w="6583"/>
        <w:gridCol w:w="2982"/>
        <w:gridCol w:w="3"/>
        <w:gridCol w:w="583"/>
        <w:gridCol w:w="585"/>
        <w:gridCol w:w="591"/>
      </w:tblGrid>
      <w:tr>
        <w:trPr>
          <w:trHeight w:val="737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  <w:t>Artikel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  <w:t>Bezeichnung:</w:t>
            </w:r>
          </w:p>
        </w:tc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  <w:t>Beschreibung/Anmerkung: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  <w:t>Vorrat/Anmerkung: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  <w:t>Menge: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  <w:t xml:space="preserve">       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6"/>
                <w:szCs w:val="26"/>
                <w:lang w:val="zxx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32"/>
                <w:szCs w:val="3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u w:val="single"/>
                <w:lang w:val="zxx" w:eastAsia="zxx" w:bidi="zxx"/>
              </w:rPr>
              <w:t>Material für den Infostand: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u w:val="single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Rundbriefe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Aktuelle und ältere Ausgaben der Rundbriefe 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Jahrgänge 2010, 2009, 2008, 2007, 2006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Visitenkarte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bi – Deutscher Zweig e. V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Visitenkarte mit leerer Zeile: Name kann individuell eingetragen werden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Schild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Namensschilder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mit Klammer, um es an das Hemd / T-Shirt anheften zu können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ostkart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zu pbi allgemein 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Rote Karte ("Beobachtung – Begleitung – Begegnung")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Rückseite mit Ankreuzoption für mehr Informationen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ostkart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zu Freiwilligenarbeit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ndale Sans UI;Arial Unicode MS" w:cs="Arial" w:ascii="Arial" w:hAnsi="Arial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Neu! </w:t>
            </w: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  <w:t>mit Julia – Kolumbienprojekt; mit Gerrit – Indonesienprojekt; mit Silvio – Guatemalaprojekt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Faltblatt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allgemeines Faltblatt zu pbi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Mit allgemeinen Informationen zur Arbeit von pbi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Faltblatt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Übersicht und Anmeldung zu Infoseminaren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DIN A4, beidseitig bedruckt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Informationsblatt zu Infoseminaren inkl. Anmeldungsbogen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Faltblatt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Informationen zu den jeweiligen Projekten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Indonesien, Nepal, Kolumbien, Guatemala, Mexiko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Zur Zeit nicht vorhanden; ist in Überarbeitung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Faltblatt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Freiwilligendienste mit peace brigades international, 2007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Allgemeine Informationen zum Freiwilligendienst 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zxx" w:eastAsia="zxx" w:bidi="zxx"/>
              </w:rPr>
              <w:t>(wurde im Februar 2010 ersetzt durch das Büchlein "Freiwilligendienst im Ausland")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Büchlein (A6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Freiwilligendienst im Ausland, 2010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Kurze Porträts von Freiwilligen und Informationen zu ihrer Arbeit in den Projektländern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16"/>
                <w:szCs w:val="16"/>
                <w:lang w:val="zxx" w:eastAsia="zxx" w:bidi="zxx"/>
              </w:rPr>
              <w:t>seit Februar 2010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Broschüre 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Freiwilligendienste mit peace brigades international, 2007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35-seitiges Heft über aktuelle pbi-Freiwilligenprojekte verbunden mit persönlichen Erfahrungsberichten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  <w:t>(wurde im Februar 2010 ersetzt durch die neue Broschüre "Der Weg ins Projekt")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Artikel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Bezeichnung: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Beschreibung/Anmerkung: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Vorrat/Anmerkung: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Menge: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 xml:space="preserve">       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Freiwilligendienst mit peace brigades international, 2010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36-seitiges Heft über den Weg ins Projekt, aktuelle Projekte und Freiwilligenbegleitung 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16"/>
                <w:szCs w:val="16"/>
                <w:lang w:val="zxx" w:eastAsia="zxx" w:bidi="zxx"/>
              </w:rPr>
              <w:t>seit Februar 2010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zur aktiven Mitarbeit bei pbi Deutschland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Eine Einführung in die ehrenamtliche Arbeit von pbi Deutschland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Stand: 2008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auf Anfrage pdf-Version erhältlich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Straflosigkeit beenden, 2009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Sonderpublikation zur Straflosigkeit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3,00 € zzgl. 1,00 € Versandkosten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Faltblatt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 xml:space="preserve">"pbi macht Schule" 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Zum Schulprojekt – Kurzdarstellung der Workshopangebote "Menschenrechte lernen und leben"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Broschüre 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"pbi macht Schule",</w:t>
            </w:r>
          </w:p>
          <w:p>
            <w:pPr>
              <w:pStyle w:val="Normal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2007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Zum Schulprojekt -  "Menschenrechte lernen und leben"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ausführliche Darstellung der unterschiedlichen Workshopangebote (ca. 20 Seiten)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ostkart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Zum Puppentheater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"Lasst Puppen sprechen ... mit Rositas Puppenbühne die Welt entdecken"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Faltblatt ZfD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"Mehr Frieden wagen..." 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Kurzinformationen zum Programm "Ziviler Friendensdienst"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Faltblatt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bedruckbarer Flyer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Flyer sind einseitig bedruckt; zweite Seite kann mit Informationen zu Veranstaltungen bedruckt werden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118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  <w:p>
            <w:pPr>
              <w:pStyle w:val="TabellenInhalt"/>
              <w:jc w:val="center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kern w:val="2"/>
                <w:sz w:val="32"/>
                <w:szCs w:val="32"/>
                <w:u w:val="single"/>
                <w:lang w:val="zxx" w:eastAsia="zxx" w:bidi="zxx"/>
              </w:rPr>
              <w:t>Plakate/Banner/T-Shirts/Messeaufsteller</w:t>
            </w:r>
            <w:r>
              <w:rPr>
                <w:rStyle w:val="FootnoteCharacters"/>
                <w:rStyle w:val="FootnoteAnchor"/>
                <w:rFonts w:eastAsia="Andale Sans UI;Arial Unicode MS" w:cs="Verdana" w:ascii="Verdana" w:hAnsi="Verdana"/>
                <w:b/>
                <w:bCs/>
                <w:color w:val="auto"/>
                <w:kern w:val="2"/>
                <w:sz w:val="32"/>
                <w:szCs w:val="32"/>
                <w:u w:val="single"/>
                <w:lang w:val="zxx" w:eastAsia="zxx" w:bidi="zxx"/>
              </w:rPr>
              <w:footnoteReference w:customMarkFollows="1" w:id="2"/>
              <w:t>*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Messeaufsteller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  <w:t>mit Julia – Kolumbienprojekt (4x); mit Gerrit – Indonesienprojekt (2x); mit Silvio – Guatemalaprojekt (2x)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  <w:t>Zitate abgebildet und kurze Info zum Freiwilligendienst</w:t>
            </w:r>
          </w:p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  <w:t>Größe: 80x200 cm; inkl. Halogenlampen (4 Stück vorhanden)</w:t>
            </w:r>
          </w:p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zxx" w:eastAsia="zxx" w:bidi="zxx"/>
              </w:rPr>
              <w:t>seit März 2010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rospektständer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faltbar, inkl. Transportkoffer; 7,5 kg; Größe gefaltet: 27x150x35 cm</w:t>
            </w:r>
          </w:p>
          <w:p>
            <w:pPr>
              <w:pStyle w:val="Normal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seit März 2010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rospektständer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lakat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"Rositas Puppenbühne"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Zum Puppenspiel von Heike Kammer (</w:t>
            </w: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A 3)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lakat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zum Schulprojekt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"Menschenrechte lernen und leben" (A 2)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seit März 2010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FF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FF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lakat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"Gewaltfrei in Aktion" 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bi allgemein (A 2)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ACHTUNG: mit alter pbi-Adresse!!!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FF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FF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Plakat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Freiwilligendienst 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zum Freiwilligendienst (A 2) (mit Julia, Kolumbienprojekt)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ann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Pbi-Schriftzug Deutschland 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Untertitel: "Making space for peace" ; schwarze und weiße Schrift auf hellblauem Hintergrund; Größe: 300x55 cm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2x 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ann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orträt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Mit pbi-Schriftzug, Foto und Zitat von Suhela als Ehrenamtliche bei pbi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blauer und grüner Hintergrund; schwarze Schrift; Größe: 45x114 cm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2x, 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ann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Porträt 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Mit pbi-Schriftzug, Foto und Zitat von Cathrin als Mexiko-Freiwillige bei pbi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blauer und grüner Hintergrund; schwarze Schrift; Größe: 45x114 cm 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2x, 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Artikel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Bezeichnung: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Beschreibung/Anmerkung: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Vorrat/Anmerkung: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Menge:</w:t>
            </w:r>
          </w:p>
          <w:p>
            <w:pPr>
              <w:pStyle w:val="TabellenInhalt"/>
              <w:rPr>
                <w:rFonts w:eastAsia="Andale Sans UI;Arial Unicode M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 xml:space="preserve">       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ann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Porträt 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Mit pbi-Schriftzug, Foto und Zitat von Don Petro, Friedensgemeinde Kolumbien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blauer und grüner Hintergrund; schwarze Schrift; Größe: 45x114 cm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2x, 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ann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rojektländer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Mit pbi Schriftzug und Nennung der einzelnen Projektländer und Aufzählung der Personen/Orgas, die begleitet werden (z. B. Anwälte, Frauengruppen, etc)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blau, grün und türkiser Hintergrund; schwarze Schrift; Größe: 45x114 cm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2x. 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ann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bi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Mit pbi Schriftzug schwarz auf goldenem Hintergrund (Stoff); Größe 400x59 cm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Titel: "Peace Brigades International – Internationale Friedensbrigaden Deutscher Zweig e. V." und "making space for peace"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1x, 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ann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Pbi mit Bildern (groß)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Hintergrundfarben: blau und gold/ocker (pbi-Farben); Größe 300x400 cm; Stoff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oben: peace brigades international und Logo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Bilder von Freiwilligen in Aktion mit Satz in weißer Schrift "Gewaltfrei in Aktion für die Menschenrechte"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unten in schwarzer Schrift: Webseite-Adresse von pbi Deutschland und "Promoting nonviolence and protecting human rights since 1981. pbi Deutscher Zweig e. V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1x, 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ann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Pbi-Schriftzug 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Schwarz auf weißem Hintergrund, Größe: 240x30 cm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1x, 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Weste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pbi-Nepal-Projekt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Grüne Weste zur Schutzbegleitung, aus dem Nepal-Projekt 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1x, Geschäftsstelle, leihbar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Einheitsgröße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T-Shirt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Shirts mit kleinem pbi-Schriftzug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Weiß; Vorderseite: Kleiner, schwarzer, eingerahmter pbi-Schriftzug 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Rückseite: "pbi – making space for peace – gewaltfrei in Aktion" schwarz eingerahmt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Geschäftsstelle, leihbar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Größen: S: 4x, M: 1x, L: 15x, XL: 20x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eastAsia="Andale Sans UI;Arial Unicode MS" w:cs="Verdan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Verdana" w:ascii="Verdana" w:hAnsi="Verdana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Fotoaus-stellung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Fotoausstellung über die Arbeit von pbi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58 Fotos (30x40 cm, schwarz/weiß und farbig); 5 Fotos (ca. A5-Größe); eingerahmt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41 Texttafeln mit Informationen über pbi und die Projekte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Kunststofftafeln mit Untertiteln zu den Fotos mit Haftpunkten auf der Rückseite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alle Materialien nummeriert; galerieübliche Bilderaufhängungen auf der Rückseite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Material befindet sich in 5 Alukisten (jeweils 35x57x42 cm; je zwischen 5 und 10 kg)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Geschäftsstelle, leihbar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2"/>
                <w:szCs w:val="3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2"/>
                <w:szCs w:val="32"/>
                <w:u w:val="single"/>
                <w:lang w:val="zxx" w:eastAsia="zxx" w:bidi="zxx"/>
              </w:rPr>
              <w:t>Material zu den Projektländern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FF0000"/>
                <w:kern w:val="2"/>
                <w:sz w:val="16"/>
                <w:szCs w:val="16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FF0000"/>
                <w:kern w:val="2"/>
                <w:sz w:val="16"/>
                <w:szCs w:val="16"/>
                <w:u w:val="single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Quaterly Bulletins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  <w:t>Mexiko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  <w:t>in Englisch und Spanisc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Unterdrückte Stimmen, 2009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Gewalt gegen Menschenrechtsverteidiger im Süden Mexikos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vergriffen (kostenloser  Download auf Webseite pbi Deutschland)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Dokumen-tation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Menschenrechtsverletzungen in den Bundesstaaten  Chiapas, Oaxaca und Guerrero, 2009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Die Dokumentation wurde zusammengestellt von Mitgliedern der Deutschen Menschenrechtskoordination Mexiko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in Deutsc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5,00 € zzgl. 1,00 € Versandkosten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eastAsia="Andale Sans UI;Arial Unicode MS" w:cs="Verdan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Verdana" w:ascii="Verdana" w:hAnsi="Verdana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uch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Menschenrechtsverteidiger im Bundestaat Guerrero.  Mexiko 2007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Widerstand und Initiativen der mexikanischen Zivilgesellschaft zur Verteidigung und Förderung der Grundrechte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in Deutsch und Spanisc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5,00 € zzgl. 1,00 € Versandkosten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Englische Version vergriffen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Colompbia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  <w:t xml:space="preserve">Quaterly newsletters, </w:t>
            </w: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  <w:t>Kolumbien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  <w:t>in Englisch und Spanisc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Artikel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Bezeichnung: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Beschreibung/Anmerkung: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Vorrat/Anmerkung: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Menge: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 xml:space="preserve">       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Colompbia, special edition, 2008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  <w:t>Kolumbien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  <w:t>in Englisch und Spanisc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  <w:p>
            <w:pPr>
              <w:pStyle w:val="Normal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FF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FF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pbi Colombia - 15 anos, 2009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Rückblickend auf die letzten 15 Jahre Menschenrechtsarbeit von pbi in Kolumbi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55 Seiten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umbien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in Spanisc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Quaterly Bulletins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  <w:t>Guatemala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  <w:t>in Englisch und Spanisc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Guatemala Project, special report, 2007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  <w:t>"10 years without war...waiting for peace: The state of Compliance with the Peace Accord on Strengtening Civilian Power and the Role of the Armed Forces in a Cemocratic Society"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  <w:t>in Englisch und Spanisc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Quaterly Bulletins "Namaste"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Nepal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in Englisc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Nur als Download über www.peacebrigades.org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eastAsia="Andale Sans UI;Arial Unicode MS" w:cs="Verdan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Verdana" w:ascii="Verdana" w:hAnsi="Verdana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roschür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"Ph Khabar" Newsletters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Indonesien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in Englisc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Nur als Download über www.peacebrigades.org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eastAsia="Andale Sans UI;Arial Unicode MS" w:cs="Verdan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Verdana" w:ascii="Verdana" w:hAnsi="Verdana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32"/>
                <w:szCs w:val="32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32"/>
                <w:szCs w:val="32"/>
                <w:u w:val="single"/>
                <w:lang w:val="zxx" w:eastAsia="zxx" w:bidi="zxx"/>
              </w:rPr>
              <w:t>Bücher und DVDs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u w:val="single"/>
                <w:lang w:val="zxx" w:eastAsia="zxx" w:bidi="zxx"/>
              </w:rPr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ellenInhalt"/>
              <w:snapToGrid w:val="false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Studi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Studie 1</w:t>
            </w: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 zu Motivation und Arbeitsbedingungen, pbi Deutschland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 xml:space="preserve"> </w:t>
            </w: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2005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Verbesserungsvorschläge zur Betreuung von Friedensfachkräften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3,00 € zzgl. 1,00 € Versandkosten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Studi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Studie 2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 xml:space="preserve"> Die Begleitung von pbi-Freiwilligen in der inter-nationalen Friedensarbeit, pbi Deutschland, 2009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Vorbereitung, Betreuung und Nachbereitung von Freiwilligeneinsätzen 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3,00 € zzgl. 1,00 € Versandkosten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Studi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Studie 3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 xml:space="preserve"> Bedarfe in der Begleitung von Freiwilligen, pbi Deutschland, 2010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Ergebnisauswertung der Befragung der pbi-Freiwilligen über die Freiwilligenbegleitung sowie Verbesserungsvorschläge und Zukunftsaussichten daz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3,00 € zzgl. 1,00 € Versandkosten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Buch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"Lasst Puppen sprechen" Heike Kammer, 2007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"Friedensarbeit mit den Mitteln der Theaterpädagogik – mexikanische Puppen reisen um die Welt"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8,00 €, zzgl. 1,00 Versandkosten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uch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"Gewaltfrei für den Frieden", 2009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"Gewaltfrei für den Frieden. Menschen und Projekte – Eine Reise um den Globus"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Hrsg.: Konsortium Ziviler Friedensdienst zum 10-jährigen Jubiläum des ZFD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in Deutsch 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gegen Spende 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uch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"Gewaltfrei stören – Gewalt verhindern", Liam Mahony und Luis Enrique Eguren, 2002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über die Arbeit von pbi in den Projektländern und Mechanismen der schützenden Begleitung sowie gewaltfreie Konfliktbewältigung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in Deutsch und Englisch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"Unarmed Bodyguards – International accompaniment for the protection of human rights"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19,00 € zzgl. 1,00 € Versandkosten</w:t>
            </w:r>
          </w:p>
        </w:tc>
        <w:tc>
          <w:tcPr>
            <w:tcW w:w="1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Buch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"Protection Manual for Human Rights Defenders"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Enrique Eguren, 2005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Handbuch für MenschenrechtsverteidigerInnen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Hrsg.: pbi/Beo erschienen bei der irischen Stiftung Frontline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vergriffen (kostenloser Download mehrerer Sprachen auf </w:t>
            </w:r>
            <w:hyperlink r:id="rId3">
              <w:r>
                <w:rPr>
                  <w:rStyle w:val="InternetLink"/>
                  <w:rFonts w:eastAsia="Andale Sans UI;Arial Unicode MS" w:cs="Arial" w:ascii="Arial" w:hAnsi="Arial"/>
                  <w:b w:val="false"/>
                  <w:bCs w:val="false"/>
                  <w:kern w:val="2"/>
                  <w:sz w:val="16"/>
                  <w:szCs w:val="16"/>
                </w:rPr>
                <w:t>http://www.front</w:t>
              </w:r>
            </w:hyperlink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 linedefenders.org/manuals/protection) </w:t>
            </w:r>
          </w:p>
        </w:tc>
        <w:tc>
          <w:tcPr>
            <w:tcW w:w="1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Verdana" w:hAnsi="Verdana" w:eastAsia="Andale Sans UI;Arial Unicode MS" w:cs="Verdana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Verdana" w:ascii="Verdana" w:hAnsi="Verdana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Artikel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Bezeichnung: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Beschreibung/Anmerkung: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Vorrat/Anmerkung:</w:t>
            </w:r>
          </w:p>
        </w:tc>
        <w:tc>
          <w:tcPr>
            <w:tcW w:w="1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>Menge: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  <w:t xml:space="preserve">       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DVD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"pbi Colombia – 15 years", 2009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15 years accompanying human rights defenders. Eine Dokumentation über die Arbeit von pbi der letzten 15 Jahre in Kolumbien. Zum Jubiläum des Kolumbienprojekts.</w:t>
            </w:r>
          </w:p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In spanisch, mit Untertiteln in englisch, französisch, deutsch, italienisch, niederländisch</w:t>
            </w:r>
          </w:p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(Dauer: 60 Minuten)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10,00 € zzgl. 1,00 € Versandkosten</w:t>
            </w:r>
          </w:p>
        </w:tc>
        <w:tc>
          <w:tcPr>
            <w:tcW w:w="1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873" w:hRule="exac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DVD &amp; VHS sowie Infoblatt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En Busca de Dignidad, 2005</w:t>
            </w:r>
          </w:p>
          <w:p>
            <w:pPr>
              <w:pStyle w:val="Normal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zur Menschenrechtsarbeit von pbi in Guatemala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Sprache: In Spanisch; mit Untertiteln in deutsch und englisch 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 xml:space="preserve">(Dauer: 45min.) 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10,00 € zzgl. 1,00 € Versandkosten</w:t>
            </w:r>
          </w:p>
        </w:tc>
        <w:tc>
          <w:tcPr>
            <w:tcW w:w="1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DVD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a)Peace Brigades - Unarmed Bodyguards in Mexiko und Colombia, 2006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zxx" w:eastAsia="zxx" w:bidi="zxx"/>
              </w:rPr>
              <w:t>b) Brigade des Friedens</w:t>
            </w:r>
          </w:p>
          <w:p>
            <w:pPr>
              <w:pStyle w:val="Normal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 xml:space="preserve">c) Brigadas de Paz 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Der Film begleitet pbi-Freiwillige während ihres Freiwilligeneinsatzes in Mexiko und Kolumbien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In den Sprachen a) englisch b) deutsch und c) spanisch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(Dauer: 81 min.)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10,00 € zzgl. 1,00 € Versandkosten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Deutsche Version ist vergriffen; Nachpressung für 2010 geplant</w:t>
            </w:r>
          </w:p>
        </w:tc>
        <w:tc>
          <w:tcPr>
            <w:tcW w:w="1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DVD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"We are not alone", 2007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Über die Arbeit von pbi in Indonesien; Menschenrechtsaktivisten und pbi-Freiwillige sprechen über ihre Erfahrungen und die damalige und heutige Situation im Land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Sprachen: Auf der DVD wählbar in Englisch und Indonesisch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(Dauer: 45 Minuten)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10,00 € zzgl. 1,00 € Versandkosten</w:t>
            </w:r>
          </w:p>
        </w:tc>
        <w:tc>
          <w:tcPr>
            <w:tcW w:w="1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DVD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"Les armes d' impunite" DR Kongo BEO, 2006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Dokumentation über Straflosigkeit in der Demokratischen Republik Kongo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französisch mit englischen Untertiteln</w:t>
            </w:r>
          </w:p>
          <w:p>
            <w:pPr>
              <w:pStyle w:val="TabellenInhalt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zxx" w:eastAsia="zxx" w:bidi="zxx"/>
              </w:rPr>
              <w:t>(Dauer: 26 Minuten)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  <w:t>10,00 € zzgl. 1,00 € Versandkosten</w:t>
            </w:r>
          </w:p>
        </w:tc>
        <w:tc>
          <w:tcPr>
            <w:tcW w:w="1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eastAsia="Andale Sans UI;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>Angabe der Maße in cm und immer quer x hoch; z. B. 300x55 cm = 300 cm quer und 55 cm hoch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4" w:leader="none"/>
        <w:tab w:val="right" w:pos="14569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ont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pbi-26 </cp:lastModifiedBy>
  <cp:lastPrinted>2010-02-15T11:41:00Z</cp:lastPrinted>
  <dcterms:modified xsi:type="dcterms:W3CDTF">2010-02-18T10:20:29Z</dcterms:modified>
  <cp:revision>177</cp:revision>
  <dc:subject/>
  <dc:title/>
</cp:coreProperties>
</file>