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8" w:space="1" w:color="000000"/>
        </w:pBdr>
        <w:tabs>
          <w:tab w:val="clear" w:pos="720"/>
          <w:tab w:val="left" w:pos="0" w:leader="none"/>
          <w:tab w:val="right" w:pos="10080" w:leader="dot"/>
        </w:tabs>
        <w:spacing w:lineRule="atLeast" w:line="200"/>
        <w:ind w:left="0" w:right="0" w:hanging="0"/>
        <w:jc w:val="center"/>
        <w:rPr>
          <w:rFonts w:ascii="Helvetica Neue;MS Mincho" w:hAnsi="Helvetica Neue;MS Mincho" w:cs="Gill Sans;Arial Unicode MS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14630</wp:posOffset>
            </wp:positionV>
            <wp:extent cx="6205855" cy="1455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;Arial Unicode MS" w:ascii="Helvetica Neue;MS Mincho" w:hAnsi="Helvetica Neue;MS Mincho"/>
          <w:sz w:val="22"/>
          <w:szCs w:val="22"/>
          <w:u w:val="none"/>
        </w:rPr>
        <w:t xml:space="preserve">Solicitud para trabajar como voluntario/a </w:t>
      </w:r>
    </w:p>
    <w:p>
      <w:pPr>
        <w:pStyle w:val="Heading3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0" w:leader="none"/>
          <w:tab w:val="right" w:pos="10080" w:leader="dot"/>
        </w:tabs>
        <w:spacing w:lineRule="atLeast" w:line="200"/>
        <w:ind w:left="0" w:right="0" w:hanging="0"/>
        <w:jc w:val="center"/>
        <w:rPr>
          <w:rFonts w:ascii="Helvetica Neue;MS Mincho" w:hAnsi="Helvetica Neue;MS Mincho" w:cs="Helvetica Neue;MS Mincho"/>
          <w:i/>
          <w:i/>
          <w:iCs/>
          <w:sz w:val="20"/>
        </w:rPr>
      </w:pPr>
      <w:r>
        <w:rPr>
          <w:rFonts w:cs="Gill Sans;Arial Unicode MS" w:ascii="Helvetica Neue;MS Mincho" w:hAnsi="Helvetica Neue;MS Mincho"/>
          <w:sz w:val="22"/>
          <w:szCs w:val="22"/>
          <w:u w:val="none"/>
        </w:rPr>
        <w:t>en un equipo de PBI en México 2015-2016</w:t>
      </w:r>
    </w:p>
    <w:p>
      <w:pPr>
        <w:pStyle w:val="Normal"/>
        <w:spacing w:lineRule="atLeast" w:line="200"/>
        <w:jc w:val="both"/>
        <w:rPr>
          <w:rFonts w:ascii="Helvetica Neue;MS Mincho" w:hAnsi="Helvetica Neue;MS Mincho" w:cs="Helvetica Neue;MS Mincho"/>
          <w:i/>
          <w:i/>
          <w:iCs/>
          <w:sz w:val="20"/>
          <w:lang w:val="es-ES"/>
        </w:rPr>
      </w:pPr>
      <w:r>
        <w:rPr>
          <w:rFonts w:cs="Helvetica Neue;MS Mincho" w:ascii="Helvetica Neue;MS Mincho" w:hAnsi="Helvetica Neue;MS Mincho"/>
          <w:i/>
          <w:iCs/>
          <w:sz w:val="20"/>
          <w:lang w:val="es-ES"/>
        </w:rPr>
        <w:t xml:space="preserve">Instrucciones: Rellenar la solicitud abajo con las experiencias y conocimientos relevantes al trabajo de PBI. Las respuestas deben ser resumidas (250 palabras o menos cada uno, aproximadamente). </w:t>
      </w:r>
    </w:p>
    <w:p>
      <w:pPr>
        <w:pStyle w:val="Normal"/>
        <w:spacing w:lineRule="atLeast" w:line="200"/>
        <w:jc w:val="both"/>
        <w:rPr>
          <w:rFonts w:ascii="Helvetica Neue;MS Mincho" w:hAnsi="Helvetica Neue;MS Mincho" w:cs="Helvetica Neue;MS Mincho"/>
          <w:i/>
          <w:i/>
          <w:iCs/>
          <w:sz w:val="20"/>
          <w:lang w:val="es-ES"/>
        </w:rPr>
      </w:pPr>
      <w:r>
        <w:rPr>
          <w:rFonts w:cs="Helvetica Neue;MS Mincho" w:ascii="Helvetica Neue;MS Mincho" w:hAnsi="Helvetica Neue;MS Mincho"/>
          <w:i/>
          <w:iCs/>
          <w:sz w:val="20"/>
          <w:lang w:val="es-ES"/>
        </w:rPr>
      </w:r>
    </w:p>
    <w:p>
      <w:pPr>
        <w:pStyle w:val="Normal"/>
        <w:spacing w:lineRule="atLeast" w:line="200"/>
        <w:jc w:val="both"/>
        <w:rPr>
          <w:rFonts w:ascii="Helvetica Neue;MS Mincho" w:hAnsi="Helvetica Neue;MS Mincho" w:cs="Helvetica Neue;MS Mincho"/>
          <w:sz w:val="20"/>
          <w:lang w:val="es-ES"/>
        </w:rPr>
      </w:pPr>
      <w:r>
        <w:rPr>
          <w:rFonts w:cs="Helvetica Neue;MS Mincho" w:ascii="Helvetica Neue;MS Mincho" w:hAnsi="Helvetica Neue;MS Mincho"/>
          <w:i/>
          <w:iCs/>
          <w:sz w:val="20"/>
          <w:lang w:val="es-ES"/>
        </w:rPr>
        <w:t xml:space="preserve">El entrenamiento de 2015 tomará lugar en marzo. Las primeras entradas serán a partir de mayo 2015 y pueden ser hasta mitad de 2016. Las y los solicitantes deben de tener disponibilidad para asistir al entrenamiento y pasar un año en terreno. </w:t>
      </w:r>
    </w:p>
    <w:p>
      <w:pPr>
        <w:pStyle w:val="Normal"/>
        <w:spacing w:lineRule="atLeast" w:line="200"/>
        <w:jc w:val="both"/>
        <w:rPr>
          <w:rFonts w:ascii="Helvetica Neue;MS Mincho" w:hAnsi="Helvetica Neue;MS Mincho" w:cs="Helvetica Neue;MS Mincho"/>
          <w:sz w:val="20"/>
          <w:lang w:val="es-ES"/>
        </w:rPr>
      </w:pPr>
      <w:r>
        <w:rPr>
          <w:rFonts w:cs="Helvetica Neue;MS Mincho" w:ascii="Helvetica Neue;MS Mincho" w:hAnsi="Helvetica Neue;MS Mincho"/>
          <w:sz w:val="20"/>
          <w:lang w:val="es-ES"/>
        </w:rPr>
      </w:r>
    </w:p>
    <w:p>
      <w:pPr>
        <w:pStyle w:val="Normal"/>
        <w:spacing w:lineRule="atLeast" w:line="200"/>
        <w:jc w:val="both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i/>
          <w:iCs/>
          <w:sz w:val="20"/>
          <w:lang w:val="es-ES"/>
        </w:rPr>
        <w:t xml:space="preserve">Por favor envía este formulario rellenado junto con el formulario de referencias en formato PDF a  </w:t>
      </w:r>
      <w:hyperlink r:id="rId3">
        <w:r>
          <w:rPr>
            <w:rStyle w:val="InternetLink"/>
            <w:rFonts w:cs="Helvetica Neue;MS Mincho" w:ascii="Helvetica Neue;MS Mincho" w:hAnsi="Helvetica Neue;MS Mincho"/>
            <w:i/>
            <w:iCs/>
            <w:sz w:val="20"/>
            <w:lang w:val="es-ES"/>
          </w:rPr>
          <w:t>formacion@pbi-mexico.org</w:t>
        </w:r>
      </w:hyperlink>
      <w:r>
        <w:rPr>
          <w:rFonts w:cs="Helvetica Neue;MS Mincho" w:ascii="Helvetica Neue;MS Mincho" w:hAnsi="Helvetica Neue;MS Mincho"/>
          <w:i/>
          <w:iCs/>
          <w:sz w:val="20"/>
          <w:lang w:val="es-ES"/>
        </w:rPr>
        <w:t>. No hace falta mandar un CV aparte. Cualquier duda sobre el proceso de formación se puede dirigir a la misma dirección.</w:t>
      </w:r>
    </w:p>
    <w:p>
      <w:pPr>
        <w:pStyle w:val="Istituzione"/>
        <w:pBdr>
          <w:left w:val="nil"/>
        </w:pBdr>
        <w:tabs>
          <w:tab w:val="clear" w:pos="720"/>
          <w:tab w:val="left" w:pos="360" w:leader="none"/>
          <w:tab w:val="left" w:pos="5760" w:leader="dot"/>
          <w:tab w:val="right" w:pos="10080" w:leader="dot"/>
        </w:tabs>
        <w:spacing w:lineRule="atLeast" w:line="200" w:before="0" w:after="0"/>
        <w:jc w:val="both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  <w:t>DATOS PERSONALES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4125"/>
        <w:gridCol w:w="1450"/>
        <w:gridCol w:w="262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Skype: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Fecha de nacimiento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Edad: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Nacionalidad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Estado civil: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</w:tbl>
    <w:p>
      <w:pPr>
        <w:pStyle w:val="Istituzione"/>
        <w:pBdr>
          <w:left w:val="nil"/>
        </w:pBdr>
        <w:tabs>
          <w:tab w:val="clear" w:pos="720"/>
          <w:tab w:val="left" w:pos="360" w:leader="none"/>
          <w:tab w:val="left" w:pos="5760" w:leader="dot"/>
          <w:tab w:val="right" w:pos="10080" w:leader="dot"/>
        </w:tabs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  <w:t>EXPERIENCIA LABORAL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tbl>
      <w:tblPr>
        <w:tblW w:w="977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975"/>
        <w:gridCol w:w="2412"/>
        <w:gridCol w:w="2413"/>
        <w:gridCol w:w="176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Helvetica Neue;MS Mincho" w:hAnsi="Helvetica Neue;MS Mincho" w:cs="Helvetica Neue;MS Mincho"/>
                <w:bCs/>
                <w:szCs w:val="22"/>
              </w:rPr>
            </w:pPr>
            <w:r>
              <w:rPr>
                <w:rFonts w:cs="Helvetica Neue;MS Mincho" w:ascii="Helvetica Neue;MS Mincho" w:hAnsi="Helvetica Neue;MS Mincho"/>
                <w:szCs w:val="22"/>
              </w:rPr>
              <w:t>Fecha</w:t>
            </w:r>
          </w:p>
          <w:p>
            <w:pPr>
              <w:pStyle w:val="Normal"/>
              <w:spacing w:lineRule="atLeast" w:line="20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Cs/>
                <w:sz w:val="22"/>
                <w:szCs w:val="22"/>
                <w:lang w:val="es-ES"/>
              </w:rPr>
              <w:t>(mes y añ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>
                <w:rFonts w:ascii="Helvetica Neue;MS Mincho" w:hAnsi="Helvetica Neue;MS Mincho" w:cs="Helvetica Neue;MS Mincho"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sz w:val="22"/>
                <w:szCs w:val="22"/>
                <w:lang w:val="es-ES"/>
              </w:rPr>
              <w:t>Emple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0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Cs/>
                <w:sz w:val="22"/>
                <w:szCs w:val="22"/>
                <w:lang w:val="es-ES"/>
              </w:rPr>
              <w:t>(indicar si fue trabajo voluntario o remunerad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sz w:val="22"/>
                <w:szCs w:val="22"/>
                <w:lang w:val="es-ES"/>
              </w:rPr>
              <w:t>Responsabilidad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sz w:val="22"/>
                <w:szCs w:val="22"/>
                <w:lang w:val="es-ES"/>
              </w:rPr>
              <w:t>Organiza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00"/>
        <w:rPr>
          <w:rFonts w:ascii="Helvetica Neue;MS Mincho" w:hAnsi="Helvetica Neue;MS Mincho" w:cs="Gill Sans;Arial Unicode MS"/>
          <w:sz w:val="22"/>
          <w:szCs w:val="22"/>
        </w:rPr>
      </w:pPr>
      <w:r>
        <w:rPr>
          <w:rFonts w:cs="Gill Sans;Arial Unicode MS" w:ascii="Helvetica Neue;MS Mincho" w:hAnsi="Helvetica Neue;MS Mincho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Gill Sans;Arial Unicode MS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  <w:t>EDUCACIÓN Y FORMACIÓN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Helvetica Neue;MS Mincho" w:hAnsi="Helvetica Neue;MS Mincho" w:cs="Gill Sans;Arial Unicode MS"/>
          <w:sz w:val="22"/>
          <w:szCs w:val="22"/>
        </w:rPr>
      </w:pPr>
      <w:r>
        <w:rPr>
          <w:rFonts w:cs="Gill Sans;Arial Unicode MS" w:ascii="Helvetica Neue;MS Mincho" w:hAnsi="Helvetica Neue;MS Mincho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075"/>
        <w:gridCol w:w="3713"/>
        <w:gridCol w:w="177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sz w:val="22"/>
                <w:szCs w:val="22"/>
                <w:lang w:val="es-ES"/>
              </w:rPr>
              <w:t>Títul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  <w:t xml:space="preserve">CONOCIMIENTO DE IDIOMAS 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bCs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>Indica tu fluidez en los idiomas:</w:t>
      </w:r>
      <w:r>
        <w:rPr>
          <w:rFonts w:cs="Helvetica Neue;MS Mincho" w:ascii="Helvetica Neue;MS Mincho" w:hAnsi="Helvetica Neue;MS Mincho"/>
          <w:b/>
          <w:bCs/>
          <w:sz w:val="22"/>
          <w:szCs w:val="22"/>
          <w:lang w:val="es-ES"/>
        </w:rPr>
        <w:tab/>
        <w:t>Nativo -</w:t>
      </w: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 xml:space="preserve"> Alto - Medio - Básico – Nulo</w:t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377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Idioma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Habla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Escribi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Lee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Entender</w:t>
            </w:r>
          </w:p>
        </w:tc>
      </w:tr>
      <w:tr>
        <w:trPr>
          <w:trHeight w:val="377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 xml:space="preserve">Castellano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 xml:space="preserve">Ingles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..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  <w:lang w:val="es-ES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  <w:t>CONOCIMIENTO DE LA INFORMÁTICA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8"/>
        <w:gridCol w:w="3258"/>
        <w:gridCol w:w="3258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  <w:t>Aplicación: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  <w:t>Nivel: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  <w:t>Programa(s):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Normal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b/>
          <w:bCs/>
          <w:sz w:val="22"/>
          <w:szCs w:val="22"/>
          <w:lang w:val="es-ES"/>
        </w:rPr>
        <w:t>¿Qué experiencia tienes en investigaciones académicas, escritura y análisis político?:</w:t>
      </w:r>
    </w:p>
    <w:p>
      <w:pPr>
        <w:pStyle w:val="Normal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Normal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b/>
          <w:bCs/>
          <w:sz w:val="22"/>
          <w:szCs w:val="22"/>
          <w:lang w:val="es-ES"/>
        </w:rPr>
        <w:t>¿Tienes alguna experiencia con incidencia, cabildeo o reuniones con autoridades? En que capacidad?:</w:t>
      </w:r>
    </w:p>
    <w:p>
      <w:pPr>
        <w:pStyle w:val="Normal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Normal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b/>
          <w:bCs/>
          <w:sz w:val="22"/>
          <w:szCs w:val="22"/>
          <w:lang w:val="es-ES"/>
        </w:rPr>
        <w:t>¿Tienes alguna experiencia con programas de seguridad informática (por ejemplo jitsi, pidgin/adium, GPG, Truecrypt, etc.)?:</w:t>
      </w:r>
    </w:p>
    <w:p>
      <w:pPr>
        <w:pStyle w:val="Normal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b/>
          <w:bCs/>
          <w:caps/>
          <w:sz w:val="22"/>
          <w:szCs w:val="22"/>
          <w:lang w:val="es-ES"/>
        </w:rPr>
        <w:t>¿Q</w:t>
      </w:r>
      <w:r>
        <w:rPr>
          <w:rFonts w:cs="Helvetica Neue;MS Mincho" w:ascii="Helvetica Neue;MS Mincho" w:hAnsi="Helvetica Neue;MS Mincho"/>
          <w:b/>
          <w:bCs/>
          <w:sz w:val="22"/>
          <w:szCs w:val="22"/>
          <w:lang w:val="es-ES"/>
        </w:rPr>
        <w:t>ué otras habilidades o conocimientos tienes? Puedes incluir habilidades prácticas (carpintería, contabilidad, fotografía, redacción de informes...):</w:t>
      </w:r>
    </w:p>
    <w:p>
      <w:pPr>
        <w:pStyle w:val="Normal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bCs/>
          <w:sz w:val="22"/>
          <w:szCs w:val="22"/>
        </w:rPr>
      </w:pPr>
      <w:r>
        <w:rPr>
          <w:rFonts w:cs="Gill Sans;Arial Unicode MS" w:ascii="Helvetica Neue;MS Mincho" w:hAnsi="Helvetica Neue;MS Mincho"/>
          <w:sz w:val="22"/>
          <w:szCs w:val="22"/>
        </w:rPr>
        <w:t>PBI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bCs/>
          <w:sz w:val="22"/>
          <w:szCs w:val="22"/>
          <w:lang w:val="es-ES"/>
        </w:rPr>
        <w:t>¿Cómo conociste a PBI? (Anota si has colaborado anteriormente con alguna entidad de PBI y en que capacidad):</w:t>
      </w:r>
    </w:p>
    <w:p>
      <w:pPr>
        <w:pStyle w:val="Istituzion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 xml:space="preserve">Por favor, explica tu </w:t>
      </w:r>
      <w:r>
        <w:rPr>
          <w:rFonts w:cs="Helvetica Neue;MS Mincho" w:ascii="Helvetica Neue;MS Mincho" w:hAnsi="Helvetica Neue;MS Mincho"/>
          <w:sz w:val="22"/>
          <w:szCs w:val="22"/>
          <w:u w:val="single"/>
          <w:lang w:val="es-ES"/>
        </w:rPr>
        <w:t>motivación</w:t>
      </w:r>
      <w:r>
        <w:rPr>
          <w:rFonts w:cs="Helvetica Neue;MS Mincho" w:ascii="Helvetica Neue;MS Mincho" w:hAnsi="Helvetica Neue;MS Mincho"/>
          <w:sz w:val="22"/>
          <w:szCs w:val="22"/>
          <w:lang w:val="es-ES"/>
        </w:rPr>
        <w:t xml:space="preserve"> para querer trabajar voluntariamente un año con PBI en México:</w:t>
      </w:r>
    </w:p>
    <w:p>
      <w:pPr>
        <w:pStyle w:val="Istituzion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Istituzion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>Has tenido alguna experiencia de vivir o trabajar en contextos de riesgo o conflicto? Como lo enfrentaste o como lo enfrentarías? Estarías dispuesto/a de vivir continuamente con medidas de seguridad estrictas durante un año?:</w:t>
      </w:r>
    </w:p>
    <w:p>
      <w:pPr>
        <w:pStyle w:val="Istituzion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Istituzione"/>
        <w:pBdr>
          <w:left w:val="nil"/>
        </w:pBdr>
        <w:tabs>
          <w:tab w:val="clear" w:pos="720"/>
          <w:tab w:val="left" w:pos="360" w:leader="none"/>
          <w:tab w:val="left" w:pos="5760" w:leader="dot"/>
          <w:tab w:val="right" w:pos="10080" w:leader="dot"/>
        </w:tabs>
        <w:spacing w:lineRule="atLeast" w:line="200" w:before="0" w:after="0"/>
        <w:rPr>
          <w:rFonts w:ascii="Helvetica Neue;MS Mincho" w:hAnsi="Helvetica Neue;MS Mincho" w:cs="Gill Sans;Arial Unicode MS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 xml:space="preserve">Fecha aproximada en que te podrías incorporar al equipo (mes, año): </w:t>
      </w:r>
    </w:p>
    <w:p>
      <w:pPr>
        <w:pStyle w:val="Normal"/>
        <w:pBdr>
          <w:bottom w:val="single" w:sz="8" w:space="1" w:color="000000"/>
        </w:pBdr>
        <w:spacing w:lineRule="atLeast" w:line="200"/>
        <w:rPr>
          <w:rFonts w:ascii="Helvetica Neue;MS Mincho" w:hAnsi="Helvetica Neue;MS Mincho" w:cs="Gill Sans;Arial Unicode MS"/>
          <w:b/>
          <w:b/>
          <w:sz w:val="22"/>
          <w:szCs w:val="22"/>
          <w:lang w:val="es-ES"/>
        </w:rPr>
      </w:pPr>
      <w:r>
        <w:rPr>
          <w:rFonts w:cs="Gill Sans;Arial Unicode MS" w:ascii="Helvetica Neue;MS Mincho" w:hAnsi="Helvetica Neue;MS Mincho"/>
          <w:b/>
          <w:sz w:val="22"/>
          <w:szCs w:val="22"/>
          <w:lang w:val="es-ES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rPr>
          <w:rFonts w:ascii="Helvetica Neue;MS Mincho" w:hAnsi="Helvetica Neue;MS Mincho" w:cs="Helvetica Neue;MS Mincho"/>
          <w:b/>
          <w:b/>
          <w:caps/>
          <w:sz w:val="22"/>
          <w:szCs w:val="22"/>
          <w:lang w:val="es-ES"/>
        </w:rPr>
      </w:pPr>
      <w:r>
        <w:rPr>
          <w:rFonts w:cs="Gill Sans;Arial Unicode MS" w:ascii="Helvetica Neue;MS Mincho" w:hAnsi="Helvetica Neue;MS Mincho"/>
          <w:b/>
          <w:sz w:val="22"/>
          <w:szCs w:val="22"/>
          <w:lang w:val="es-ES"/>
        </w:rPr>
        <w:t>COMUNIDAD  Y  CULTURA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caps/>
          <w:sz w:val="22"/>
          <w:szCs w:val="22"/>
          <w:lang w:val="es-ES"/>
        </w:rPr>
        <w:t>¿Q</w:t>
      </w: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ué experiencia tienes de haber vivido y/o trabajado en grupo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b/>
          <w:caps/>
          <w:sz w:val="22"/>
          <w:szCs w:val="22"/>
          <w:lang w:val="es-ES"/>
        </w:rPr>
        <w:t>¿Q</w:t>
      </w: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 xml:space="preserve">ué experiencia tienes de haber vivido o trabajado con personas de otras culturas? </w:t>
      </w:r>
      <w:r>
        <w:rPr>
          <w:rFonts w:cs="Helvetica Neue;MS Mincho" w:ascii="Helvetica Neue;MS Mincho" w:hAnsi="Helvetica Neue;MS Mincho"/>
          <w:b/>
          <w:caps/>
          <w:sz w:val="22"/>
          <w:szCs w:val="22"/>
          <w:lang w:val="es-ES"/>
        </w:rPr>
        <w:t>¿Q</w:t>
      </w: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ué aprendiste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Describe un conflicto que has tenido y cómo lo resolviste. Que capacidades o conocimientos tienes que puede facilitar la resolución de conflictos (a nivel personal y/o organizativo)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¿Qué experiencia tienes de trabajo en ONG, organizaciones sociales, movimientos de solidaridad, etc.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¿Estás en estos momentos colaborando en alguna ONG, organización social, o movimiento de solidaridad?</w:t>
      </w:r>
      <w:r>
        <w:rPr>
          <w:rFonts w:cs="Helvetica Neue;MS Mincho" w:ascii="Helvetica Neue;MS Mincho" w:hAnsi="Helvetica Neue;MS Mincho"/>
          <w:b/>
          <w:sz w:val="20"/>
          <w:szCs w:val="22"/>
          <w:lang w:val="es-ES"/>
        </w:rPr>
        <w:t>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lang w:val="es-ES"/>
        </w:rPr>
      </w:pPr>
      <w:r>
        <w:rPr>
          <w:rFonts w:cs="Gill Sans;Arial Unicode MS" w:ascii="Helvetica Neue;MS Mincho" w:hAnsi="Helvetica Neue;MS Mincho"/>
          <w:b/>
          <w:sz w:val="22"/>
          <w:szCs w:val="22"/>
          <w:lang w:val="es-ES"/>
        </w:rPr>
        <w:t>NO VIOLENCIA, MEDIACIÓN Y RESOLUCIÓN DE CONFLICTOS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¿Cómo ves el papel de la no-violencia dentro de un conflicto, su utilidad y sus debilidades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Textoindependiente21"/>
        <w:spacing w:lineRule="atLeast" w:line="200"/>
        <w:rPr>
          <w:rFonts w:ascii="Helvetica Neue;MS Mincho" w:hAnsi="Helvetica Neue;MS Mincho" w:cs="Helvetica Neue;MS Mincho"/>
          <w:sz w:val="22"/>
          <w:u w:val="single"/>
        </w:rPr>
      </w:pPr>
      <w:r>
        <w:rPr>
          <w:rFonts w:cs="Helvetica Neue;MS Mincho" w:ascii="Helvetica Neue;MS Mincho" w:hAnsi="Helvetica Neue;MS Mincho"/>
          <w:sz w:val="22"/>
        </w:rPr>
        <w:t>¿Has tenido algún tipo de preparación para la acción no-violenta, la mediación o la resolución de conflictos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u w:val="single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u w:val="single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>¿Tienes alguna experiencia en formar a otras personas (formalmente o informalmente)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Describa acciones no-violentas, proyectos o manifestaciones que hayas apoyado y el tipo de facilitación (participante, coordinador, publicidad, etc.)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>¿Estás preparado/a para tratar abiertamente con gente con la que puede que no estés de acuerdo? ¿Lo encuentras difícil de hacer? ¿De qué forma piensas que lo harías?:</w:t>
      </w:r>
    </w:p>
    <w:p>
      <w:pPr>
        <w:pStyle w:val="Istituzion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Gill Sans;Arial Unicode MS"/>
          <w:sz w:val="22"/>
          <w:szCs w:val="22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¿Cómo te enfrentas con tu propia capacidad de violencia?:</w:t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Gill Sans;Arial Unicode MS" w:ascii="Helvetica Neue;MS Mincho" w:hAnsi="Helvetica Neue;MS Mincho"/>
          <w:sz w:val="22"/>
          <w:szCs w:val="22"/>
        </w:rPr>
        <w:t>EXPERIENCIA EN LATINOAMÉRICA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¿Qué experiencia tienes de haber vivido y/o trabajado en Latinoamérica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  <w:t>¿Cómo has conocido la realidad sociopolítica mexicana? En tu opinión, ¿que problemáticas o fenómenos te parecen relevantes al trabajo de PBI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Gill Sans;Arial Unicode MS" w:ascii="Helvetica Neue;MS Mincho" w:hAnsi="Helvetica Neue;MS Mincho"/>
          <w:sz w:val="22"/>
          <w:szCs w:val="22"/>
        </w:rPr>
        <w:t>ESTRÉS Y MIEDO FRENTE AL TRABAJO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¿Cómo reaccionas normalmente ante el estrés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¿Cómo reaccionarías ante un estrés prolongado y cómo intentarías superarlo?</w:t>
      </w:r>
      <w:r>
        <w:rPr>
          <w:rFonts w:cs="Helvetica Neue;MS Mincho" w:ascii="Helvetica Neue;MS Mincho" w:hAnsi="Helvetica Neue;MS Mincho"/>
          <w:b/>
          <w:sz w:val="20"/>
          <w:szCs w:val="22"/>
          <w:lang w:val="es-ES"/>
        </w:rPr>
        <w:t>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Gill Sans;Arial Unicode MS" w:ascii="Helvetica Neue;MS Mincho" w:hAnsi="Helvetica Neue;MS Mincho"/>
          <w:sz w:val="22"/>
          <w:szCs w:val="22"/>
        </w:rPr>
        <w:t>SALUD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¿Has tenido alguna enfermedad grave durante los últimos dos años?:</w:t>
      </w:r>
    </w:p>
    <w:p>
      <w:pPr>
        <w:pStyle w:val="Risultato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>¿Tienes alguna relación especial con el alcohol, las drogas etc?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>¿Padeces algún tipo de alergia? Especifícalo: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u w:val="single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>Describe cualquier factor adicional sobre tu salud, ya sea física o psicológica, que pudiera afectar a tu trabajo con PBI:</w:t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  <w:u w:val="single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u w:val="single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Gill Sans;Arial Unicode MS" w:ascii="Helvetica Neue;MS Mincho" w:hAnsi="Helvetica Neue;MS Mincho"/>
          <w:sz w:val="22"/>
          <w:szCs w:val="22"/>
        </w:rPr>
        <w:t>REFERENCIAS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 xml:space="preserve">Anota los datos de 3 personas (o 2 si tienes una referencia de PBI) y la relación que tienes con estas personas que puedan evaluar el grado de tu capacidad para trabajar con PBI. No se aceptan referencias de familiares. 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 xml:space="preserve">Además de anotar aquí sus datos, tienes que pedir a esas personas que rellenen el formulario de referencias, y enviarnos los formularios junto con este solicitud. 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  <w:t>Organización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;MS Mincho" w:hAnsi="Helvetica Neue;MS Mincho" w:cs="Helvetica Neue;MS Mincho"/>
                <w:b/>
                <w:b/>
                <w:bCs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b/>
                <w:bCs/>
                <w:sz w:val="22"/>
                <w:szCs w:val="22"/>
              </w:rPr>
              <w:t>Relación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MS Mincho" w:hAnsi="Helvetica Neue;MS Mincho" w:cs="Helvetica Neue;MS Mincho"/>
                <w:sz w:val="22"/>
                <w:szCs w:val="22"/>
              </w:rPr>
            </w:pPr>
            <w:r>
              <w:rPr>
                <w:rFonts w:cs="Helvetica Neue;MS Mincho" w:ascii="Helvetica Neue;MS Mincho" w:hAnsi="Helvetica Neue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  <w:t>¿Hay cualquier información que quisieras añadir a este solicitud?:</w:t>
      </w:r>
    </w:p>
    <w:p>
      <w:pPr>
        <w:pStyle w:val="Istituzione"/>
        <w:pBdr>
          <w:left w:val="nil"/>
        </w:pBdr>
        <w:spacing w:lineRule="atLeast" w:line="200" w:before="0" w:after="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  <w:lang w:val="es-ES"/>
        </w:rPr>
      </w:pPr>
      <w:r>
        <w:rPr>
          <w:rFonts w:cs="Helvetica Neue;MS Mincho" w:ascii="Helvetica Neue;MS Mincho" w:hAnsi="Helvetica Neue;MS Mincho"/>
          <w:sz w:val="22"/>
          <w:szCs w:val="22"/>
          <w:lang w:val="es-ES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Declaro que todo lo expuesto es completo y cierto,</w:t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Firma:</w:t>
      </w:r>
      <w:r>
        <w:rPr>
          <w:rFonts w:cs="Helvetica Neue;MS Mincho" w:ascii="Helvetica Neue;MS Mincho" w:hAnsi="Helvetica Neue;MS Mincho"/>
          <w:sz w:val="22"/>
          <w:szCs w:val="22"/>
          <w:lang w:val="es-ES"/>
        </w:rPr>
        <w:tab/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sz w:val="22"/>
          <w:szCs w:val="22"/>
        </w:rPr>
      </w:pPr>
      <w:r>
        <w:rPr>
          <w:rFonts w:cs="Helvetica Neue;MS Mincho" w:ascii="Helvetica Neue;MS Mincho" w:hAnsi="Helvetica Neue;MS Mincho"/>
          <w:sz w:val="22"/>
          <w:szCs w:val="22"/>
        </w:rPr>
      </w:r>
    </w:p>
    <w:p>
      <w:pPr>
        <w:pStyle w:val="Normal"/>
        <w:spacing w:lineRule="atLeast" w:line="200"/>
        <w:rPr>
          <w:rFonts w:ascii="Helvetica Neue;MS Mincho" w:hAnsi="Helvetica Neue;MS Mincho" w:cs="Helvetica Neue;MS Mincho"/>
          <w:b/>
          <w:b/>
          <w:bCs/>
          <w:sz w:val="22"/>
          <w:szCs w:val="22"/>
          <w:lang w:val="en-US"/>
        </w:rPr>
      </w:pPr>
      <w:r>
        <w:rPr>
          <w:rFonts w:cs="Helvetica Neue;MS Mincho" w:ascii="Helvetica Neue;MS Mincho" w:hAnsi="Helvetica Neue;MS Mincho"/>
          <w:b/>
          <w:sz w:val="22"/>
          <w:szCs w:val="22"/>
          <w:lang w:val="es-ES"/>
        </w:rPr>
        <w:t>Fecha:</w:t>
      </w:r>
    </w:p>
    <w:p>
      <w:pPr>
        <w:pStyle w:val="Normal"/>
        <w:spacing w:lineRule="atLeast" w:line="200"/>
        <w:jc w:val="center"/>
        <w:rPr>
          <w:rFonts w:ascii="Helvetica Neue;MS Mincho" w:hAnsi="Helvetica Neue;MS Mincho" w:cs="Helvetica Neue;MS Mincho"/>
          <w:b/>
          <w:b/>
          <w:bCs/>
          <w:sz w:val="22"/>
          <w:szCs w:val="22"/>
          <w:lang w:val="en-US"/>
        </w:rPr>
      </w:pPr>
      <w:r>
        <w:rPr>
          <w:rFonts w:cs="Helvetica Neue;MS Mincho" w:ascii="Helvetica Neue;MS Mincho" w:hAnsi="Helvetica Neue;MS Mincho"/>
          <w:b/>
          <w:bCs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994" w:gutter="0" w:header="403" w:top="709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 Neue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s-ES"/>
      </w:rPr>
    </w:pPr>
    <w:r>
      <w:rPr>
        <w:i/>
        <w:sz w:val="16"/>
        <w:lang w:val="es-ES"/>
      </w:rPr>
      <w:tab/>
      <w:t xml:space="preserve">PBI es una organización independiente integrada por socios, abierta a todos aquellos que apoyan sus objetivos. No está afiliada a ninguna institución religiosa, económica o política. Es una ONG oficialmente reconocida por la ONU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7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60"/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ap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eorgia" w:hAnsi="Georgia" w:cs="Georgia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ind w:left="0" w:right="0" w:hanging="0"/>
      <w:jc w:val="center"/>
      <w:outlineLvl w:val="4"/>
    </w:pPr>
    <w:rPr>
      <w:rFonts w:ascii="Georgia" w:hAnsi="Georgia" w:cs="Georgia"/>
      <w:b/>
      <w:sz w:val="28"/>
      <w:lang w:val="es-E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  <w:color w:val="000000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Ancladenotafinal">
    <w:name w:val="Ancla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sultato">
    <w:name w:val="Risultato"/>
    <w:basedOn w:val="Normal"/>
    <w:qFormat/>
    <w:pPr>
      <w:pBdr>
        <w:left w:val="single" w:sz="4" w:space="5" w:color="000000"/>
      </w:pBdr>
      <w:spacing w:before="0" w:after="80"/>
    </w:pPr>
    <w:rPr>
      <w:sz w:val="20"/>
      <w:lang w:val="it-IT"/>
    </w:rPr>
  </w:style>
  <w:style w:type="paragraph" w:styleId="BaseTitolo">
    <w:name w:val="Base Titolo"/>
    <w:basedOn w:val="Normal"/>
    <w:qFormat/>
    <w:pPr>
      <w:keepNext w:val="true"/>
      <w:pBdr>
        <w:left w:val="single" w:sz="4" w:space="5" w:color="000000"/>
      </w:pBdr>
      <w:spacing w:before="240" w:after="120"/>
    </w:pPr>
    <w:rPr>
      <w:rFonts w:ascii="Arial" w:hAnsi="Arial" w:cs="Arial"/>
      <w:b/>
      <w:sz w:val="36"/>
      <w:lang w:val="it-IT"/>
    </w:rPr>
  </w:style>
  <w:style w:type="paragraph" w:styleId="CittStato">
    <w:name w:val="Città/Stato"/>
    <w:basedOn w:val="TextBody"/>
    <w:qFormat/>
    <w:pPr>
      <w:keepNext w:val="true"/>
      <w:pBdr>
        <w:left w:val="single" w:sz="4" w:space="5" w:color="000000"/>
      </w:pBdr>
    </w:pPr>
    <w:rPr>
      <w:b/>
      <w:i/>
      <w:caps w:val="false"/>
      <w:smallCaps w:val="false"/>
      <w:lang w:val="it-IT"/>
    </w:rPr>
  </w:style>
  <w:style w:type="paragraph" w:styleId="Istituzione">
    <w:name w:val="Istituzione"/>
    <w:basedOn w:val="TextBody"/>
    <w:qFormat/>
    <w:pPr>
      <w:keepNext w:val="true"/>
      <w:pBdr>
        <w:left w:val="single" w:sz="4" w:space="5" w:color="000000"/>
      </w:pBdr>
      <w:spacing w:before="160" w:after="0"/>
    </w:pPr>
    <w:rPr>
      <w:rFonts w:ascii="Arial" w:hAnsi="Arial" w:cs="Arial"/>
      <w:b/>
      <w:caps w:val="false"/>
      <w:smallCaps w:val="false"/>
      <w:lang w:val="it-IT"/>
    </w:rPr>
  </w:style>
  <w:style w:type="paragraph" w:styleId="Fecha1">
    <w:name w:val="Fecha1"/>
    <w:basedOn w:val="TextBody"/>
    <w:qFormat/>
    <w:pPr>
      <w:keepNext w:val="true"/>
      <w:ind w:left="1080" w:right="540" w:hanging="0"/>
    </w:pPr>
    <w:rPr>
      <w:caps w:val="false"/>
      <w:smallCaps w:val="false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sz w:val="32"/>
      <w:lang w:val="es-ES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Cs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Georgia" w:hAnsi="Georgia" w:cs="Georgia"/>
      <w:sz w:val="22"/>
      <w:lang w:val="es-ES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Georgia" w:hAnsi="Georgia" w:cs="Georgia"/>
      <w:b/>
      <w:sz w:val="32"/>
      <w:vertAlign w:val="superscript"/>
      <w:lang w:val="es-E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pbi-mexic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5:00Z</dcterms:created>
  <dc:creator>EW/LN/CB</dc:creator>
  <dc:description/>
  <cp:keywords>Ethan</cp:keywords>
  <dc:language>en-US</dc:language>
  <cp:lastModifiedBy>CGPBI</cp:lastModifiedBy>
  <cp:lastPrinted>2000-11-30T13:36:00Z</cp:lastPrinted>
  <dcterms:modified xsi:type="dcterms:W3CDTF">2014-09-19T10:15:00Z</dcterms:modified>
  <cp:revision>2</cp:revision>
  <dc:subject/>
  <dc:title>Ethan Frome</dc:title>
</cp:coreProperties>
</file>